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1"/>
      </w:tblGrid>
      <w:tr>
        <w:trPr>
          <w:trHeight w:val="36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ur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Nom / Prén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Nom / Prénom :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Nombre de semestre / ACP 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Fonction :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Date de l’épreuve pratique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Type de pièce /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N° du dossier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67"/>
        <w:gridCol w:w="567"/>
        <w:gridCol w:w="654"/>
        <w:gridCol w:w="567"/>
        <w:gridCol w:w="2977"/>
      </w:tblGrid>
      <w:tr>
        <w:trPr>
          <w:trHeight w:val="1786" w:hRule="atLeast"/>
          <w:cantSplit w:val="true"/>
        </w:trPr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i / Acqui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el / en cours d’acquisition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u</w:t>
            </w:r>
          </w:p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acqui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évaluab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ntaire</w:t>
            </w:r>
          </w:p>
        </w:tc>
      </w:tr>
      <w:tr>
        <w:trPr/>
        <w:tc>
          <w:tcPr>
            <w:tcW w:w="5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ue vestimentaire adaptée (blouse à manche longues, chaussures fermées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ements de protection mis (selon procédures)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rification concordance du numéro sur le pot et sur la feuille de demande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herche des renseignements cliniques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étation médicale des renseignements cliniques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tion et reconnaissance des structures anatomiques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tion et interprétation des lésions macroscopiques observées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 macroscopique adéquate avec vocabulaire médical approprié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rification concordance numérotation des cassettes et de la feuille d’examen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exation univoque de chaque prélèvement avec intitulé bref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Échantillonnage pertin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ille des prélèvements adéquat 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ect autant que possible de l’intégrité de la pièce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en de la totalité de la pièce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trise de la prise de photo 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trise de l’encrage 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itution d’une réserve provisoire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nçage des surfaces et des instruments en fin de procédure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éciation générale</w:t>
            </w:r>
          </w:p>
        </w:tc>
        <w:tc>
          <w:tcPr>
            <w:tcW w:w="5332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ines d’application des compétences macroscopiques en Anatomie et Cytologie Pathologiqu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709"/>
        <w:gridCol w:w="709"/>
        <w:gridCol w:w="708"/>
        <w:gridCol w:w="3686"/>
      </w:tblGrid>
      <w:tr>
        <w:trPr>
          <w:trHeight w:val="173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 : Pièces opératoires simples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C : Pièces opératoires complex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i ou Ac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el / en cours d’acqui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u</w:t>
            </w:r>
          </w:p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acqu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tenudetableau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évalu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ntaire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 de l’appareil respirato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l’appareil respirato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u médias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u médias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 de </w:t>
            </w:r>
            <w:r>
              <w:rPr/>
              <w:t>l’appareil cardiovascul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C de </w:t>
            </w:r>
            <w:r>
              <w:rPr/>
              <w:t>l’appareil cardiovascul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</w:t>
            </w:r>
            <w:r>
              <w:rPr/>
              <w:t>u tube dige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</w:t>
            </w:r>
            <w:r>
              <w:rPr/>
              <w:t>u tube dige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u fo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u fo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u pancré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u pancré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gynécologie hors sé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gynécologie hors sé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sé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sé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l’appareil urin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l’appareil urin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l’appareil génital masc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l’appareil génital masc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s tissus endocr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s tissus endocr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en hématopa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en hématopa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dermatopa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dermatopa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s tissus m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s tissus m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l’appareil locomo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l’appareil locomot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en ORL et cavité buc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en ORL et cavité buc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l’o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l’o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 de péd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 de péd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èces opératoires de néphropa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èces opératoires de neuropa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Autopsies médico-scientifiques de l’enfant et de l’adu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ièces opératoires de pathologie foetoplacen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sur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sur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b/>
        <w:sz w:val="30"/>
      </w:rPr>
      <w:t xml:space="preserve">Compétences en macroscopie </w:t>
      <w:tab/>
      <w:tab/>
      <w:tab/>
      <w:tab/>
      <w:tab/>
      <w:tab/>
    </w:r>
    <w:r>
      <w:rPr>
        <w:sz w:val="30"/>
      </w:rPr>
      <w:drawing>
        <wp:inline distT="0" distB="0" distL="0" distR="0">
          <wp:extent cx="135763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0"/>
      </w:rPr>
      <w:t xml:space="preserve">Compétences en macroscopie </w:t>
      <w:tab/>
      <w:tab/>
      <w:tab/>
      <w:tab/>
      <w:tab/>
      <w:tab/>
    </w:r>
    <w:r>
      <w:rPr>
        <w:sz w:val="30"/>
      </w:rPr>
      <w:drawing>
        <wp:inline distT="0" distB="0" distL="0" distR="0">
          <wp:extent cx="1357630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5:00Z</dcterms:created>
  <dc:creator>WENDUM Dominique</dc:creator>
  <dc:description/>
  <dc:language>en-US</dc:language>
  <cp:lastModifiedBy>SANDRINI Jérémy</cp:lastModifiedBy>
  <dcterms:modified xsi:type="dcterms:W3CDTF">2020-05-05T14:55:00Z</dcterms:modified>
  <cp:revision>2</cp:revision>
  <dc:subject/>
  <dc:title/>
</cp:coreProperties>
</file>