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b/>
          <w:b/>
          <w:bCs/>
          <w:sz w:val="28"/>
          <w:szCs w:val="28"/>
        </w:rPr>
      </w:pPr>
      <w:r>
        <w:rPr>
          <w:b/>
          <w:bCs/>
          <w:sz w:val="28"/>
          <w:szCs w:val="28"/>
        </w:rPr>
        <w:t>Cholangites sclérosantes</w:t>
      </w:r>
    </w:p>
    <w:p>
      <w:pPr>
        <w:pStyle w:val="TextBody"/>
        <w:rPr>
          <w:b/>
          <w:b/>
          <w:bCs/>
          <w:sz w:val="28"/>
          <w:szCs w:val="28"/>
        </w:rPr>
      </w:pPr>
      <w:r>
        <w:rPr>
          <w:b/>
          <w:bCs/>
          <w:sz w:val="28"/>
          <w:szCs w:val="28"/>
        </w:rPr>
        <w:t>Apport de l’Anatomie Pathologique pour le diagnostic et la prise en charge</w:t>
      </w:r>
    </w:p>
    <w:p>
      <w:pPr>
        <w:pStyle w:val="Normal"/>
        <w:spacing w:before="280" w:after="280"/>
        <w:jc w:val="center"/>
        <w:rPr/>
      </w:pPr>
      <w:r>
        <w:rPr/>
        <w:t>Pr Catherine Guettier</w:t>
      </w:r>
    </w:p>
    <w:p>
      <w:pPr>
        <w:pStyle w:val="Normal"/>
        <w:spacing w:before="280" w:after="280"/>
        <w:ind w:firstLine="360"/>
        <w:jc w:val="center"/>
        <w:rPr/>
      </w:pPr>
      <w:r>
        <w:rPr/>
        <w:t>Service d’Anatomie Pathologique - Hôpital Paul Brousse – Villejuif</w:t>
      </w:r>
    </w:p>
    <w:p>
      <w:pPr>
        <w:pStyle w:val="Normal"/>
        <w:spacing w:before="280" w:after="280"/>
        <w:jc w:val="both"/>
        <w:rPr/>
      </w:pPr>
      <w:r>
        <w:rPr/>
        <w:t>La cholangite sclérosante primitive est la principale étiologie des cholangites sclérosantes. C’est une maladie cholestatique chronique caractérisée par une atteinte inflammatoire chronique et fibrosante des voies biliaires. Les lésions intéressent dans la majorité des cas l’ensemble des voies biliaires extra et intra-hépatiques ; plus rarement l’atteinte est restreinte aux canaux biliaires de grand calibre extrahépatiques et hilaires ou à l’inverse aux petits canaux. intrahépatiques interlobulaires et septaux proximaux. Il s’agit d’une affection de nature très probablement autoimmune survenant sur un terrain génétique prédisposé ; elle touche préférentiellement les hommes (2/3 des cas) en règle avant l’âge de 40 ans. L’une des caractéristiques de cette maladie est sa forte association à une maladie inflammatoire de l’intestin puisque 65% des patients atteints de CSP ont une rectocolite ulcérohémorragique et 8% une maladie de Crohn. L’évolution de la maladie est marquée par la survenue de lithiases biliaires, d’épisodes d’angiocholite, l’émergence éventuelle d’un cholangiocarcinome (incidence annuelle entre 0,6 et 1,5%) et le développement progressif d’une cirrhose de type biliaire.La médiane de survie se situe actuellement aux alentours  de 18 ans après le diagnostic.</w:t>
      </w:r>
    </w:p>
    <w:p>
      <w:pPr>
        <w:pStyle w:val="Normal"/>
        <w:spacing w:before="280" w:after="280"/>
        <w:jc w:val="both"/>
        <w:rPr/>
      </w:pPr>
      <w:r>
        <w:rPr/>
        <w:t xml:space="preserve">Les progrès de l’imagerie des voies biliaires avec le développement et les progrès de la bili-IRM, examen non invasif qui supplante progressivement la cholangiographie rétrograde, examen invasif et dangereux, ont modifié la stratégie diagnostique des cholangites sclérosantes en confortant sans risque la place essentielle de l’opacification des voies biliaires. Le diagnostic repose classiquement sur l’association de 4 types de signes : 1/ signes biologiques de cholestase 2/ signes radiologiques d’anomalies des voies biliaires  3/ signes histologiques de cholangite fibreuse 4/ association à une maladie inflammatoire du colon. Le diagnostic en pratique peut être retenu sur 2 de ces signes dont au moins un morphologique après avoir éliminé sur des critères essentiellement cliniques toutes les causes de cholangite secondaire. La CSP est le plus souvent révélée par une cholestase anictérique, plus rarement par un ictère ou parfois chez les sujets les plus jeunes par une cirrhose de cause indéterminée. L’élément clé du diagnostic est la mise en évidence d’anomalies des voies biliaires et devant un contexte clinique évocateur la bili-IRM peut probablement être pratiquée en premier lieu avant la PBH. </w:t>
      </w:r>
    </w:p>
    <w:p>
      <w:pPr>
        <w:pStyle w:val="Normal"/>
        <w:spacing w:before="280" w:after="280"/>
        <w:jc w:val="both"/>
        <w:rPr/>
      </w:pPr>
      <w:r>
        <w:rPr/>
        <w:t>Qu’attendre de la PBH pour le diagnostic de CSP ? La PBH permet tout d’abord d’éliminer les autres causes de cholestase anictérique comme une hyperplasie nodulaire régénérative ou une granulomatose hépatique, ou quand il existe des anomalies des voies biliaires à l’imagerie, une cholangite néoplasique par exemple lymphomateuse. Les signes histologiques en faveur d’une maladie des voies biliaires ne sont pas constants puisque la PBH peut être normale dans 5 à 10% des cas ; compte tenu de l’hétérogénéité des lésions ; ils devront être.recherchés sur des niveaux au minimum semi-sériés de la biopsie. Ces signes d’atteinte des voies biliaires sont soit des signes directs de cholangite soit des signes indirects qui regroupent ductopénie, réaction ductulaire et signes de cholestase chronique (« cholate stasis »). Parmi les signes directs, la cholangite fibreuse oblitérante caractérisée par une fibrose péricanalaire en bulbe d’oignon avec atrophie épithéliale progressive est le signe le plus évocateur pour le diagnostic de CSP ; il est observé dans 8 à 40% des biopsies selon les séries. La cholangite destructice lymphocytaire soulève le problème du diagnostic différentiel avec une cirrhose biliaire primitive. Parmi les signes indirects, la ductopénie est un élément important parfois isolé ; elle est définie par l’absence de canal biliaire interlobulaire dans plus de 20% des espaces portes analysables. Elle est beaucoup plus difficilement évaluable en cas de cirrhose constituée où l’on peut s’aider d’un immunomarquage CK7 ou 19. La réaction ductulaire associe une prolifération ductulaire, une fibrose périportale disséquante et un infiltrat inflammatoire polymorphe avec des lésions de cholangiolite. Les signes de cholestase chronique ou «cholate stasis» traduisent l’effet toxique des acides biliaires sur les hépatocytes : les hépatocytes périportaux ou périseptaux ont un aspect clarifié avec un cytoplasme réticulé et présence de corps de Mallory ; les colorations par la rhodanine et l’orcéine modifiée y mettent en évidence respectivement l’accumulation de cuivre et de protéine associée au cuivre. La bilirubinostase n’est observée qu’aux stades évolués de la maladie et s’associe à la présence d’amas de macrophages spumeux. Devant une cirrhose de cause indéterminée, le diagnostic de maladie biliaire sera évoqué sur l’existence d’un halo clair oedémateux périnodulaire, d’une prolifération ductulaire franche.et d’images de cholangite fibreuse oblitérante.</w:t>
      </w:r>
    </w:p>
    <w:p>
      <w:pPr>
        <w:pStyle w:val="Corpsdetexte2"/>
        <w:rPr/>
      </w:pPr>
      <w:r>
        <w:rPr/>
        <w:t xml:space="preserve">Si dans les CSP intéressant tout l’arbre biliaire ou seulement les canaux de grand calibre hilaires et extrahépatiques la PBH conforte le diagnostic dont le gold standard est l’opacification des voies biliaires, l’histologie est par contre indispensable au diagnostic dans les CSP touchant uniquement les petits canaux biliaires dans lesquelles l’imagerie des voies biliaires est normale. L’évaluation histologique hépatique est importante aussi en cas d’élévation importante des transaminases pour diagnostiquer un syndrome overlap CSP/ Hépatite autoimmune. Ces syndromes overlap touchent préférentiellement les enfants et les adolescents ; dans cette population, la réalisation d’une opacification des voies biliaires met en évidence des signes de cholangite sclérosante dans près de 50% des hépatites chroniques autoimmunes. </w:t>
      </w:r>
    </w:p>
    <w:p>
      <w:pPr>
        <w:pStyle w:val="Normal"/>
        <w:spacing w:before="280" w:after="280"/>
        <w:jc w:val="both"/>
        <w:rPr/>
      </w:pPr>
      <w:r>
        <w:rPr/>
        <w:t>La réalisation d’une PBH permet d’effectuer le staging de la maladie selon un score proposé par Ludwig. c’est à dire d’évaluer le degré de fibrose depuis le stade 1 caractérisé par une inflammation portale sans extension périportale jusqu’au stade 4 de cirrhose biliaire. Le caractére hétérogène de la répartition des lésions au cours de la CSP rend ce staging sur PBH quelque peu aléatoire. L’indication d’ une transplantation hépatique repose d’ailleurs sur des critères cliniques et/ou biologiques (</w:t>
      </w:r>
      <w:r>
        <w:rPr>
          <w:color w:val="000000"/>
        </w:rPr>
        <w:t xml:space="preserve">Bilirubine &gt; 100 mm/l, cirrhose Child B ou C, épisodes répétés d ’angiocholite mal contrôlés par les AB) </w:t>
      </w:r>
      <w:r>
        <w:rPr/>
        <w:t xml:space="preserve">plus qu’anatomopathologiques. </w:t>
      </w:r>
    </w:p>
    <w:p>
      <w:pPr>
        <w:pStyle w:val="Normal"/>
        <w:spacing w:before="280" w:after="280"/>
        <w:jc w:val="both"/>
        <w:rPr/>
      </w:pPr>
      <w:r>
        <w:rPr/>
        <w:t xml:space="preserve">Au cours de l’évolution d’une CSP, un des faits majeurs est la survenue d’un cholangiocarcinome.Le diagnostic tant que radiologique que anatomopathologique en est extrêmement difficile compte tenu des anomalies préexistantes des voies biliaires. Les prélévements cytologiques obtenus par brossage biliaire ou histologiques obtenus par biopsie guidée à l’aiguille fine en cas de masse tumorale ou par biopsie endobiliaire sont d’interprétation délicate : en particulier, les modifications dysplasiques de surface sont difficiles à différencier cytologiquement d’un carcinome infiltrant. </w:t>
      </w:r>
    </w:p>
    <w:p>
      <w:pPr>
        <w:pStyle w:val="Normal"/>
        <w:spacing w:before="280" w:after="280"/>
        <w:jc w:val="both"/>
        <w:rPr/>
      </w:pPr>
      <w:r>
        <w:rPr/>
        <w:t xml:space="preserve">La transplantation hépatique représente la seule option thérapeutique pour les patients arrivés au stade terminal de la maladie ; la survie des patients transplantés est de l’ordre de 85% à 5 ans. Les sténoses biliaires non anastomotiques sont plus fréquentes chez les patients transplantés pour CSP que chez les autres patients transplantés avec anastomose biliodigestive. Parmi ces sténoses, certaines correspondent à une authentique récidive de la maladie dont la fréquence se situerait aux alentours de 20% mais sur les biopsies du greffon, le diagnostic différentiel est complexe voire impossible avec des sténoses d’origine ischémique, infectieuse ou avec la ductopénie due à un rejet chronique. </w:t>
      </w:r>
    </w:p>
    <w:p>
      <w:pPr>
        <w:pStyle w:val="Heading1"/>
        <w:jc w:val="both"/>
        <w:rPr/>
      </w:pPr>
      <w:r>
        <w:rPr/>
        <w:t xml:space="preserve">Références </w:t>
      </w:r>
    </w:p>
    <w:p>
      <w:pPr>
        <w:pStyle w:val="Normal"/>
        <w:spacing w:before="280" w:after="280"/>
        <w:jc w:val="both"/>
        <w:rPr/>
      </w:pPr>
      <w:r>
        <w:rPr/>
        <w:t xml:space="preserve">Burak K, Angulo P, Pasha TM, Egan K, Petz J, Lindor KD. </w:t>
      </w:r>
      <w:r>
        <w:rPr>
          <w:lang w:val="en-GB"/>
        </w:rPr>
        <w:t>Incidence and risk factors for cholangiocarcinoma in primary sclerosing cholangitis</w:t>
      </w:r>
    </w:p>
    <w:p>
      <w:pPr>
        <w:pStyle w:val="Normal"/>
        <w:spacing w:before="280" w:after="280"/>
        <w:jc w:val="both"/>
        <w:rPr>
          <w:lang w:val="es-ES"/>
        </w:rPr>
      </w:pPr>
      <w:r>
        <w:rPr>
          <w:lang w:val="es-ES"/>
        </w:rPr>
        <w:t>Am J Gastroenterol 2004 ; 99 : 523-526</w:t>
      </w:r>
    </w:p>
    <w:p>
      <w:pPr>
        <w:pStyle w:val="Normal"/>
        <w:spacing w:before="280" w:after="280"/>
        <w:jc w:val="both"/>
        <w:rPr/>
      </w:pPr>
      <w:r>
        <w:rPr>
          <w:lang w:val="es-ES"/>
        </w:rPr>
        <w:t xml:space="preserve">Chazouillères O, Wendum D.  </w:t>
      </w:r>
      <w:r>
        <w:rPr/>
        <w:t xml:space="preserve">Maladies des voies biliaires intrahépatiques </w:t>
      </w:r>
    </w:p>
    <w:p>
      <w:pPr>
        <w:pStyle w:val="Normal"/>
        <w:spacing w:before="280" w:after="280"/>
        <w:jc w:val="both"/>
        <w:rPr/>
      </w:pPr>
      <w:r>
        <w:rPr/>
        <w:t>Gastroenterol Clin Biol 2003 ; 27 : 307-318</w:t>
      </w:r>
    </w:p>
    <w:p>
      <w:pPr>
        <w:pStyle w:val="Normal"/>
        <w:spacing w:before="280" w:after="280"/>
        <w:jc w:val="both"/>
        <w:rPr/>
      </w:pPr>
      <w:r>
        <w:rPr/>
        <w:t xml:space="preserve">Crawford AR, Lin XZ, Crawford JM. </w:t>
      </w:r>
      <w:r>
        <w:rPr>
          <w:lang w:val="en-GB"/>
        </w:rPr>
        <w:t>The normal adult human liver biopsy : a quantitative reference standart</w:t>
      </w:r>
    </w:p>
    <w:p>
      <w:pPr>
        <w:pStyle w:val="Normal"/>
        <w:spacing w:before="280" w:after="280"/>
        <w:jc w:val="both"/>
        <w:rPr>
          <w:lang w:val="en-GB"/>
        </w:rPr>
      </w:pPr>
      <w:r>
        <w:rPr>
          <w:lang w:val="en-GB"/>
        </w:rPr>
        <w:t>Hepatology 1998 ; 28 : 323-331</w:t>
      </w:r>
    </w:p>
    <w:p>
      <w:pPr>
        <w:pStyle w:val="Normal"/>
        <w:spacing w:before="280" w:after="280"/>
        <w:jc w:val="both"/>
        <w:rPr>
          <w:lang w:val="en-GB"/>
        </w:rPr>
      </w:pPr>
      <w:r>
        <w:rPr>
          <w:lang w:val="en-GB"/>
        </w:rPr>
        <w:t>Gregorio GV, Portmann B, Karani J, Harrison P, Donaldson P, Vergani D, Mieli-Vergani G. Autoimmune hepatitis/sclerosing cholangitis overlap syndrome in childhood : a 16-year prospective study</w:t>
      </w:r>
    </w:p>
    <w:p>
      <w:pPr>
        <w:pStyle w:val="Normal"/>
        <w:spacing w:before="280" w:after="280"/>
        <w:jc w:val="both"/>
        <w:rPr>
          <w:lang w:val="pt-BR"/>
        </w:rPr>
      </w:pPr>
      <w:r>
        <w:rPr>
          <w:lang w:val="pt-BR"/>
        </w:rPr>
        <w:t>Hepatology 2001 ; 33 : 544-553</w:t>
      </w:r>
    </w:p>
    <w:p>
      <w:pPr>
        <w:pStyle w:val="Normal"/>
        <w:spacing w:before="280" w:after="280"/>
        <w:jc w:val="both"/>
        <w:rPr/>
      </w:pPr>
      <w:r>
        <w:rPr>
          <w:lang w:val="pt-BR"/>
        </w:rPr>
        <w:t xml:space="preserve">Katabi N, Albores-Saavedra J.  </w:t>
      </w:r>
      <w:r>
        <w:rPr>
          <w:lang w:val="en-GB"/>
        </w:rPr>
        <w:t>The extrahepatic bile duct lesions in end-stage primary sclerasing cholangitis</w:t>
      </w:r>
    </w:p>
    <w:p>
      <w:pPr>
        <w:pStyle w:val="Normal"/>
        <w:spacing w:before="280" w:after="280"/>
        <w:jc w:val="both"/>
        <w:rPr>
          <w:lang w:val="en-GB"/>
        </w:rPr>
      </w:pPr>
      <w:r>
        <w:rPr>
          <w:lang w:val="en-GB"/>
        </w:rPr>
        <w:t>Am J Surg Pathol 2003 ; 27 : 349-355</w:t>
      </w:r>
    </w:p>
    <w:p>
      <w:pPr>
        <w:pStyle w:val="Normal"/>
        <w:spacing w:before="280" w:after="280"/>
        <w:jc w:val="both"/>
        <w:rPr>
          <w:lang w:val="en-GB"/>
        </w:rPr>
      </w:pPr>
      <w:r>
        <w:rPr>
          <w:lang w:val="en-GB"/>
        </w:rPr>
        <w:t>Ludwig J. Small-duct primary sclerosing cholangitis</w:t>
      </w:r>
    </w:p>
    <w:p>
      <w:pPr>
        <w:pStyle w:val="Normal"/>
        <w:spacing w:before="280" w:after="280"/>
        <w:jc w:val="both"/>
        <w:rPr>
          <w:lang w:val="en-GB"/>
        </w:rPr>
      </w:pPr>
      <w:r>
        <w:rPr>
          <w:lang w:val="en-GB"/>
        </w:rPr>
        <w:t>Seminars in Liver Disease 1991 ; 11 : 11-17</w:t>
      </w:r>
    </w:p>
    <w:p>
      <w:pPr>
        <w:pStyle w:val="Normal"/>
        <w:spacing w:before="280" w:after="280"/>
        <w:jc w:val="both"/>
        <w:rPr>
          <w:lang w:val="en-GB"/>
        </w:rPr>
      </w:pPr>
      <w:r>
        <w:rPr>
          <w:lang w:val="en-GB"/>
        </w:rPr>
        <w:t>Scheuer P. Pathologic features and evolution of primary biliary cirrhosis and primary sclerosing cholangitis</w:t>
      </w:r>
    </w:p>
    <w:p>
      <w:pPr>
        <w:pStyle w:val="Normal"/>
        <w:spacing w:before="280" w:after="280"/>
        <w:jc w:val="both"/>
        <w:rPr/>
      </w:pPr>
      <w:r>
        <w:rPr/>
        <w:t>Mayo Clin Proc 1998 ; 73 : 179-183</w:t>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Corpsdetexte2">
    <w:name w:val="Corps de tex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43:00Z</dcterms:created>
  <dc:creator>Hôpital Saint-Louis</dc:creator>
  <dc:description/>
  <cp:keywords/>
  <dc:language>en-US</dc:language>
  <cp:lastModifiedBy>Hôpital Saint-Louis</cp:lastModifiedBy>
  <dcterms:modified xsi:type="dcterms:W3CDTF">2008-10-22T13:48:00Z</dcterms:modified>
  <cp:revision>3</cp:revision>
  <dc:subject/>
  <dc:title>LA FORMATION MEDICALE CONTINUE</dc:title>
</cp:coreProperties>
</file>