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EL D'OFFRE</w:t>
      </w:r>
    </w:p>
    <w:p>
      <w:pPr>
        <w:pStyle w:val="Normal"/>
        <w:jc w:val="center"/>
        <w:rPr>
          <w:rFonts w:ascii="Arial" w:hAnsi="Arial" w:cs="Arial"/>
          <w:b/>
          <w:b/>
          <w:color w:val="008734"/>
          <w:sz w:val="28"/>
        </w:rPr>
      </w:pPr>
      <w:r>
        <w:rPr>
          <w:rFonts w:cs="Arial" w:ascii="Arial" w:hAnsi="Arial"/>
          <w:b/>
          <w:color w:val="008734"/>
          <w:sz w:val="28"/>
        </w:rPr>
        <w:t xml:space="preserve">FONDS DE RECHERCH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8734"/>
          <w:sz w:val="28"/>
        </w:rPr>
        <w:t>DE LA SOCIETE FRANCAISE DE PATHOLOGIE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8A900"/>
          <w:sz w:val="24"/>
        </w:rPr>
      </w:pPr>
      <w:r>
        <w:rPr>
          <w:rFonts w:cs="Arial" w:ascii="Arial" w:hAnsi="Arial"/>
          <w:b/>
          <w:shadow/>
          <w:color w:val="F8A900"/>
          <w:sz w:val="28"/>
        </w:rPr>
        <w:t>Année 2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 Fonds de Recherche de la Société Française de Pathologie</w:t>
      </w:r>
      <w:r>
        <w:rPr>
          <w:rFonts w:cs="Arial" w:ascii="Arial" w:hAnsi="Arial"/>
          <w:sz w:val="24"/>
        </w:rPr>
        <w:t xml:space="preserve"> a été créé en 1999. Son but est d'œuvrer pour la promotion de la recherche en Pathologie cellulaire, tissulaire, moléculaire et numérique.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/>
      </w:pPr>
      <w:r>
        <w:rPr/>
        <w:t>OBJECTIF GENE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es crédits alloués par la SFP d’un montant de 6000 euros sont destinés à aider des actions de recherch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  <w:u w:val="single"/>
        </w:rPr>
        <w:t>dirigées par des pathologistes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  <w:u w:val="single"/>
        </w:rPr>
        <w:t>qui ne bénéficient pas déjà d’une aide substantielle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demandes formulées par des </w:t>
      </w:r>
      <w:r>
        <w:rPr>
          <w:rFonts w:cs="Arial" w:ascii="Arial" w:hAnsi="Arial"/>
          <w:b/>
          <w:sz w:val="24"/>
          <w:u w:val="single"/>
        </w:rPr>
        <w:t>pathologistes, âgés de moins de 35 ans, membres de la SFP seront examinées en priorité.</w:t>
      </w:r>
    </w:p>
    <w:p>
      <w:pPr>
        <w:pStyle w:val="Corpsdetexte2"/>
        <w:rPr/>
      </w:pPr>
      <w:r>
        <w:rPr/>
        <w:t>Cette aide est destinée essentiellement à financer les dépenses de fonctionnement liées au projet de recherche. Elle peut également être utilisée pour de courts séjours à l'étrang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n Jury, présidé par le Délégué à la Recherche de la SFP, est chargé de sélectionner le dossier bénéficiaire de l’aide à la recherche.</w:t>
      </w:r>
    </w:p>
    <w:p>
      <w:pPr>
        <w:pStyle w:val="TextBody"/>
        <w:jc w:val="both"/>
        <w:rPr/>
      </w:pPr>
      <w:r>
        <w:rPr/>
        <w:t xml:space="preserve">Les crédits sont attribués en une seule tranche et leur utilisation relève de la seule responsabilité du demandeu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Un rapport d'activité, sous forme d’une présentation à Carrefour Pathologie,  sera demandé au bénéficiaire, concernant l'utilisation des Fonds attribués et les </w:t>
      </w:r>
      <w:r>
        <w:rPr>
          <w:rFonts w:cs="Arial" w:ascii="Arial" w:hAnsi="Arial"/>
          <w:b/>
          <w:bCs/>
          <w:sz w:val="24"/>
          <w:u w:val="single"/>
        </w:rPr>
        <w:t>publications scientifiques issues du travail de recherche devront faire mention de l'aide du Fonds de Recherche de la SFP</w:t>
      </w:r>
      <w:r>
        <w:rPr>
          <w:rFonts w:cs="Arial" w:ascii="Arial" w:hAnsi="Arial"/>
          <w:sz w:val="24"/>
        </w:rPr>
        <w:t xml:space="preserve">. Le bénéficiaire sera sollicité pour discuter ses travaux lors d’une séance des Apéritifs de la Recherche (3 à 4 séances /an) organisés par la SFP et le CoPat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ONSTITUTION DU DOSSIER POUR L’ANNEE 20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es dossiers de demande devront parvenir au plus tard </w:t>
      </w:r>
      <w:r>
        <w:rPr>
          <w:rFonts w:cs="Arial" w:ascii="Arial" w:hAnsi="Arial"/>
          <w:b/>
          <w:sz w:val="24"/>
          <w:u w:val="single"/>
        </w:rPr>
        <w:t>le vendredi 27 Septembre 2024</w:t>
      </w:r>
      <w:r>
        <w:rPr>
          <w:rFonts w:cs="Arial" w:ascii="Arial" w:hAnsi="Arial"/>
          <w:sz w:val="24"/>
        </w:rPr>
        <w:t xml:space="preserve"> à l’adresse suivante 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 Janick SELV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épartement d’Anatomie Pathologiqu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UCT-Oncopo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, Avenue irène Joliot-Cur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1059 Toulou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s dossiers peuvent être obtenus sur simple demande à  la Société Française de Pathologie (SFP) : </w:t>
      </w:r>
      <w:hyperlink r:id="rId2">
        <w:r>
          <w:rPr>
            <w:rStyle w:val="InternetLink"/>
            <w:rFonts w:cs="Arial" w:ascii="Arial" w:hAnsi="Arial"/>
            <w:sz w:val="24"/>
          </w:rPr>
          <w:t>sfpathol@gmail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Le dossier doit être fourni en 1 exemplaire papier à l’adresse postale ci-dessus et une version électronique à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selves.j@chu-toulouse.fr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Il comporte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n°1 : Fiche administrat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n°2 : Exposé scientifique sur papier lib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n°3 : Résumé de l'exposé scientifique</w:t>
      </w:r>
    </w:p>
    <w:p>
      <w:pPr>
        <w:pStyle w:val="Heading2"/>
        <w:rPr/>
      </w:pPr>
      <w:r>
        <w:rPr/>
        <w:t>Document n°4 : Accord de l'établissement gestionnaire de crédi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n°5 : CV abrégé de deux pages maxim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n°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/>
      </w:pPr>
      <w:r>
        <w:rPr/>
        <w:t>FICHE ADMINISTRAT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- Pathologiste demande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Titre, Prénom et Nom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Adresse professionnelle complèt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ab/>
        <w:t xml:space="preserve">Téléphone : 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x :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>E-mail (professionnel et personnel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Un Curriculum vitae résumé du demandeur (2 pages maximum, police 12) est nécessaire et doit être inséré en annexe du document 1</w:t>
      </w:r>
      <w:r>
        <w:rPr>
          <w:rFonts w:cs="Arial" w:ascii="Arial" w:hAnsi="Arial"/>
          <w:b/>
          <w:bCs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- TITRE DU PROJET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              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- DEPENSES PREVUES ET CREDITS DEMANDES 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>
          <w:rFonts w:cs="Arial" w:ascii="Arial" w:hAnsi="Arial"/>
          <w:sz w:val="24"/>
        </w:rPr>
        <w:t>,</w:t>
      </w:r>
      <w:r>
        <w:rPr>
          <w:rStyle w:val="FootnoteCharacters"/>
          <w:rStyle w:val="FootnoteAnchor"/>
          <w:vertAlign w:val="superscript"/>
        </w:rPr>
        <w:footnoteReference w:id="3"/>
      </w:r>
    </w:p>
    <w:p>
      <w:pPr>
        <w:pStyle w:val="Normal"/>
        <w:rPr/>
      </w:pPr>
      <w:r>
        <w:rPr>
          <w:rFonts w:eastAsia="Arial" w:cs="Arial" w:ascii="Arial" w:hAnsi="Arial"/>
          <w:bCs/>
          <w:sz w:val="32"/>
        </w:rPr>
        <w:t xml:space="preserve">               </w:t>
      </w:r>
      <w:r>
        <w:rPr>
          <w:rFonts w:cs="Arial" w:ascii="Arial" w:hAnsi="Arial"/>
          <w:bCs/>
          <w:sz w:val="32"/>
        </w:rPr>
        <w:t>(6000 € TTC maximum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épenses de fonctionnement : </w:t>
        <w:tab/>
        <w:t xml:space="preserve">. . . . . . . . . . . . . . . . . . . . .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édit de missions : </w:t>
        <w:tab/>
        <w:tab/>
        <w:t xml:space="preserve">. . . . . . . . . . . . . . . . . . . .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MME TOTALE DEMANDEE : </w:t>
        <w:tab/>
        <w:t xml:space="preserve">. . . . . . . . . . . . . . . . . . . . 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Important :</w:t>
      </w:r>
      <w:r>
        <w:rPr>
          <w:rFonts w:cs="Arial" w:ascii="Arial" w:hAnsi="Arial"/>
          <w:sz w:val="24"/>
        </w:rPr>
        <w:t xml:space="preserve"> Le demandeur déclare ne pas bénéficier à la date de dépôt de ce dossier d’un autre financement pour ce travail. Il s’engage à informer le Secrétaire du Fonds de Recherche de la SFP en cas d’attribution d’un autre crédit pour le même projet, après le dépôt du dossier auprès de la SF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4- COMPTE GESTIONNAIRE DES CREDITS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Nom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dresse complèt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Téléphone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Fax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E-mail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ersonne à contacter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(Joindre l’attestation du gestionnaire de crédits, Document N° 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5- DUREE PREVUE DU PROJET : . . . . . . . . . . . . . . . . . . . .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Lieu et Dat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Signature du Responsabl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n°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E SCIENTIFIQUE A REDIGER SUR PAPIER LIBRE</w:t>
      </w:r>
    </w:p>
    <w:p>
      <w:pPr>
        <w:pStyle w:val="Heading1"/>
        <w:jc w:val="center"/>
        <w:rPr/>
      </w:pPr>
      <w:r>
        <w:rPr/>
        <w:t>EN SUIVANT LE PLAN ET LES INDICATIONS CI-DESSOU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RAPPEL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Titre du projet :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rFonts w:cs="Arial" w:ascii="Arial" w:hAnsi="Arial"/>
          <w:sz w:val="24"/>
        </w:rPr>
        <w:t>Titre, Prénom, Nom du pathologiste demandeur 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- EXPOSE DU PROJET (5 pages maximum)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Position du problèm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Nature de la recherc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Objectif de la recherch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Méthodes 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’il y a eu une étude antérieure de faisabilité, la rappeler brièvement et indiquer ses résultat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Résultats attendu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Suite envisagée au terme de l’étude </w:t>
      </w:r>
    </w:p>
    <w:p>
      <w:pPr>
        <w:pStyle w:val="Heading1"/>
        <w:rPr/>
      </w:pPr>
      <w:r>
        <w:rPr>
          <w:rFonts w:eastAsia="Arial"/>
        </w:rPr>
        <w:t xml:space="preserve">                     </w:t>
      </w:r>
      <w:r>
        <w:rPr/>
        <w:t xml:space="preserve">Justification du financement demandé +++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Si nécessaire, avis du Comité d’Ethique ou du CPP +++ (un avis favorable est nécessaire pour l’attribution de crédits à toute étude impliquant une expérimentation humaine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- EQUIPE(S) IMPLIQUEE(S) DANS LE PROJE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our chaque participant, nom, titre, adresse, appartenance, et acc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signé de participation à l’étu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 - PUBLICATIONS ANTERIEURES DU PATHOLOGISTE DEMANDEU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n°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UME DE L'EXPOSE SCIENTIFIQU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d’envoi de la demande : 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PRENOM ET NOM DU PATHOLOGISTE DEMANDE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 DIRECTEUR SCIENTIFIQUE DU PROJ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Titre, Prénom et Nom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Adresse professionnelle complète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Téléphone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Fax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E-mail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 - TITRE ET RESUME DU PROJET (250 mots maximu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n°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PTE GESTIONNAIRE DES CREDI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  <w:u w:val="single"/>
        </w:rPr>
        <w:t>SECTEUR PUBLIC</w:t>
      </w:r>
      <w:r>
        <w:rPr>
          <w:rFonts w:cs="Arial" w:ascii="Arial" w:hAnsi="Arial"/>
          <w:sz w:val="24"/>
        </w:rPr>
        <w:t xml:space="preserve"> : (ex : INSERM, Université, Hôpital, etc..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Dans ce cas joindre l’accord du responsable de l’établissement indispensable pour le versement des fon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Libellé complet du compte postal ou bancaire*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. . . . . . . . . . . . . 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° de compte du comptable public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. . . . . . . . . . . . . 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SECTEUR PRIVE : (ex : Association Loi 1901, Société, Fonda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Libellé complet du compte postal ou bancaire* où sera effectué le versement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Banque, Agence, Adresse : . . . . . . . . . . . . . . . . . . . . . . . . . . . . . . . . . . . . . . . . . . . . . . . . . . . . .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du Président de l’Association : . . . . . . . . . . . . . . 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dresse fiscale de l’Association :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° du compte (*) . . . . . . . . . . . . . . . . . . . . . . . . . . . . 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*) Joindre un relevé d’identité banca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Justifier sur papier libre l’achat de matériels et les frais de fonctionnement dans le cadre du projet soum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Le coût indiqué comprend les charges sociales et les autres coûts T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pathol@gmail.com" TargetMode="External"/><Relationship Id="rId3" Type="http://schemas.openxmlformats.org/officeDocument/2006/relationships/hyperlink" Target="mailto:selves.j@chu-toulouse.fr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43:00Z</dcterms:created>
  <dc:creator>Client Préferé</dc:creator>
  <dc:description/>
  <dc:language>en-US</dc:language>
  <cp:lastModifiedBy>PREVOT Sophie</cp:lastModifiedBy>
  <cp:lastPrinted>2020-07-20T12:40:00Z</cp:lastPrinted>
  <dcterms:modified xsi:type="dcterms:W3CDTF">2024-01-11T14:43:00Z</dcterms:modified>
  <cp:revision>2</cp:revision>
  <dc:subject/>
  <dc:title>Le Fonds de Recherche de la SNFGE est une création de la SNFGE (1990) dont le but est d’oeuvrer pour la promotion de la recherche clinique en hépato-gastroentérologie</dc:title>
</cp:coreProperties>
</file>