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b/>
          <w:sz w:val="28"/>
          <w:szCs w:val="28"/>
        </w:rPr>
        <w:drawing>
          <wp:inline distT="0" distB="0" distL="0" distR="0">
            <wp:extent cx="3582035" cy="2389505"/>
            <wp:effectExtent l="0" t="0" r="0" b="0"/>
            <wp:docPr id="1" name="SFP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Pvert" descr=""/>
                    <pic:cNvPicPr>
                      <a:picLocks noChangeAspect="1" noChangeArrowheads="1"/>
                    </pic:cNvPicPr>
                  </pic:nvPicPr>
                  <pic:blipFill>
                    <a:blip r:embed="rId2"/>
                    <a:srcRect l="-8" t="-10" r="-8" b="-10"/>
                    <a:stretch>
                      <a:fillRect/>
                    </a:stretch>
                  </pic:blipFill>
                  <pic:spPr bwMode="auto">
                    <a:xfrm>
                      <a:off x="0" y="0"/>
                      <a:ext cx="3582035" cy="23895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ISTOSEMINAIRE CARREFOUR PATHOLOGIE 2010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PATHOLOGIE OESOPHAGIENNE ET GASTRIQUE :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ESIONS NEOPLASIQUES PRECOCES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NOVEMBRE 2010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ordination : Jean-François FLEJ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Avec la participation de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nis Chatelain, Jean-Yves Scoazec, Magali Svrcek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ommai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tab/>
        <w:tab/>
        <w:tab/>
        <w:tab/>
        <w:tab/>
        <w:tab/>
        <w:tab/>
        <w:tab/>
        <w:tab/>
        <w:tab/>
        <w:tab/>
        <w:t xml:space="preserve">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1</w:t>
      </w:r>
      <w:r>
        <w:rPr>
          <w:rFonts w:cs="Times New Roman" w:ascii="Times New Roman" w:hAnsi="Times New Roman"/>
          <w:b/>
          <w:sz w:val="24"/>
          <w:szCs w:val="24"/>
        </w:rPr>
        <w:t xml:space="preserve"> : Lésion de néoplasie intra-épithéliale (dysplasie) </w:t>
        <w:tab/>
        <w:tab/>
        <w:tab/>
        <w:tab/>
        <w:t xml:space="preserve">8 </w:t>
      </w:r>
    </w:p>
    <w:p>
      <w:pPr>
        <w:pStyle w:val="Normal"/>
        <w:spacing w:lineRule="auto" w:line="360" w:before="0" w:after="0"/>
        <w:jc w:val="both"/>
        <w:rPr/>
      </w:pPr>
      <w:r>
        <w:rPr>
          <w:rFonts w:cs="Times New Roman" w:ascii="Times New Roman" w:hAnsi="Times New Roman"/>
          <w:b/>
          <w:sz w:val="24"/>
          <w:szCs w:val="24"/>
        </w:rPr>
        <w:t xml:space="preserve">malpighienne de bas grade (grade 1 à 2) de l’œsophage </w:t>
      </w:r>
    </w:p>
    <w:p>
      <w:pPr>
        <w:pStyle w:val="Normal"/>
        <w:spacing w:lineRule="auto" w:line="360" w:before="0" w:after="0"/>
        <w:jc w:val="both"/>
        <w:rPr/>
      </w:pPr>
      <w:r>
        <w:rPr>
          <w:rFonts w:cs="Times New Roman" w:ascii="Times New Roman" w:hAnsi="Times New Roman"/>
          <w:sz w:val="24"/>
          <w:szCs w:val="24"/>
        </w:rPr>
        <w:t xml:space="preserve">Denis Chatela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2</w:t>
      </w:r>
      <w:r>
        <w:rPr>
          <w:rFonts w:cs="Times New Roman" w:ascii="Times New Roman" w:hAnsi="Times New Roman"/>
          <w:b/>
          <w:sz w:val="24"/>
          <w:szCs w:val="24"/>
        </w:rPr>
        <w:t xml:space="preserve"> : Dysplasie de haut grade dans un œsophage de Barrett </w:t>
        <w:tab/>
        <w:tab/>
        <w:tab/>
        <w:t xml:space="preserve">1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dobrachyoesophage) en métaplasie intestinale. Noter le phénotyp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fovéolaire » de la dyspla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an-François Flejo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3</w:t>
      </w:r>
      <w:r>
        <w:rPr>
          <w:rFonts w:cs="Times New Roman" w:ascii="Times New Roman" w:hAnsi="Times New Roman"/>
          <w:b/>
          <w:sz w:val="24"/>
          <w:szCs w:val="24"/>
        </w:rPr>
        <w:t xml:space="preserve"> : Adénocarcinome intramuqueux de l’œsophage (pT1m2), </w:t>
        <w:tab/>
        <w:tab/>
        <w:tab/>
        <w:t xml:space="preserve">2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veloppé dans un œsophage de Barrett (endobrachyoesophag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 métaplasie intestinale. Présence dans la muqueuse métaplasique </w:t>
      </w:r>
    </w:p>
    <w:p>
      <w:pPr>
        <w:pStyle w:val="Normal"/>
        <w:spacing w:lineRule="auto" w:line="360" w:before="0" w:after="0"/>
        <w:jc w:val="both"/>
        <w:rPr/>
      </w:pPr>
      <w:r>
        <w:rPr>
          <w:rFonts w:cs="Times New Roman" w:ascii="Times New Roman" w:hAnsi="Times New Roman"/>
          <w:b/>
          <w:sz w:val="24"/>
          <w:szCs w:val="24"/>
        </w:rPr>
        <w:t xml:space="preserve">de lésions de dysplasie à la partie profonde des cryp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an-François Fléjo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4</w:t>
      </w:r>
      <w:r>
        <w:rPr>
          <w:rFonts w:cs="Times New Roman" w:ascii="Times New Roman" w:hAnsi="Times New Roman"/>
          <w:b/>
          <w:sz w:val="24"/>
          <w:szCs w:val="24"/>
        </w:rPr>
        <w:t xml:space="preserve"> : Léiomyome de l’œsophage </w:t>
      </w:r>
      <w:r>
        <w:rPr>
          <w:rFonts w:cs="Times New Roman" w:ascii="Times New Roman" w:hAnsi="Times New Roman"/>
          <w:b/>
          <w:bCs/>
          <w:sz w:val="24"/>
          <w:szCs w:val="24"/>
        </w:rPr>
        <w:tab/>
        <w:tab/>
        <w:tab/>
        <w:tab/>
        <w:tab/>
        <w:tab/>
        <w:tab/>
        <w:t>3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Jean-Yves Scoaze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5</w:t>
      </w:r>
      <w:r>
        <w:rPr>
          <w:rFonts w:cs="Times New Roman" w:ascii="Times New Roman" w:hAnsi="Times New Roman"/>
          <w:b/>
          <w:sz w:val="24"/>
          <w:szCs w:val="24"/>
        </w:rPr>
        <w:t xml:space="preserve"> : Lésion de néoplasie intra-épithéliale (dysplasie) de haut </w:t>
        <w:tab/>
        <w:tab/>
        <w:tab/>
        <w:t xml:space="preserve">40 </w:t>
      </w:r>
    </w:p>
    <w:p>
      <w:pPr>
        <w:pStyle w:val="Normal"/>
        <w:spacing w:lineRule="auto" w:line="360" w:before="0" w:after="0"/>
        <w:jc w:val="both"/>
        <w:rPr/>
      </w:pPr>
      <w:r>
        <w:rPr>
          <w:rFonts w:cs="Times New Roman" w:ascii="Times New Roman" w:hAnsi="Times New Roman"/>
          <w:b/>
          <w:sz w:val="24"/>
          <w:szCs w:val="24"/>
        </w:rPr>
        <w:t xml:space="preserve">grade, se présentant comme un adénome plan, développée dans </w:t>
      </w:r>
    </w:p>
    <w:p>
      <w:pPr>
        <w:pStyle w:val="Normal"/>
        <w:spacing w:lineRule="auto" w:line="360" w:before="0" w:after="0"/>
        <w:jc w:val="both"/>
        <w:rPr/>
      </w:pPr>
      <w:r>
        <w:rPr>
          <w:rFonts w:cs="Times New Roman" w:ascii="Times New Roman" w:hAnsi="Times New Roman"/>
          <w:b/>
          <w:sz w:val="24"/>
          <w:szCs w:val="24"/>
        </w:rPr>
        <w:t xml:space="preserve">une gastrite chronique atrophique avec métaplasie intesti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li Svrc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6</w:t>
      </w:r>
      <w:r>
        <w:rPr>
          <w:rFonts w:cs="Times New Roman" w:ascii="Times New Roman" w:hAnsi="Times New Roman"/>
          <w:b/>
          <w:sz w:val="24"/>
          <w:szCs w:val="24"/>
        </w:rPr>
        <w:t xml:space="preserve"> : Foyer d’adénocarcinome à cellules indépendantes en </w:t>
        <w:tab/>
        <w:tab/>
        <w:tab/>
        <w:t xml:space="preserve">5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gue à chaton, intra-muqueux (pT1a), survenant dans le cad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un syndrome de cancer gastrique héréditaire diffus avec mutation </w:t>
      </w:r>
    </w:p>
    <w:p>
      <w:pPr>
        <w:pStyle w:val="Normal"/>
        <w:spacing w:lineRule="auto" w:line="360" w:before="0" w:after="0"/>
        <w:jc w:val="both"/>
        <w:rPr/>
      </w:pPr>
      <w:r>
        <w:rPr>
          <w:rFonts w:cs="Times New Roman" w:ascii="Times New Roman" w:hAnsi="Times New Roman"/>
          <w:b/>
          <w:sz w:val="24"/>
          <w:szCs w:val="24"/>
        </w:rPr>
        <w:t xml:space="preserve">germinale du gène </w:t>
      </w:r>
      <w:r>
        <w:rPr>
          <w:rFonts w:cs="Times New Roman" w:ascii="Times New Roman" w:hAnsi="Times New Roman"/>
          <w:b/>
          <w:i/>
          <w:iCs/>
          <w:sz w:val="24"/>
          <w:szCs w:val="24"/>
        </w:rPr>
        <w:t>CDH1</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gali Svrce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7</w:t>
      </w:r>
      <w:r>
        <w:rPr>
          <w:rFonts w:cs="Times New Roman" w:ascii="Times New Roman" w:hAnsi="Times New Roman"/>
          <w:b/>
          <w:sz w:val="24"/>
          <w:szCs w:val="24"/>
        </w:rPr>
        <w:t xml:space="preserve"> : Adénome pylorique gastrique, avec dysplasie de haut grade </w:t>
        <w:tab/>
        <w:tab/>
        <w:t xml:space="preserve">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is Chatela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8</w:t>
      </w:r>
      <w:r>
        <w:rPr>
          <w:rFonts w:cs="Times New Roman" w:ascii="Times New Roman" w:hAnsi="Times New Roman"/>
          <w:b/>
          <w:sz w:val="24"/>
          <w:szCs w:val="24"/>
        </w:rPr>
        <w:t> : Tumeur endocrine bien différenciée de l’estomac, développée</w:t>
        <w:tab/>
        <w:tab/>
        <w:t xml:space="preserve">68 </w:t>
      </w:r>
    </w:p>
    <w:p>
      <w:pPr>
        <w:pStyle w:val="Normal"/>
        <w:spacing w:lineRule="auto" w:line="360" w:before="0" w:after="0"/>
        <w:jc w:val="both"/>
        <w:rPr/>
      </w:pPr>
      <w:r>
        <w:rPr>
          <w:rFonts w:cs="Times New Roman" w:ascii="Times New Roman" w:hAnsi="Times New Roman"/>
          <w:b/>
          <w:sz w:val="24"/>
          <w:szCs w:val="24"/>
        </w:rPr>
        <w:t xml:space="preserve">dans le cadre d’une gastrite atrophique chronique avec métaplasie intestinale (type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Jean-Yves Scoaze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ancers de l’œsophage et les cancers de l’estomac sont des cancers fréquents, et qui restent de mauvais pronostic. Ils sont le plus souvent précédés par des lésions pré-cancéreuses, qu’il importe de savoir diagnostiquer. Même si pour la plupart d’entre elles ces lésions ne sont pas détectées dans le cadre de programme de surveillance ou de dépistage, les pathologistes sont amenés à les reconnaître de façon non exceptionnelle dans leur recrutement « de routine ». Lorsque ce diagnostic est porté avec certitude, un traitement d’exérèse est généralement effectué. Il peut s’agir d’un traitement chirurgical « classique », mais de plus en plus souvent c’est un traitement local qui est décidé. Celui-ci peut consister en une méthode « destructive », telle que le Laser ou la thérapie photodynamique, méthodes ayant l’inconvénient de ne pas permettre la confirmation histologique du diagnostic et surtout l’établissement du stade de la maladie. Mais c’est souvent une exérèse endoscopique locale qui est effectuée ; il importe de prendre en charge de façon très rigoureuse ces prélèvements, pour confirmer le diagnostic et le stade des lésions pré-cancéreuses, et reconnaître une éventuelle lésion infiltrante déjà présente, qui sera alors le plus souvent une lésion superficielle, dont le degré d’infiltration devra être déterminé très précisément, afin de décider un éventuel traitement chirurgical complémentaire. Pour l’ensemble de ces lésions, il importe d’utiliser des critères diagnostiques stricts, et des classifications validées et reconnues international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lésions pré-cancéreuses peuvent s’observer dans l’œsophage en muqueuse malpighienne et en muqueuse glandulaire métaplasique d’un œsophage de Barrett (ou endobrachyoesophage). Les classifications de ces types histologiques différents n’ont pas été harmonisées, et il persiste donc une certaine ambiguïté dans leurs dénominations et classifications, malgré la nouvelle classification de l’OMS, qui vient d’être publiée [1]. Dans l’estomac, seules des dysplasies glandulaires sont observées, mais dans des circonstances variées, aboutissant à des lésions macroscopiques et histologiques dont le spectre est assez large. Ces types de lésions précancéreuses épithéliales de l’œsophage et de l’estomac sont listées dans le tableau 1, rédigé d’après le chapitre introductif de la classification de l’OMS [1]. Il faut noter que manque dans ce tableau la dysplasie « à cellules caliciformes » observée dans l’estomac dans le contexte particulier et rare des formes familiales de cancer gastrique liées à une mutation germinale du gène CDH1, pourtant très bien décrites dans un autre chapitre du traité de l’OMS. Cette entité fait l’objet d’un des cas du sémi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cours de ce séminaire, les différents types de lésions pré-néoplasiques œsophagiennes et gastriques seront envisagés. La présentation d’un cas de néoplasie intra-épithéliale malpighienne de l’œsophage traitée par mucosectomie (cas n°1) permettra de détailler classification et critères diagnostiques de cette forme moins bien connue dans le tube digestif que dans les muqueuses génitales. Deux observations de lésions néoplasiques précoces sur œsophage de Barrett (cas n°2 et 3), traitées chirurgicalement, illustreront les aspects histologiques de ces lésions, dont des formes nouvelles ont été récemment décrites. Elles seront aussi l’occasion de rappeler la classification des cancers « superficiels » digestifs, qui présente certaines spécificités dans l’œsophage de Barrett. Une présentation experte d’une lésion en apparence non liée au thème principal du séminaire, une tumeur conjonctive bénigne de la jonction oeso-gastrique (cas n°4), permettra de faire un point sur les formes « précoces » de ces tumeurs dont la connaissance a beaucoup progressé depuis la reconnaissance du concept de tumeur stromale gastro-intestinale (GIST). Dans l’estomac, trois lésions dysplasiques épithéliales exocrines très différentes seront présentées, dont la classification et la prise en charge seront exposées (cas n°5, 6 et 7). Enfin, une observation de lésion tumorale endocrine gastrique précoce (cas n°8) permettra de faire le point, dans un domaine ou de multiples classifications ont pu rendre les choses en apparence un peu confu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ésentation de la classification OMS 2010 des lésions pré-cancéreuses du système digestif [1]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uvelle édition de la classification de l’OMS des tumeurs digestives comporte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fois un chapitre consacré aux lésions précancéreuses, appelées dans ce traité lésions « prémalignes ». Si ce chapitre est court, puisqu’il ne fait que 3 pages, c’est qu’il est le fruit de discussions intenses entre ses 17 co-auteurs, et d’un compromis final dont certains pourraient considérer qu’il est un peu décevant. Mais c’est un progrès important, une pierre supplémentaire dans les tentatives d’édification d’une terminologie commune entre différentes écoles de pensée des pathologistes digestifs concernant les lésions pré-cancéreuses, notamment entre pathologistes occidentaux et asiatiques. </w:t>
      </w:r>
    </w:p>
    <w:p>
      <w:pPr>
        <w:pStyle w:val="Normal"/>
        <w:spacing w:lineRule="auto" w:line="360"/>
        <w:jc w:val="both"/>
        <w:rPr/>
      </w:pPr>
      <w:r>
        <w:rPr>
          <w:rFonts w:cs="Times New Roman" w:ascii="Times New Roman" w:hAnsi="Times New Roman"/>
          <w:sz w:val="24"/>
          <w:szCs w:val="24"/>
        </w:rPr>
        <w:t xml:space="preserve">Historiquement, le terme de dysplasie a été employé par les pathologistes digestifs pour désigner les lésions cytologiques et architecturales certaines de l’épithélium traduisant un processus néoplasique, sans signe d’infiltration de la </w:t>
      </w:r>
      <w:r>
        <w:rPr>
          <w:rFonts w:cs="Times New Roman" w:ascii="Times New Roman" w:hAnsi="Times New Roman"/>
          <w:i/>
          <w:sz w:val="24"/>
          <w:szCs w:val="24"/>
        </w:rPr>
        <w:t xml:space="preserve">lamina propria </w:t>
      </w:r>
      <w:r>
        <w:rPr>
          <w:rFonts w:cs="Times New Roman" w:ascii="Times New Roman" w:hAnsi="Times New Roman"/>
          <w:sz w:val="24"/>
          <w:szCs w:val="24"/>
        </w:rPr>
        <w:t xml:space="preserve">[2]. En 1982, Riddell </w:t>
      </w:r>
      <w:r>
        <w:rPr>
          <w:rFonts w:cs="Times New Roman" w:ascii="Times New Roman" w:hAnsi="Times New Roman"/>
          <w:i/>
          <w:sz w:val="24"/>
          <w:szCs w:val="24"/>
        </w:rPr>
        <w:t>et al.</w:t>
      </w:r>
      <w:r>
        <w:rPr>
          <w:rFonts w:cs="Times New Roman" w:ascii="Times New Roman" w:hAnsi="Times New Roman"/>
          <w:sz w:val="24"/>
          <w:szCs w:val="24"/>
        </w:rPr>
        <w:t xml:space="preserve"> ont proposé une classification de la dysplasie destinée à évaluer le risque d’évolution vers le cancer des patients atteints de maladie chronique inflammatoire de l’intestin (MICI) [3]. Cette classification est rapidement devenue, dans les pays occidentaux, le standard pour classer les lésions dans les muqueuses glandulaires, œsophage de Barrett, gastrites chroniques, et aussi dans les formes polypeuses de lésions pré-cancéreuses que sont les adén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s des limites dans l’utilisation de la classification de Riddell sont rapidement apparues : reconnaissance de la grande hétérogénéité morphologique des lésions précancéreuses digestives, difficiles à faire rentrer dans une classification unique dont le grand avantage était la simplicité, manque de reproductibilité de la classification malgré sa simplicité (ou à cause d’elle?), conceptions très différentes des critères de malignité des lésions entre les pathologistes occidentaux et japonais. Une des tentatives d’uniformisation des visions occidentale et japonaise a abouti au « système de Vienne » de classification des lésions néoplasiques du tube digestif [4]. Ce système est en fait très proche de la classification de Riddell pour sa partie qui concerne les lésions précancéreuses. Les différences sont l’introduction du terme de néoplasie non invasive, synonyme de néoplasie intra-épithéliale, à la place du terme de dysplasie, et l’apparition d’une catégorie de lésions « suspectes de carcinome invasif ». L’apparition de cette catégorie résulte des critères très différents employés par les pathologistes nord-américains et européens d’un côté, et japonais de l’autre, pour porter le diagnostic de cancer : les premiers exigent de mettre en évidence une invasion de la </w:t>
      </w:r>
      <w:r>
        <w:rPr>
          <w:rFonts w:cs="Times New Roman" w:ascii="Times New Roman" w:hAnsi="Times New Roman"/>
          <w:i/>
          <w:sz w:val="24"/>
          <w:szCs w:val="24"/>
        </w:rPr>
        <w:t>lamina propria</w:t>
      </w:r>
      <w:r>
        <w:rPr>
          <w:rFonts w:cs="Times New Roman" w:ascii="Times New Roman" w:hAnsi="Times New Roman"/>
          <w:sz w:val="24"/>
          <w:szCs w:val="24"/>
        </w:rPr>
        <w:t>, alors que les seconds tiennent compte des modifications architecturales et surtout cytologiques, sans exiger de preuve morphologique d’invasion. Cette classification, si elle a permis en théorie d’harmoniser les terminologies, na pas résolu le problème de l’importante variabilité diagnostique intra- et inter-observateur dans le diagnostic de ces lésions, en particulier pour les lésions présentant des modifications frontières entre régénération et néoplasie. Ceci n’est pas étonnant, ces lésions se développant à travers un continuum, aboutissant donc obligatoirement à un certain manque de reproductibilité lorsque les lésions sont classées dans des catégories artificielles. Autre changement important proposé par la classification de Vienne, le remplacement du terme de dysplasie par celui de néoplasie intra-épithéliale, n’a pas été réellement adopté par les pathologistes occidentaux, qui, pour leur majorité, continuent d’employer le terme de dysplasie. Il faut noter que ce terme devient de plus en plus contradictoire avec celui employé dans de nombreux organes, y compris le système digestif, dans lequel des lésions de description plus récentes emploient celui de « néoplasie intra-épithéliale », comme dans le pancréas (PanIN pour pancreatic intraepithelial neoplasia), les voies biliaires (BilIN pour biliary intraepithelial neoplasia), l’anus (AIN pour anal intraepithelial neoplasia). Au total, il y a donc deux termes différents utilisés par les pathologistes pour désigner les lésions précancéreuses du tube digestif. La classification de l’OMS recommande l’utilisation d’un de ces termes plutôt que de l’autre dans certaines circonstances, tout en reconnaissant que les deux terminologies peuvent être employées. Dans l’œsophage et l’estomac, le terme de dysplasie reste généralement le plus employé, et c’est celui qui sera utilisé dans ce texte, sauf pour les lésions de l’épithélium malpighien de l’œsophage, pour lequel le terme de néoplasie intra-épithéliale est souvent préféré, par analogie avec d’autres épithéliums malpighiens, digestif (anus), ou extra-digestifs (gynécologiques en particul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sz w:val="24"/>
          <w:szCs w:val="24"/>
        </w:rPr>
        <w:t xml:space="preserve">1. Odze RD, Riddell RH, Bosman FT, Carneiro F, Fléjou J-F, Geboes K,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malignant lesions of the digestive system. </w:t>
      </w:r>
      <w:r>
        <w:rPr>
          <w:rFonts w:cs="Times New Roman" w:ascii="Times New Roman" w:hAnsi="Times New Roman"/>
          <w:i/>
          <w:sz w:val="24"/>
          <w:szCs w:val="24"/>
          <w:lang w:val="en-US"/>
        </w:rPr>
        <w:t>In </w:t>
      </w:r>
      <w:r>
        <w:rPr>
          <w:rFonts w:cs="Times New Roman" w:ascii="Times New Roman" w:hAnsi="Times New Roman"/>
          <w:sz w:val="24"/>
          <w:szCs w:val="24"/>
          <w:lang w:val="en-US"/>
        </w:rPr>
        <w:t>: Bosman FT, Carneiro F, Hruban RH, Theise ND, eds. WHO classification of tumours of digestive system. IARC: Lyon 2010:10-12.</w:t>
      </w:r>
    </w:p>
    <w:p>
      <w:pPr>
        <w:pStyle w:val="Normal"/>
        <w:spacing w:lineRule="auto" w:line="360"/>
        <w:jc w:val="both"/>
        <w:rPr/>
      </w:pPr>
      <w:r>
        <w:rPr>
          <w:rFonts w:cs="Times New Roman" w:ascii="Times New Roman" w:hAnsi="Times New Roman"/>
          <w:sz w:val="24"/>
          <w:szCs w:val="24"/>
          <w:lang w:val="en-GB"/>
        </w:rPr>
        <w:t xml:space="preserve">2. Scoazec J-Y. </w:t>
      </w:r>
      <w:r>
        <w:rPr>
          <w:rFonts w:cs="Times New Roman" w:ascii="Times New Roman" w:hAnsi="Times New Roman"/>
          <w:sz w:val="24"/>
          <w:szCs w:val="24"/>
        </w:rPr>
        <w:t>Dysplasies en muqueuses glandulaires digestives : nouvelles terminologies, nouvelles classifications. Ann Pathol 2007;27:398-41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3. Riddell RH, Goldman H, Ransohoff DF, Appelman HD, Fenoglio CM, Haggitt RC,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GB"/>
        </w:rPr>
        <w:t>Dysplasia in inflammatory bowel disease: standardized classification with provisional clinical applications. Hum Patho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1983;14:931-6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GB"/>
        </w:rPr>
        <w:t xml:space="preserve">Schlemper RJ, Riddell RH, Kato Y, Borchard F, Cooper HS, Dawsey SM,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The Vienna classification of gastrointestinal epithelial neoplasia. </w:t>
      </w:r>
      <w:r>
        <w:rPr>
          <w:rFonts w:cs="Times New Roman" w:ascii="Times New Roman" w:hAnsi="Times New Roman"/>
          <w:sz w:val="24"/>
          <w:szCs w:val="24"/>
          <w:lang w:val="en-US"/>
        </w:rPr>
        <w:t>Gut 2000;47:251-55.</w:t>
      </w:r>
      <w:r>
        <w:br w:type="page"/>
      </w:r>
    </w:p>
    <w:p>
      <w:pPr>
        <w:pStyle w:val="Normal"/>
        <w:spacing w:lineRule="auto" w:line="360"/>
        <w:jc w:val="both"/>
        <w:rPr/>
      </w:pPr>
      <w:r>
        <w:rPr>
          <w:rFonts w:cs="Times New Roman" w:ascii="Times New Roman" w:hAnsi="Times New Roman"/>
          <w:b/>
          <w:sz w:val="24"/>
          <w:szCs w:val="24"/>
          <w:lang w:val="en-GB"/>
        </w:rPr>
        <w:t>Tableau 1 : lésions précancéreuse</w:t>
      </w:r>
      <w:r>
        <w:rPr>
          <w:rFonts w:cs="Times New Roman" w:ascii="Times New Roman" w:hAnsi="Times New Roman"/>
          <w:b/>
          <w:sz w:val="24"/>
          <w:szCs w:val="24"/>
        </w:rPr>
        <w:t>s de l’œsophage et de l’estomac, d’après la classification 2010 de l’OMS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Œsoph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ysplasie associée à l’œsophage de Barr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dénomate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Non-adénomate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Fovéol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Festonn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ysplasie malpigh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tom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ysplasie associée à la gastr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dénomateuse (typ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Fovéolaire (typ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dé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ype intest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ype glandulaire pylor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ype fovéol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ysplasie associée aux polypes fundiques glandulo-kystiques</w:t>
      </w:r>
      <w:r>
        <w:br w:type="page"/>
      </w:r>
    </w:p>
    <w:p>
      <w:pPr>
        <w:pStyle w:val="Normal"/>
        <w:spacing w:lineRule="auto" w:line="360"/>
        <w:jc w:val="both"/>
        <w:rPr/>
      </w:pPr>
      <w:r>
        <w:rPr>
          <w:rFonts w:cs="Times New Roman" w:ascii="Times New Roman" w:hAnsi="Times New Roman"/>
          <w:b/>
          <w:color w:val="0000FF"/>
          <w:sz w:val="24"/>
          <w:szCs w:val="24"/>
        </w:rPr>
        <w:t xml:space="preserve">Cas N° 01 Denis Chatelain </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ôpital Nord, CHU d’Amiens, Amie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nseignements clin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me de 68 ans. Pas d’antécédent particulier. Intoxication alcoolo-tabagique ancienne. Carcinome épidermoïde ORL. Au cours du bilan, découverte d’une plage érythémateuse de 10 mm de diamètre de l’œsophage, à 30 cm des arcades dentaires. Après biopsies, décision de mucosecto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ame soumise correspond à un prélèvement fait sur la pièce de mucosectom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agnostic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ésion de néoplasie intra-épithéliale (dysplasie) malpighienne de bas grade (grade 1 à 2) de l’œsoph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macroscop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élèvement de mucosectomie n’avait pas fait l’objet d’une véritable description macroscopique. Il avait été communiqué après avoir été disposé à plat dans une cassette d’inclusion, sur une « mousse à biopsies », en plaçant la face muqueuse au dessus. Après fixation, la cassette avait été ouverte, et le prélèvement mesuré. Il ne présentait pas de particularité macroscopique. Il avait été ensuite coupé selon des sections de 2 mm d’épaisseur, et examiné en totalité sur des sections multiples de 3m d’épaisseur colorées par H&amp;E. La lame soumise correspond à une de ces section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scription histologique</w:t>
      </w:r>
    </w:p>
    <w:p>
      <w:pPr>
        <w:pStyle w:val="Normal"/>
        <w:spacing w:lineRule="auto" w:line="360"/>
        <w:jc w:val="both"/>
        <w:rPr/>
      </w:pPr>
      <w:r>
        <w:rPr>
          <w:rFonts w:cs="Times New Roman" w:ascii="Times New Roman" w:hAnsi="Times New Roman"/>
          <w:sz w:val="24"/>
          <w:szCs w:val="24"/>
        </w:rPr>
        <w:t xml:space="preserve">La pièce de résection avait intéressé la muqueuse, avec l’épithélium et la </w:t>
      </w:r>
      <w:r>
        <w:rPr>
          <w:rFonts w:cs="Times New Roman" w:ascii="Times New Roman" w:hAnsi="Times New Roman"/>
          <w:i/>
          <w:sz w:val="24"/>
          <w:szCs w:val="24"/>
        </w:rPr>
        <w:t>lamina propria</w:t>
      </w:r>
      <w:r>
        <w:rPr>
          <w:rFonts w:cs="Times New Roman" w:ascii="Times New Roman" w:hAnsi="Times New Roman"/>
          <w:sz w:val="24"/>
          <w:szCs w:val="24"/>
        </w:rPr>
        <w:t xml:space="preserve">, la musculaire muqueuse, et un secteur de sous-muqueuse. Ces différentes couches étaient bien visibles sur la section examinée. Au faible grossissement, l’épithélium paraissait un peu plus basophile dans sa partie centrale, cette zone anormale étant soulignée par un infiltrat lymphoïde de la </w:t>
      </w:r>
      <w:r>
        <w:rPr>
          <w:rFonts w:cs="Times New Roman" w:ascii="Times New Roman" w:hAnsi="Times New Roman"/>
          <w:i/>
          <w:sz w:val="24"/>
          <w:szCs w:val="24"/>
        </w:rPr>
        <w:t xml:space="preserve">lamina propria. </w:t>
      </w:r>
      <w:r>
        <w:rPr>
          <w:rFonts w:cs="Times New Roman" w:ascii="Times New Roman" w:hAnsi="Times New Roman"/>
          <w:sz w:val="24"/>
          <w:szCs w:val="24"/>
        </w:rPr>
        <w:t xml:space="preserve">L’épithélium malpighien était le siège de modifications cytologiques et architecturales intéressant son tiers inférieur et focalement ses deux tiers inférieurs. A ce niveau, on observait des cellules au noyau verticalisé, parfois élargi, atypique, hyperchromatique. Il n’y avait aucune infiltration de la </w:t>
      </w:r>
      <w:r>
        <w:rPr>
          <w:rFonts w:cs="Times New Roman" w:ascii="Times New Roman" w:hAnsi="Times New Roman"/>
          <w:i/>
          <w:sz w:val="24"/>
          <w:szCs w:val="24"/>
        </w:rPr>
        <w:t>lamina propria</w:t>
      </w:r>
      <w:r>
        <w:rPr>
          <w:rFonts w:cs="Times New Roman" w:ascii="Times New Roman" w:hAnsi="Times New Roman"/>
          <w:sz w:val="24"/>
          <w:szCs w:val="24"/>
        </w:rPr>
        <w:t>, et les limites latérales et profondes d’exérèse étaient indemnes de lé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montrait que les cellules anormales présentaient un marquage nucléaire intense avec les anticorps  Ki-67 et anti-protéine p5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éoplasie intra-épithéliale malpighienne est la principale lésion précancéreuse de l’épithélium malpighien oesophagien. Elle est définie par des anomalies architecturales et cytologiques épithéliales, de bas et de haut grade.  Cette dénomination doit désormais remplacer le terme de dysplasie. Il faut cependant noter que celui-ci figure encore entre parenthèses dans la récente classification de l’OMS, qui indique donc pour les lésions développées en œsophage malpighien : néoplasie intra-épithéliale (dysplasie), de bas grade ou de haut grade [1].</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Epidémiolo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réquence exacte des lésions de néoplasie intra-épithéliale malpighienne oesophagienne est difficile à évaluer dans la population générale. Les taux les plus élevés dans le monde sont observés dans les pays dont l’incidence du carcinome épidermoïde oesophagien est la plus importante : Chine, Iran, Afrique du Sud, Amérique Centrale. Dans les pays occidentaux, les lésions de néoplasie intra-épithéliale sont plus souvent diagnostiquées chez l’homme, à un âge moyen de 50-60 ans. Les régions françaises les plus concernées sont la Normandie (le Calvados), et le Nord-Pas de Calais.</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Etiolo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facteurs de risque de survenue des lésions de néoplasie intra-épithéliale malpighienne sont similaires à ceux du carcinome épidermoïde oesophagien. Ils sont en fait multi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es pays occidentaux, il s’agit essentiellement de l’intoxication alcoolique et tabagique, associé à de possibles facteurs génétiques, environnementaux et alimentaires. Dans les pays asiatiques (Chine) et du Moyen-Orient (Iran), outre des facteurs de prédisposition génétique encore non individualisés, interviennent également des facteurs alimentaires (certaines carences vitaminiques, la prise chronique d’aliments riches en nitrosamines, de poissons séchés et l’ingestion fréquente de boissons brûlantes (thé, maté) causant des lésions inflammatoires chroniques de la muqueuse oesophagien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fluence de l’infection virale à papillomavirus (HPV) est encore débattue. Elle est détectée dans 20 à 40% des carcinomes oesophagiens dans certaines régions de Chine mais rarement en Occid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taines pathologies sont réputées comme favorisant le développement des lésions de néoplasie intra-épithéliale et de carcinomes oesophagiens par le biais de lésions inflammatoires chroniques de la muqueuse : l’achalasie, le syndrome de Plummer-Vinson, ou sous l’influence de facteurs génétiques dans la tylose (pathologie associant une kératodermie palmo-plantaire et des lésions de papillomatose oesophagienne).</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Carcinogenèse malpighienne oesophag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cessus de carcinogenèse malpighienne oesophagienne est un processus multi-étapes, encore incomplètement connu. Il résulte d’une accumulation de mutations d’oncogènes et de gènes suppresseurs de tumeurs. Le processus débuterait au niveau des cellules basales de l’épithélium malpighien. L’apparition d’une mutation du gène p53 serait l’une des anomalies génétiques les plus précoces. Surviendraient ensuite des mutations des gènes FHIT (LOH 3p14) et TOC (LOH 17q25), avec, dans la progression vers des lésions de néoplasie intra-épithéliale de haut grade, la survenue de mutations sur les chromosomes 3 (LOH 3p21) et 9 (LOH 9p31) avec une surexpression de la cycline D1. L’apparition d’autres mutations  avec l’amplification de proto-oncogènes (CMYC, EGFR, HST1,…) favoriserait  la survenue du carcinome épidermoïde invasif. Les délais de progression des lésions de néoplasie intra-épithéliale de bas grade vers des lésions de haut grade et le cancer invasif sont encore mal connu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 xml:space="preserve">Clinique et endoscopi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Les lésions de néoplasie intra-épithéliale n’occasionnent pas de symptômes cliniques et ne peuvent être découvertes qu’endoscopiquement. Elles ont généralement l’aspect de lésions planes, de plaques blanchâtres ou rougeâtres, d’irrégularités de la muqueuse oesophagienne, d’érosions et plus rarement de nodules. Elles peuvent également n’avoir aucune traduction macroscopique et seront alors mieux visualisées grâce à une chromo-endoscopie. Cette technique consiste en une coloration au lugol de la muqueuse, vaporisé en surface de cette dernière : les lésions de néoplasie intra-épithéliale (comme les foyers de métaplasie glandulaire, les carcinomes épidermoïdes ou les adénocarcinomes invasifs, les lésions d’oesophagite ou de leucoplasie) se présentent sous la forme de plaques incolores. Au contraire la muqueuse malpighienne normale dont les cellules contiennent du glycogène sont colorées en marron par le lugol. </w:t>
      </w:r>
    </w:p>
    <w:p>
      <w:pPr>
        <w:pStyle w:val="Normal"/>
        <w:spacing w:lineRule="auto" w:line="360"/>
        <w:jc w:val="both"/>
        <w:rPr/>
      </w:pPr>
      <w:r>
        <w:rPr>
          <w:rFonts w:cs="Times New Roman" w:ascii="Times New Roman" w:hAnsi="Times New Roman"/>
          <w:sz w:val="24"/>
          <w:szCs w:val="24"/>
        </w:rPr>
        <w:t>De nouvelles techniques endoscopiques utilisant des optiques à très fort grossissement et des techniques spectrales ou de fluorescence sont actuellement en plein essor permettant des colorations « virtuelles » de la muqueuse œsophagienne. Elles seraient encore plus performantes dans le dépistage et le diagnostic des lésions de néoplasies intra-épithéliales. La technique NBI (narrow band imaging, Olympus) est une technique endoscopique utilisant les propriétés des bandes du spectre de la lumière visible intégrées à un système optique de haute définition. Elle permet des colorations virtuelles instantanées en sélectionnant à l’aide de filtres certaines bandes spectrales (éclairage en lumière verte ou bleue). Elle permet ainsi de visualiser les anomalies de la microvascularisation de la muqueuse. Les lésions de néoplasie intra-épithéliales prennent une coloration marron foncée et le fort grossissement permet de visualiser à leur niveau des anomalies des vaisseaux des papilles du chorion sous la forme de dilatations et de sténoses vasculaires, d’aspect contourné et serpigineux. Cinq types sont décrits, le type IV étant évocateur du diagnostic de néoplasie intra-épithéliale, le type V du carcinome in situ ou invasif. L’endomicroscopie confocale combine l’utilisation d’un éclairage laser à l’autofluorescence ou à la fluorescence des cellules préalablement imprégnées de fluorescéine. Les faisceaux lumineux sont captés puis reconstruits de manière numérique, permettant la visualisation de véritables coupes histologiques du tissu oesophagien examiné, sur quelques micromètres d’épaisseur. L’endocystocopie in vivo permet de visualiser la muqueuse oesophagienne, préférentiellement préalablement colorée au lugol, à l’échelle microscopique à l’aide d’optiques grossissant au 450</w:t>
      </w:r>
      <w:r>
        <w:rPr>
          <w:rFonts w:cs="Times New Roman" w:ascii="Times New Roman" w:hAnsi="Times New Roman"/>
          <w:sz w:val="24"/>
          <w:szCs w:val="24"/>
          <w:vertAlign w:val="superscript"/>
        </w:rPr>
        <w:t>ème</w:t>
      </w:r>
      <w:r>
        <w:rPr>
          <w:rFonts w:cs="Times New Roman" w:ascii="Times New Roman" w:hAnsi="Times New Roman"/>
          <w:sz w:val="24"/>
          <w:szCs w:val="24"/>
        </w:rPr>
        <w:t>. Elle permet de visualiser la densité cellulaire et la présence d’atypies nucléaires en surface de la muqueuse oesophagienne. Quatre types sont distingués, avec des anomalies cellulaires croissantes, les lésions de néoplasie intra-épithéliale débutant au type 2, le type 3 correspondant plutôt au lésions de néoplasie intra-épithéliale de haut grade et aux carcinomes invasif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Anatomie path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iagnostic de lésions de néoplasie intra-épithéliale repose encore sur l’examen anatomo-pathologique d’une biopsie oesophagienne. Les lésions de néoplasie intra-épithéliale combinent une désorganisation architecturale de l’épithélium à des anomalies nucléaires des cellules malpighiennes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éoplasie intra-épithéliale de bas grade (regroupant les lésions décrites antérieurement sous les termes de dysplasie légère et modérée) est caractérisée par une désorganisation architecturale intéressant le tiers inférieur ou la moitié inférieure de l’épithélium, avec des cellules de petite taille au cytoplasme basophile à la partie basale de l’épithélium, une pseudostratification nucléaire et des atypies nucléaires modérées, des irrégularités nucléaires peu marquées et des mitoses restant cantonnées au deux tiers inférieurs de l’épithél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éoplasie intra-épithéliale de haut grade (correspondant aux lésions décrites antérieurement sous le terme de dysplasie sévère ou de carcinome in situ) est caractérisée par une désorganisation architecturale intéressant plus de la moitié de la hauteur, et le plus souvent toute la hauteur de l’épithélium, avec des cellules de petite taille au cytoplasme basophile, une pseudostratification nucléaire et des atypies nucléaires marquées, des irrégularités nucléaires importantes, une hyperchromasie nucléaire et des mitoses nombreuses intéressant toute la hauteur de l’épithélium. La membrane basale est respectée, aucune cellule atypique n’infiltrant le chorion sous-jacent. Les lésions de néoplasie intra-épithéliale peuvent parfois coloniser le revêtement des canaux excréteurs et des glandes sous-muqueuses oesophagien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lésions décrites sous le terme de néoplasie intra-épithéliale de haut grade sont similaires à celles décrites sous le terme de carcinome épidermoïde in situ, leurs caractéristiques évolutives et leur prise en charge thérapeutique étant les mê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éoplasie intra-épithéliale de bas grade correspond à la catégorie 3 dans la classification de Vienne révisée, la néoplasie intraépithéliale de haut grade à la catégorie 4 [4]. Cette classification a été élaborée pour uniformiser les diagnostics des pathologistes occidentaux et asiatiques et édicter des règles de conduite thérapeutique similaires. En effet, pour le diagnostic de carcinome, les pathologistes japonais s’attachent particulièrement aux caractéristiques cytologiques et aux atypies nucléaires, les pathologistes occidentaux plutôt aux altérations architecturales et à l’invasion du chorion. Un diagnostic de néoplasie intra-épithéliale de haut grade (et même parfois de bas grade) sera souvent considéré comme un diagnostic de carcinome intra-épithélial par un pathologiste japonais. Ceci explique en partie les taux beaucoup plus élevés de carcinome épidermoïde oesophagien superficiels diagnostiqués au Japon et leur meilleur pron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faut noter que dans les muqueuses malpighiennes génitales, une classification en 3 grades est généralement appliquée, les grades étant distingués entre eux selon le nombre de tiers de l’épithélium intéressé par les anomalies ; mais dans la plupart des localisations génitales, les lésions de grade 2 et de grade 3 sont considérées comme de haut grade, si la correspondance avec un système de classification en 2 grades est faite. Dans l’œsophage, la persistance d’une maturation de la partie supérieure de l’épithélium doit faire considérer les lésions comme de bas grade.</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Diagnostics différenti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athologiste peut être confronté à des difficultés diagnostiques, en raison du faible nombre de prélèvements biopsiques, de leur petite taille ou de leur caractère superfici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parfois difficile de distinguer des lésions de néoplasie intra-épithéliale d’un carcinome épidermoïde micro-invasif, ou de remaniements régénératifs de la muqueuse, dans le cadre d’une oesophagite ou au voisinage d’une ulcération. La réalisation de nouveaux niveaux de coupe est souvent utile, les résultats des techniques immunohistochimiques parfois sujets à caution. Les techniques immunohistochimiques permettent par contre de différencier plus facilement les lésions de néoplasie intra-épithéliales de la maladie de Paget et du mélanome intra-épithélial oesophagie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ltérations dystrophiques de la muqueuse oesophag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uqueuse oesophagienne dans un contexte d’inflammation chronique, au voisinage d’une ulcération (d’origine traumatique, chimique ou infectieuse), ou à la suite d’une radiothérapie, peut présenter des anomalies architecturales et cytologiques qui peuvent faire évoquer des lésions de néoplasie intra-épithél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lésions réactionnelles sont décrites sous le terme d’hyperplasie pseudo-épithéliomateuse ou d’altérations régénératives ou réactionnelles de l’épithélium malpighien oesophagien. L’épithélium malpighien parfois acanthosique et papillomateux, présente une hyperplasie des cellules de la basale, avec des noyaux élargis, nucléolés, parfois hyperchromatiques et atypiques, avec d’assez nombreuses mitoses. Certaines cellules peuvent parfois présenter des atypies marquées avec parfois des mitoses anormales et il peut exister des cellules dyskératosiques. On note souvent un certain degré de désorganisation des cellules du tiers inférieur de l’épithélium. Le chorion sous-jacent est oedémateux, congestif et inflammatoire et il existe souvent une exocytose d’éléments inflammatoires au sein de l’épithél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nomalies moléculaires décrites lors du processus de carcinogenèse ne sont pas suffisamment spécifiques et ne peuvent être utilisées en pratique courante pour le diagnostic de néoplasie intra-épithéliale oesophagien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athologiste, dans les cas difficiles, peut s’aider d’une étude immunohistochimique mais ces résultats seront souvent d’interprétation difficile. Le marquage nucléaire des cellules malpighiennes par l’anticorps anti-Ki-67, traduisant une augmentation du nombre de cellules en cycle mitotique, n’est pas spécifique. Une augmentation du nombre de noyaux marqués à la partie basale ou aux deux tiers inférieurs de l’épithélium peut s’observer au cours des processus régénératifs ou inflammatoires de la muqueuse. De même le marquage nucléaire des cellules malpighiennes par l’anticorps anti-p53 n’est pas spécifique du diagnostic de néoplasie intra-épithéliale. Il peut s’observer en regard de cellules malpighiennes au cours de processus régénératifs ou inflammatoires. Néanmoins, un marquage nucléaire diffus et intense, intéressant les deux tiers inférieurs et surtout la totalité de la hauteur de l’épithélium malpighien peut parfois constituer une aide intéressante pour conforter un diagnostic morphologique de néoplasie intra-épithéliale malpighienne. Dans les lésions régénératives dystrophiques le marquage est généralement moins intense et localisé à la partie basale de l’épithélium. L’étude immunohistochimique avec l’anticorps anti-p63 met en évidence une augmentation du nombre de cellules marquées dans les lésions de néoplasie intra-épithéliale, alors qu’il existe une diminution de l’expression cytoplasmique avec l’anticorps anti-p16. Ces anticorps ne sont toutefois pas utilisables en pratique quotidienne pour le diagnostic de néoplasie intra-épithél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as de difficulté diagnostique il est préférable que le pathologiste émette des réserves, fasse part de ses doutes diagnostiques, et conseille la réalisation de nouveaux prélèvements biopsiques à distance après traitement par inhibiteur de la pompe à proton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rcinome micro-invas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le diagnostic de carcinome micro-invasif, il convient de visualiser une effraction de la membrane basale avec une extension de lobules atypiques au sein du chorion sous-jacent, souvent circonscrits par une réaction stromale fibro-oedémateuse et inflammatoire. Ce diagnostic est parfois délicat en cas d’incidences de coupe ou de prélèvement trop superficiel. La réalisation d’un immunomarquage par l’anticorps anti-collagène IV, dans le but de mieux visualiser la membrane basale, n’est habituellement pas contributive. En cas de doute, le pathologiste peut émettre des réserves dans sa conclusion et recommander la réalisation de nouveaux prélèvements biopsiques, le traitement des lésions de néoplasie intra-épithéliale de haut grade et du carcinome micro-invasif étant parfois similai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aladie de Pag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ladie de Paget oesophagienne est une entité rare, caractérisée par la présence de cellules atypiques, isolées ou groupées en petits amas, ascensionnant au sein de l’épithélium malpighien. Elle traduit généralement une extension à l’épithélium malpighien d’un adénocarcinome (cellules atypiques marquées par la CK7 mais pas par les CK5/6), plus rarement d’un carcinome épidermoïde de voisinage. La maladie de Paget primitive oesophagienne est une entité exceptionnelle avec moins de 10 cas rapportés dans la littérature. Sa pathogénie reste encore mal connu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élanome primitif oesophag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mélanome primitif oesophagien est une tumeur rare, qui peut initialement se présenter sous une forme intra-épithéliale, avec une prolifération de cellules mélanocytaires isolées ou groupées en amas, ascensionnant dans l’épithélium malpighien, au cytoplasme clair, éosinophile ou pigmenté, au noyau atypique, marquées par la PS100, l’HMB-45 et le Mel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autre lésion a été décrite dans l’œsophage comme potentiellement pré-cancéreuse, l’hyperplasie des couches basales [5]. Elle est définie comme une lésion intéressant plus de 15% de la hauteur épithéliale, faite de cellules malpighiennes dont les noyaux sont séparés par une distance inférieure à leur diamètre. Ces lésions, iodo-négatives en endoscopie, ont été surtout décrites aux Japon, et leur signification pré-cancéreuse reste débattu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ai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éoplasie intra-épithéliale malpighienne est généralement traitée par mucosectomie endoscopique ou par photothérapie dynamique. En cas de lésions de néoplasie intra-épithéliale de haut grade très étendues ou multifocales une oesophagectomie peut être discutée. Après traitement les patients font l’objet d’une surveillance endoscopique, mais dont les modalités ne sont pas clairement définies (tous les 3-6 mois pour les lésions de néoplasie intra-épithéliale de haut grade ou annuelle pour la néoplasie intra-épithéliale de bas gr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à reten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lésions précancéreuses de la muqueuse malpighienne de l’œsophage sont désignées sous le terme de néoplasie intra-épithéliale (dysplasie) dans la dernière classification de l’OM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les sont classées en 2 grades, bas grade et haut grade, en fonction de l’intensité des anomalies cytologiques et architecturales, et surtout de la hauteur de l’épithélium intéress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s lésions sont maintenant souvent traitées par des méthodes endoscopiques, et les prélèvements qui en résultent (mucosectomie) doivent être pris en charge de façon très rigoureu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signification des lésions d’hyperplasie des couches basales, surtout décrites au Japon, reste discut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sz w:val="24"/>
          <w:szCs w:val="24"/>
        </w:rPr>
        <w:t xml:space="preserve">1. Montgomery E, Field JK, Bofetta P, Daigo Y, Shimizu M, Shimoda T. Squamous cell carcinoma of the oesophagus. </w:t>
      </w:r>
      <w:r>
        <w:rPr>
          <w:rFonts w:cs="Times New Roman" w:ascii="Times New Roman" w:hAnsi="Times New Roman"/>
          <w:i/>
          <w:sz w:val="24"/>
          <w:szCs w:val="24"/>
        </w:rPr>
        <w:t>In </w:t>
      </w:r>
      <w:r>
        <w:rPr>
          <w:rFonts w:cs="Times New Roman" w:ascii="Times New Roman" w:hAnsi="Times New Roman"/>
          <w:sz w:val="24"/>
          <w:szCs w:val="24"/>
        </w:rPr>
        <w:t>: Bosman FT, Carneiro F, Hruban RH, Theise ND, eds. WHO classification of tumours of digestive system. IARC: Lyon 2010. 18-2</w:t>
      </w:r>
      <w:r>
        <w:rPr>
          <w:rFonts w:cs="Times New Roman" w:ascii="Times New Roman" w:hAnsi="Times New Roman"/>
          <w:sz w:val="24"/>
          <w:szCs w:val="24"/>
          <w:lang w:val="en-US"/>
        </w:rPr>
        <w:t>4.</w:t>
      </w:r>
    </w:p>
    <w:p>
      <w:pPr>
        <w:pStyle w:val="Normal"/>
        <w:spacing w:lineRule="auto" w:line="360"/>
        <w:jc w:val="both"/>
        <w:rPr/>
      </w:pPr>
      <w:r>
        <w:rPr>
          <w:rFonts w:cs="Times New Roman" w:ascii="Times New Roman" w:hAnsi="Times New Roman"/>
          <w:sz w:val="24"/>
          <w:szCs w:val="24"/>
          <w:lang w:val="en-GB"/>
        </w:rPr>
        <w:t>2. Shimizu M, Nagata K, Yamaguchi H, Kita H. Squamous intraepithelial neoplasia of the esophagus : past, present, and future. J Gastroenterol 2009;44:103-12.</w:t>
      </w:r>
    </w:p>
    <w:p>
      <w:pPr>
        <w:pStyle w:val="Normal"/>
        <w:spacing w:lineRule="auto" w:line="360"/>
        <w:jc w:val="both"/>
        <w:rPr/>
      </w:pPr>
      <w:r>
        <w:rPr>
          <w:rFonts w:cs="Times New Roman" w:ascii="Times New Roman" w:hAnsi="Times New Roman"/>
          <w:sz w:val="24"/>
          <w:szCs w:val="24"/>
          <w:lang w:val="en-GB"/>
        </w:rPr>
        <w:t>3. Gabbert HE, Shimoda T, Hainaut P, Nakamura Y, Field JK, Inoue H. Squamous cell carcinoma of the oesophagus. In: Hamilton SR, Aaltonen LA, editors. World Health Organization classification of tumours. Pathology and genetics. Tumours of the digestive system, Lyon: IARC Press 2000;8-1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color w:val="231F20"/>
          <w:sz w:val="24"/>
          <w:szCs w:val="24"/>
          <w:lang w:val="en-US"/>
        </w:rPr>
        <w:t>Schlemper RJ, Dawsey SM, Itabashi M, Iwashita A, Kato Y, Koike M, et al. Differences in diagnostic criteria for esophageal squamous cell carcinoma between Japanese and Western pathologists. Cancer 2000;88:996-1006.</w:t>
      </w:r>
    </w:p>
    <w:p>
      <w:pPr>
        <w:pStyle w:val="Normal"/>
        <w:autoSpaceDE w:val="false"/>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lang w:val="en-GB"/>
        </w:rPr>
        <w:t xml:space="preserve">5 Nakanishi Y, Ochiai A, Yoshimura K, Kato H, Shimoda T, Yamaguchi H, et al. </w:t>
      </w:r>
      <w:r>
        <w:rPr>
          <w:rFonts w:cs="Times New Roman" w:ascii="Times New Roman" w:hAnsi="Times New Roman"/>
          <w:color w:val="231F20"/>
          <w:sz w:val="24"/>
          <w:szCs w:val="24"/>
          <w:lang w:val="en-US"/>
        </w:rPr>
        <w:t>The clinicopathologic significance of small areas unstained by Lugol’s iodine in the mucosa surrounding resected esophageal carcinoma: an analysis of 147 cases. Cancer 1998;82:</w:t>
      </w:r>
      <w:r>
        <w:rPr>
          <w:rFonts w:cs="Times New Roman" w:ascii="Times New Roman" w:hAnsi="Times New Roman"/>
          <w:color w:val="231F20"/>
          <w:sz w:val="24"/>
          <w:szCs w:val="24"/>
        </w:rPr>
        <w:t>1454-59.</w:t>
      </w:r>
    </w:p>
    <w:p>
      <w:pPr>
        <w:pStyle w:val="Normal"/>
        <w:autoSpaceDE w:val="false"/>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360"/>
        <w:jc w:val="both"/>
        <w:rPr/>
      </w:pPr>
      <w:r>
        <w:rPr>
          <w:rFonts w:cs="Times New Roman" w:ascii="Times New Roman" w:hAnsi="Times New Roman"/>
          <w:b/>
          <w:color w:val="0000FF"/>
          <w:sz w:val="24"/>
          <w:szCs w:val="24"/>
        </w:rPr>
        <w:t>CAS N° 02</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Jean-François Fléjou </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P-HP, hôpital Saint-Antoine, Faculté de Médecine Pierre et Marie Curie, Par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nseignements clin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me de 68 ans. Œsophage de Barrett (endobrachyoesophage) connu depuis plusieurs années, surveillance irrégulière. Endoscopie récente après un intervalle de 3 ans montrant une muqueuse par endroit un peu épaissie, sans masse tumorale. Des biopsies sont prélevées, dont le résultat fait porter l’indication d’une oesophagectomie avec gastrectomie polaire supérie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ame soumise correspond à un prélèvement fait sur la pièce d’oesophagectom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ysplasie de haut grade dans un œsophage de Barrett (endobrachyoesophage) en métaplasie intestinale. Noter le phénotype « fovéolaire » de la dysplas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macroscop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ièce d’oesophagectomie avec gastrectomie polaire supérieure a été reçue non fixée au laboratoire. La palpation douce de l’œsophage ne permettait pas détecter de masse tumorale endoluminale ou pariétale. L’œsophage a été ouvert longitudinalement. Il existait une zone circonférentielle de muqueuse beige - rosée du bas œsophage, étendue sur 7 cm (mesure faite après fixation), au niveau de laquelle il n’y avait pas de plissement du type de celui observé dans le pôle supérieur de l’estomac. Cette muqueuse présentait un aspect discrètement velouté, sans aucune masse polypoïde visible. En l’absence de tumeur repérable, la totalité de la paroi oesophagienne a été prélevée sur des coupes horizontales. La lame soumise correspond à un des prélèvements faits sur le bas œsophage. A noter en outre la présence de plusieurs petits polypes sessiles sous-cardiaux.</w:t>
      </w:r>
    </w:p>
    <w:p>
      <w:pPr>
        <w:pStyle w:val="Normal"/>
        <w:spacing w:lineRule="auto" w:line="360"/>
        <w:jc w:val="both"/>
        <w:rPr/>
      </w:pPr>
      <w:r>
        <w:rPr>
          <w:rFonts w:cs="Times New Roman" w:ascii="Times New Roman" w:hAnsi="Times New Roman"/>
          <w:b/>
          <w:sz w:val="24"/>
          <w:szCs w:val="24"/>
        </w:rPr>
        <w:t>Description histologiqu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Les lésions observées sur la lame proposée pour le séminaire étaient très représentatives de celles observées sur l’ensemble de la paroi du bas œsophage. Bien que ce prélèvement ait bien été effectué au niveau de l’œsophage, comme l’attestait la présence plusieurs lobules de glandes de type muqueux dans la sous-muqueuse, aucun épithélium malpighien n’était visible au niveau de la muqueuse. L’analyse de la partie profonde de la paroi faisait même apparaître au sein de la musculeuse la présence d’une composante musculaire striée, ce qui montrait que cette coupe de l’œsophage n’avait pas été faite juste au dessus de la jonction oeso-gastrique mais un peu plus haut, probablement à jonction tiers moyen – tiers inférieur de l’œsophage. Plus en surface, on pouvait noter que la musculaire muqueuse était très anormale, épaissie, et fréquemment dédoublée, avec parfois un infiltrat inflammatoire lymphoïde abondant entre les 2 musculaires muqueuses. La muqueuse était entièrement de type glandulaire. On pouvait noter au faible grossissement qu’elle comportait souvent une partie profonde faite de glandes claires muco-sécrétantes semblant de type gastrique cardial, et une partie superficielle plus basophile. Au plus fort grossissement, cette partie présentait des modifications néoplasiques indiscutables, mais qui restaient intra-épithéliales, constituant donc des lésions dysplasiques. Les cellules qui bordaient les glandes étaient cubiques ou cylindriques, claires ou éosinophiles. Elles avaient un noyau rond ou ovale augmenté de taille, relativement clair, nucléolé, sans aspect de stratification importante. Ces anomalies étaient présentes jusqu’au niveau de l’épithélium de surface. Il n’y avait pas d’invasion de la </w:t>
      </w:r>
      <w:r>
        <w:rPr>
          <w:rFonts w:cs="Times New Roman" w:ascii="Times New Roman" w:hAnsi="Times New Roman"/>
          <w:i/>
          <w:sz w:val="24"/>
          <w:szCs w:val="24"/>
        </w:rPr>
        <w:t>lamina propria</w:t>
      </w:r>
      <w:r>
        <w:rPr>
          <w:rFonts w:cs="Times New Roman" w:ascii="Times New Roman" w:hAnsi="Times New Roman"/>
          <w:sz w:val="24"/>
          <w:szCs w:val="24"/>
        </w:rPr>
        <w:t xml:space="preserve">, qui était modérément inflammatoire. Les lésions étaient d’intensité plus ou moins grande sur l’ensemble de la lame, avec alternance de zones de dysplasie de haut grade et de dysplasie de bas gr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 d’autres prélèvements, les lésions étaient par place moins sévères, et on notait des territoires de métaplasie intestinale, de métaplasie cardiale, et de métaplasie fundique. Le prélèvement fait sur la limite supérieure de résection montrait la persistance d’une muqueuse métaplasique, avec dysplasie de bas grade. Les polypes du fundus présentaient l’aspect typique de polypes fundiques glandulo-kystiques, avec en outre des modifications de la muqueuse fundique évoquant l’effet d’un traitement prolongé par les IP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avec un anticorps anti-protéine p53 montrait un marquage nucléaire intense des zones dysplasiques, présent dans toutes les cellules épithéliales, alors que les secteurs non dysplasiques et la muqueuse malpighienne présentaient un marquage moins intense de cellules assez nombreuses mais non contigües. Un résultat similaire était obtenu avec l’anticorps Ki67, qui montrait des cellules positives au niveau de l’épithélium de surf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pPr>
      <w:r>
        <w:rPr>
          <w:rFonts w:cs="Times New Roman" w:ascii="Times New Roman" w:hAnsi="Times New Roman"/>
          <w:sz w:val="24"/>
          <w:szCs w:val="24"/>
        </w:rPr>
        <w:t>Les commentaires sont communs avec ceux du cas N° 03.</w:t>
      </w:r>
      <w:r>
        <w:br w:type="page"/>
      </w:r>
    </w:p>
    <w:p>
      <w:pPr>
        <w:pStyle w:val="Normal"/>
        <w:spacing w:lineRule="auto" w:line="360"/>
        <w:jc w:val="both"/>
        <w:rPr/>
      </w:pPr>
      <w:r>
        <w:rPr>
          <w:rFonts w:cs="Times New Roman" w:ascii="Times New Roman" w:hAnsi="Times New Roman"/>
          <w:b/>
          <w:color w:val="0000FF"/>
          <w:sz w:val="24"/>
          <w:szCs w:val="24"/>
        </w:rPr>
        <w:t xml:space="preserve">CAS N° 03 Jean-François Fléjo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FF"/>
          <w:sz w:val="24"/>
          <w:szCs w:val="24"/>
        </w:rPr>
        <w:t>AP-HP, hôpital Saint-Antoine, Faculté de Médecine Pierre et Marie Curie, Par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nseignements clin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me de 65 ans. Pyrosis ancien, non exploré. Pas d’autres antécédents. A l’occasion de douleurs épigastriques atypiques, endoscopie digestive haute, montrant un aspect évocateur d’œsophage de Barrett (endobrachyoesophage) étendu sur 5 cm, avec petite lésion polypoïde de 12 mm à la jonction des muqueuses malpighienne et glandulaire. Des biopsies sont prélevées, dont le résultat fait porter l’indication d’une oesophagectomie avec gastrectomie polaire supérie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ame soumise correspond à un prélèvement fait sur la pièce d’oesophagectomie, au niveau du nodule et de la paroi avoisin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agnostic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dénocarcinome intramuqueux de l’œsophage (pT1m2), développé dans un œsophage de Barrett (endobrachyoesophage) en métaplasie intestinale. Présence dans la muqueuse métaplasique de lésions de dysplasie à la partie profonde des cryptes.</w:t>
      </w:r>
    </w:p>
    <w:p>
      <w:pPr>
        <w:pStyle w:val="Normal"/>
        <w:spacing w:lineRule="auto" w:line="360"/>
        <w:jc w:val="both"/>
        <w:rPr/>
      </w:pPr>
      <w:r>
        <w:rPr>
          <w:rFonts w:cs="Times New Roman" w:ascii="Times New Roman" w:hAnsi="Times New Roman"/>
          <w:b/>
          <w:sz w:val="24"/>
          <w:szCs w:val="24"/>
        </w:rPr>
        <w:t>Description macroscopiqu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ièce comportait un œsophage de 7,5 cm de long (après fixation), avec un œsophage de Barrett circonférentiel étendu sur 3 cm de haut. La limite entre les muqueuses malpighienne et glandulaire était irrégulière, en « languettes », et on notait des petits îlots de muqueuse malpighienne au sein de la muqueuse glandulaire. Il existait une lésion polypoïde de 12 mm x 10 mm, située juste en dessous de la jonction entre les 2 muqueuses, dans la partie proximale de l’œsophage de Barrett.</w:t>
      </w:r>
    </w:p>
    <w:p>
      <w:pPr>
        <w:pStyle w:val="Normal"/>
        <w:spacing w:lineRule="auto" w:line="360"/>
        <w:jc w:val="both"/>
        <w:rPr/>
      </w:pPr>
      <w:r>
        <w:rPr>
          <w:rFonts w:cs="Times New Roman" w:ascii="Times New Roman" w:hAnsi="Times New Roman"/>
          <w:b/>
          <w:sz w:val="24"/>
          <w:szCs w:val="24"/>
        </w:rPr>
        <w:t>Description microscopiqu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nodule polypoïde répondait à un adénocarcinome tubuleux bien différencié, infiltrant le chorion muqueux, ainsi que de façon très limitée la musculaire muqueuse. Il faut noter que cette musculaire muqueuse était double, puisqu’on en observait une deuxième plus profonde sous l’ensemble de la muqueuse métaplasique. Celle-ci était typique d’une muqueuse de Barrett en métaplasie intestinale, avec notamment plusieurs aspects caractéristiques de la métaplasie d’un œsophage de Barrett : persistance de glandes claires mucosécrétantes de type gastrique dans certains territoires en profondeur de la muqueuse, et présence de muqueuse en métaplasie intestinale sous des secteurs d’épithélium malpighien. Cette muqueuse métaplasique était bien différenciée, et comportait la population cellulaire caractéristique de la métaplasie observée dans cette situation, avec de nombreuses cellules cylindriques mucosécrétantes à pôle muqueux fermé, parfois dites cellules de phénotype « intermédiaire », et des cellules caliciformes souvent assez volumineuses. Dans certains territoires de muqueuse métaplasique, et en particulier sur la lame soumise, on observait des anomalies cytologiques et architecturales du type de celles observées dans les lésions dysplasiques. Mais il faut noter que ces lésions restaient limitées à la partie profonde des glandes, la maturation paraissant conservée en surface. Par ailleurs, 20 ganglions avaient été prélevés sur la pièce, ils ne présentaient pas de métastase carcinomate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avec un anticorps anti-protéine p53 montrait un marquage nucléaire intense de la totalité des cellules carcinomateuses, et également des cellules « dysplasiques » de la partie profonde des glandes métaplasiqu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Commentaires (commun aux cas N° 02 et N° 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œsophage de Barrett, ou endobrachyoesophage, est un modèle particulièrement démonstratif de lésion pré-cancéreuse du tube digestif [1]. Les deux cas présentés lors de ce séminaire illustrent les aspects morphologiques des lésions néoplasiques précoces glandulaires de l’œsophage, développées dans la quasi-totalité des cas sur la muqueuse métaplasique d’un œsophage de Barrett. Ils sont l’occasion d’illustrer trois points d’actualité dans cette pathologie fréquente, qui seront successivement discutés dans ces commentaires : (i) définition de l’œsophage de Barrett, (ii) dysplasie sur œsophage de Barrett, en abordant les problèmes de classification, de critères diagnostiques, les « nouvelles » formes histologiques, et les marqueurs complémentaires potentiels, (iii) cancer superficiel sur œsophage de Barrett [2]. </w:t>
      </w:r>
    </w:p>
    <w:p>
      <w:pPr>
        <w:pStyle w:val="Normal"/>
        <w:spacing w:lineRule="auto" w:line="360"/>
        <w:jc w:val="both"/>
        <w:rPr/>
      </w:pPr>
      <w:r>
        <w:rPr>
          <w:rFonts w:cs="Times New Roman" w:ascii="Times New Roman" w:hAnsi="Times New Roman"/>
          <w:b/>
          <w:i/>
          <w:sz w:val="24"/>
          <w:szCs w:val="24"/>
        </w:rPr>
        <w:t>Définition et diagnostic de l’œsophage de Barrett</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diagnostic repose entièrement sur l’endoscopie et l’étude histologique des biopsies faites en zone anormale repérée par l’endoscopiste. En endoscopie, l’œsophage de Barrett se présente comme une zone de muqueuse rose veloutée au dessus de la jonction œso-gastrique. Cette muqueuse peut être circonférentielle et/ou ou disposée en languette(s), elle peut être étendue sur plus ou moins de 3 cm (œsophage de Barrett long ou cou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étaplasie intestinale est la lésion diagnostique, quand elle est localisée avec certitude dans l’œsophage et non dans le pôle supérieur de l’estomac. La définition est donc bien endoscopique et histologique. Cette métaplasie prend souvent un aspect un peu villeux en surface. Son épithélium est fait de cellules caliciformes et de cellules mucosécrétantes intermédiaires, en surface et au niveau des glandes. Les cellules absorbantes et les cellules de Paneth sont rares. Une particularité pratiquement constante de la muqueuse de Barrett est la présence d’une double musculaire muqueuse, rarement visible sur les biopsies, mais qui peut rendre difficile l’évaluation du stade d’infiltration des lésions néoplasiques précoces sur pièces de mucosectomie. D’autres types de muqueuse métaplasique peuvent être présents, cardial ou fundique (oxyntique). Des zones de métaplasie pancréatique peuvent aussi s’obser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lupart des recommandations (SFED, AGA…) signalent la nécessité de métaplasie intestinale pour porter le diagnostic d’œsophage de Barrett, pour éviter de diagnostiquer par excès de simples jonctions un peu irrégulières. En outre, il était généralement admis que c’est la métaplasie intestinale qui expose à un risque de transformation néoplasique, et qu’elle est presque toujours présente si suffisamment de biopsies sont prélevées. Cette définition et ce concept ont été remis en cause récemment par la British Society of Gastroenterology (BSG), au motif principal que l’échantillonnage biopsique peut ignorer les zones de MI, et donc faire exclure un patient de la surveillance [3], et par des travaux japonais qui montrent que les cancers se développent fréquemment dans l’œsophage en l’absence de métaplasie intestinale [4]. Malgré de nombreuses publications qui ont essayé de le montrer, l’histochimie des mucines et l’immunohistochimie ont peu d’intérêt en routine pour documenter la métaplasie intestinale de Barrett. </w:t>
      </w:r>
    </w:p>
    <w:p>
      <w:pPr>
        <w:pStyle w:val="Normal"/>
        <w:spacing w:lineRule="auto" w:line="360"/>
        <w:jc w:val="both"/>
        <w:rPr/>
      </w:pPr>
      <w:r>
        <w:rPr>
          <w:rFonts w:cs="Times New Roman" w:ascii="Times New Roman" w:hAnsi="Times New Roman"/>
          <w:sz w:val="24"/>
          <w:szCs w:val="24"/>
        </w:rPr>
        <w:t xml:space="preserve">Une difficulté pratique fréquente est la distinction d’un œsophage de Barrett « ultra-court » d’un foyer de métaplasie intestinale du cardia, rentrant dans le cadre d’une « cardite » associée à une gastrite chronique. Parmi les particularités de la métaplasie devant faire évoquer une muqueuse de Barrett, les plus typiques sont la présence d’un épithélium pluri-stratifié (« multilayered ») de phénotype intermédiaire entre épithélium malpighien et épithélium glandulaire, la présence de glandes métaplasiques sous l’épithélium malpighien, et la persistance dans la partie profonde de la muqueuse, sous la métaplasie intestinale, de glandes cardiales [5]. Un signe très simple est en outre l’aspect des éventuelles biopsies gastriques prélevées dans le même temps. L’existence d’une gastrite chronique à </w:t>
      </w:r>
      <w:r>
        <w:rPr>
          <w:rFonts w:cs="Times New Roman" w:ascii="Times New Roman" w:hAnsi="Times New Roman"/>
          <w:i/>
          <w:sz w:val="24"/>
          <w:szCs w:val="24"/>
        </w:rPr>
        <w:t>Helicobacter pylori</w:t>
      </w:r>
      <w:r>
        <w:rPr>
          <w:rFonts w:cs="Times New Roman" w:ascii="Times New Roman" w:hAnsi="Times New Roman"/>
          <w:sz w:val="24"/>
          <w:szCs w:val="24"/>
        </w:rPr>
        <w:t xml:space="preserve"> est un argument très fort pour une pathologie de la région cardiale liée à la pathologie gastrique, et contre une pathologie du refl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faut rappeler que, pour un diagnostic optimal d’OB, les prélèvements biopsiques doivent être nombreux et bien repérés. Idéalement, des biopsies en quadrant doivent être faites tous les cm. Il est possible que les nouvelles méthodes endoscopiques permettent de mieux cibler les biopsies sur les zones de métaplasie intestinale, et donc de réduire le nombre de biopsies systématiqu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ysplasie sur œsophage de Barr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dénocarcinomes sur œsophage de Barrett se développent au travers d’une séquence d’altérations morphologiques bien documentées, qui correspondent à la succession de lésions métaplasiques, dysplasiques, puis carcinomateuses [6]. Les principes généraux de définition et de classification de cette lésion sont exposés dans le chapitre introductif de ce sémin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croscopiquement, la dysplasie est souvent plane, non détectable en endoscopie. Dans d’autres cas, elle peut se présenter sous la forme de lésions plus ou moins surélevées, rarement franchement polypoïdes, et encore plus rarement érodées ou ulcérées. En cas de lésion polypoïde, il est recommandé d’employer plutôt le terme de dysplasie polypoïde que d’adénome, contrairement aux lésions gastriques, ceci en raison de la grande fréquence de lésions dysplasiques en muqueuse plane de voisinage. Cette situation rappelle les lésions polypoïdes dysplasiques qui s’observent dans le côlon en cas de MICI (lésions appelées DALM pour dysplasia associated lesion or mass). Le risque de malignité est plus élevé lorsque les lésions sont visibles en endoscopie que lorsqu’elles ne sont pas vis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ritères histologiques diagnostiques de la dysplasie en muqueuse de Barrett associent comme ailleurs dans le tube digestif des anomalies cytologiques et architecturales. Les signes histologiques de la dysplasie « classique » sont très similaires à ceux de la dysplasie adénomateuse (type I) de l’estomac, et ils sont décrits en détail dans le cas n°5. La muqueuse non dysplasique peut présenter des modifications inflammatoires et régénératives, en particulier au voisinage d’ulcérations. La catégorie de muqueuse « indéfinie pour la dysplasie » doit être employée lorsque les anomalies sont insuffisantes pour affirmer la dysplasie, notamment en cas de phénomènes inflammatoires importants. Un signe important en faveur de la dysplasie est la transition abrupte entre les zones présentant des atypies et celles qui n’en présentent pas. Les critères de dysplasie adénomateuse de bas grade et de haut grade sont les mêmes que dans l’estomac. Il peut être très difficile de distinguer dysplasie de haut grade et adénocarcinome intra-muqueux, ce qui explique l’introduction dans la classification de Vienne de la catégorie « suspicion de carcinome intra-muqueux ». Dans les cas difficiles, les signes les plus évocateurs sont la présence d’aspects poly-adénoïdes et d’adossements glandulaires, et de nécrose dans la lumière des tubes glandulaires. La présence d’une réaction stromale desmoplastique est rare en cas de lésion intra-muque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classique de considérer que le diagnostic de dysplasie sur œsophage de Barrett est souvent difficile, et imparfaitement reproductible, et qu’il dépend de l’expertise du pathologiste. Ces notions sont à la base des recommandations de plusieurs sociétés savantes de confirmation par un pathologiste expert de ce diagnostic avant la prise de décision thérapeutique. Il faut cependant noter que ces recommandations, difficilement applicables en France actuellement en l’absence de reconnaissance officielle de l’activité de seconde lecture expertale, reposent sur des études assez peu nombreuses, et sans doute en partie biaisées par la sur-représentation de cas de diagnostic difficile.</w:t>
      </w:r>
    </w:p>
    <w:p>
      <w:pPr>
        <w:pStyle w:val="Normal"/>
        <w:spacing w:lineRule="auto" w:line="360"/>
        <w:jc w:val="both"/>
        <w:rPr/>
      </w:pPr>
      <w:r>
        <w:rPr>
          <w:rFonts w:cs="Times New Roman" w:ascii="Times New Roman" w:hAnsi="Times New Roman"/>
          <w:sz w:val="24"/>
          <w:szCs w:val="24"/>
        </w:rPr>
        <w:t xml:space="preserve">Deux formes particulières de dysplasie ont été récemment décrites dans l’œsophage de Barrett, encore assez mal connues des pathologistes, et qui sont illustrées par les cas du séminaire : la dysplasie « non adénomateuse - fovéolaire », et la dysplasie limitée à la partie profonde des cryp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ysplasie fovéolaire se distingue de la dysplasie adénomateuse (qu’il est sans doute préférable d’appeler intestinale) par son aspect architectural et surtout cytologique [7]. Les cellules sont cubiques ou plus rarement cylindriques, elles ont un noyau rond, et un cytoplasme clair ou éosinophile. Les glandes sont de petite taille, et les cellules qui les bordent sont peu stratifiées. En immunohistochimie, elles expriment de façon caractéristique MUC 5AC, marqueur de différenciation gastrique, et pas les marqueurs de différenciation intestinale classiques (CDX2, villine, MUC 2). Considérée initialement comme beaucoup plus rare que la forme adénomateuse, elle semble en fait fréquente. Les anomalies moléculaires sont similaires à celle de la forme intestinale. La reconnaissance de cette forme apporte un argument supplémentaire pour le développement de lésions néoplasiques en œsophage de Barrett non pas à partir de la métaplasie intestinale, mais à partir de cellules souches, ou de zones de métaplasie gastrique. Des cas rares de dysplasie de phénotype festonné ont également été décrit dans la muqueuse de Barrett, beaucoup moins fréquents que dans le côl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bsence de maturation de l’épithélium de surface était classiquement considérée comme un critère indispensable au diagnostic de dysplasie sur œsophage de Barrett, les lésions devant être présentes au niveau du revêtement de surface pour porter ce diagnostic [8]. La description récente de lésions d’apparence dysplasique mais présentes uniquement au niveau de la partie profonde des glandes va contre ce « dogme », même si la signification de ces lésions, semblant fréquemment associées à des lésions de dysplasie de haut grade classiques et à des cancers, n’est pas encore clairement établie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ême si elle constitue à l’heure actuelle le meilleur marqueur de risque de cancer, la dysplasie n’est pas un marqueur parfait, en raison notamment de son histoire naturelle mal connue, en particulier pour la dysplasie de bas grade, et sa reproductibilté diagnostique imparfaite. De très nombreux marqueurs complémentaires ont été proposés, dont l’intérêt réel n’a en fait généralement pas été démontré. Les seules exceptions sont l’étude de la ploïdie, qui n’est pas faite en routine, et surtout les immunomarquages Ki67 et p53. Il est en particulier bien établi qu’une expression anormale de la protéine p53 (marquage intense de plusieurs cellules contiguës dans plusieurs cryptes) est un bon marqueur d’un risque évolutif fréquent et relativement rapide vers un lésion de haut grade, dysplasique ou carcinomateuse. L’intérêt de l’expression de la racémase, très fortement soutenu par l’équipe experte de Odze à Boston, reste cependant discuté [10].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ancer superficiel sur œsophage de Barr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spects macroscopiques et histologiques du cancer superficiel (ne dépassant pas la sous-muqueuse, stade pT1) sur œsophage de Barrett sont proches de ceux du cancer superficiel de l’estomac. La seule particularité importante, qui doit notamment être prise en compte pour établir le stade évolutif de la maladie, en particulier sur une pièce de mucosectomie, est la présence quasi-constante, déjà signalée dans ce texte,  d’une double musculaire muqueuse dans l’œsophage de Barrett. L’extension de la tumeur entre les 2 musculaires muqueuses doit encore être considérée comme signant une lésion intra-muqueuse, dont le risque de métastase ganglionnaire semble cependant intermédiaire entre celui des lésions muqueuses plus superficielles et celui des lésions atteignant la sous-muqueuse au-delà de la musculaire muqueuse « profonde ».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à ret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définition de l’œsophage de Barrett reste basée sur l’étude des biopsies. Le dogme du caractère indispensable de la métaplasie intestinale est de plus en plus remis en ca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ôté de la forme classique « adénomateuse – intestinale » de dysplasie (néoplasie intra-épithéliale), des formes plus rares sont décrites, dont la dysplasie fovéolaire, et la dysplasie limitée à la partie profonde des cryp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mi les nombreux marqueurs complémentaires de dysplasie qui ont été proposés dans la littérature, les seuls utilisables en routine à l’heure actuelle sont l’étude de l’expression du Ki67 et de la protéine p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prise en charge des cancers superficiels sur œsophage de Barrett doit tenir compte de la présence constante d’une double musculaire muqueuse sous la muqueuse de Barre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sz w:val="24"/>
          <w:szCs w:val="24"/>
        </w:rPr>
        <w:t>1. Sharma P. Barrett’s esophagus. N Engl J Med 2009;361:2548-56.</w:t>
      </w:r>
    </w:p>
    <w:p>
      <w:pPr>
        <w:pStyle w:val="Normal"/>
        <w:spacing w:lineRule="auto" w:line="360"/>
        <w:jc w:val="both"/>
        <w:rPr/>
      </w:pPr>
      <w:r>
        <w:rPr>
          <w:rFonts w:cs="Times New Roman" w:ascii="Times New Roman" w:hAnsi="Times New Roman"/>
          <w:sz w:val="24"/>
          <w:szCs w:val="24"/>
        </w:rPr>
        <w:t>2. Fléjou J-F, Odze RD, Montgomery E, Chandrasoma P, Höfler H, Boffetta P, et al. Adenocarcinom</w:t>
      </w:r>
      <w:r>
        <w:rPr>
          <w:rFonts w:cs="Times New Roman" w:ascii="Times New Roman" w:hAnsi="Times New Roman"/>
          <w:sz w:val="24"/>
          <w:szCs w:val="24"/>
          <w:lang w:val="en-US"/>
        </w:rPr>
        <w:t xml:space="preserve">a of the oesophagus. </w:t>
      </w:r>
      <w:r>
        <w:rPr>
          <w:rFonts w:cs="Times New Roman" w:ascii="Times New Roman" w:hAnsi="Times New Roman"/>
          <w:i/>
          <w:sz w:val="24"/>
          <w:szCs w:val="24"/>
          <w:lang w:val="en-US"/>
        </w:rPr>
        <w:t>In </w:t>
      </w:r>
      <w:r>
        <w:rPr>
          <w:rFonts w:cs="Times New Roman" w:ascii="Times New Roman" w:hAnsi="Times New Roman"/>
          <w:sz w:val="24"/>
          <w:szCs w:val="24"/>
          <w:lang w:val="en-US"/>
        </w:rPr>
        <w:t>: Bosman FT, Carneiro F, Hruban RH, Theise ND, eds. WHO classification of tumours of digestive system. IARC: Lyon 2010.</w:t>
      </w:r>
    </w:p>
    <w:p>
      <w:pPr>
        <w:pStyle w:val="Normal"/>
        <w:autoSpaceDE w:val="false"/>
        <w:spacing w:lineRule="auto" w:line="360"/>
        <w:jc w:val="both"/>
        <w:rPr/>
      </w:pPr>
      <w:r>
        <w:rPr>
          <w:rFonts w:cs="Times New Roman" w:ascii="Times New Roman" w:hAnsi="Times New Roman"/>
          <w:sz w:val="24"/>
          <w:szCs w:val="24"/>
          <w:lang w:val="en-US"/>
        </w:rPr>
        <w:t xml:space="preserve">3. Playford RJ. </w:t>
      </w:r>
      <w:r>
        <w:rPr>
          <w:rFonts w:cs="Times New Roman" w:ascii="Times New Roman" w:hAnsi="Times New Roman"/>
          <w:bCs/>
          <w:sz w:val="24"/>
          <w:szCs w:val="24"/>
          <w:lang w:val="en-US"/>
        </w:rPr>
        <w:t>New British Society of Gastroenterology (BSG) guidelines for the diagnosis and management of Barrett’s oesophagus. Gut 2006;55:442-43.</w:t>
      </w:r>
    </w:p>
    <w:p>
      <w:pPr>
        <w:pStyle w:val="Title1"/>
        <w:shd w:fill="FFFFFF" w:val="clear"/>
        <w:spacing w:lineRule="auto" w:line="360"/>
        <w:jc w:val="both"/>
        <w:rPr>
          <w:rStyle w:val="Src1"/>
          <w:color w:val="000000"/>
          <w:sz w:val="24"/>
          <w:szCs w:val="24"/>
          <w:lang w:val="en-GB"/>
        </w:rPr>
      </w:pPr>
      <w:r>
        <w:rPr>
          <w:color w:val="000000"/>
          <w:sz w:val="24"/>
          <w:szCs w:val="24"/>
          <w:lang w:val="en-US"/>
        </w:rPr>
        <w:t xml:space="preserve">4. Takubo K, Aida J, Naomoto Y, Sawabe M, Arai T, Shiraishi H, et al. </w:t>
      </w:r>
      <w:hyperlink r:id="rId3">
        <w:r>
          <w:rPr>
            <w:rStyle w:val="InternetLink"/>
            <w:color w:val="000000"/>
            <w:sz w:val="24"/>
            <w:szCs w:val="24"/>
            <w:u w:val="none"/>
            <w:lang w:val="en-US"/>
          </w:rPr>
          <w:t>Cardiac rather than intestinal-type background in endoscopic resection specimens of minute Barrett adenocarcinoma.</w:t>
        </w:r>
      </w:hyperlink>
      <w:r>
        <w:rPr>
          <w:color w:val="000000"/>
          <w:sz w:val="24"/>
          <w:szCs w:val="24"/>
          <w:lang w:val="en-US"/>
        </w:rPr>
        <w:t xml:space="preserve"> </w:t>
      </w:r>
      <w:r>
        <w:rPr>
          <w:rStyle w:val="Jrnl"/>
          <w:color w:val="000000"/>
          <w:sz w:val="24"/>
          <w:szCs w:val="24"/>
          <w:lang w:val="en-US"/>
        </w:rPr>
        <w:t>Hum Pathol</w:t>
      </w:r>
      <w:r>
        <w:rPr>
          <w:rStyle w:val="Src1"/>
          <w:color w:val="000000"/>
          <w:sz w:val="24"/>
          <w:szCs w:val="24"/>
          <w:lang w:val="en-US"/>
        </w:rPr>
        <w:t xml:space="preserve"> 2009;40:65-74.</w:t>
      </w:r>
    </w:p>
    <w:p>
      <w:pPr>
        <w:pStyle w:val="Title1"/>
        <w:shd w:fill="FFFFFF" w:val="clear"/>
        <w:spacing w:lineRule="auto" w:line="360"/>
        <w:jc w:val="both"/>
        <w:rPr>
          <w:sz w:val="24"/>
          <w:szCs w:val="24"/>
          <w:lang w:val="en-GB"/>
        </w:rPr>
      </w:pPr>
      <w:r>
        <w:rPr>
          <w:color w:val="000000"/>
          <w:sz w:val="24"/>
          <w:szCs w:val="24"/>
          <w:lang w:val="it-IT"/>
        </w:rPr>
        <w:t xml:space="preserve">5. Srivastava A, Odze RD, Lauwers GY, Redston M, Antonioli DA, Glickman JN. </w:t>
      </w:r>
      <w:r>
        <w:rPr>
          <w:color w:val="000000"/>
          <w:sz w:val="24"/>
          <w:szCs w:val="24"/>
          <w:lang w:val="en-US"/>
        </w:rPr>
        <w:t>Morphologic features are useful in distinguishing Barrett esophagus from carditis with intestinal metaplasia.</w:t>
      </w:r>
      <w:r>
        <w:rPr>
          <w:b/>
          <w:bCs/>
          <w:color w:val="000000"/>
          <w:sz w:val="24"/>
          <w:szCs w:val="24"/>
          <w:lang w:val="en-US"/>
        </w:rPr>
        <w:t xml:space="preserve"> </w:t>
      </w:r>
      <w:hyperlink r:id="rId4">
        <w:r>
          <w:rPr>
            <w:rStyle w:val="InternetLink"/>
            <w:color w:val="000000"/>
            <w:sz w:val="24"/>
            <w:szCs w:val="24"/>
            <w:u w:val="none"/>
            <w:lang w:val="en-GB"/>
          </w:rPr>
          <w:t>Am J Surg Pathol</w:t>
        </w:r>
      </w:hyperlink>
      <w:r>
        <w:rPr>
          <w:color w:val="000000"/>
          <w:sz w:val="24"/>
          <w:szCs w:val="24"/>
          <w:lang w:val="en-GB"/>
        </w:rPr>
        <w:t xml:space="preserve"> 2007;31:1733-41.</w:t>
      </w:r>
    </w:p>
    <w:p>
      <w:pPr>
        <w:pStyle w:val="Title1"/>
        <w:shd w:fill="FFFFFF" w:val="clear"/>
        <w:spacing w:lineRule="auto" w:line="360"/>
        <w:jc w:val="both"/>
        <w:rPr/>
      </w:pPr>
      <w:r>
        <w:rPr>
          <w:color w:val="000000"/>
          <w:sz w:val="24"/>
          <w:szCs w:val="24"/>
          <w:lang w:val="en-US"/>
        </w:rPr>
        <w:t xml:space="preserve">6. Odze RD. Diagnosis and grading of dyspasia in Barrett’s oesophagus. J Clin Pathol 2006;59:1029-38. </w:t>
      </w:r>
    </w:p>
    <w:p>
      <w:pPr>
        <w:pStyle w:val="Title1"/>
        <w:shd w:fill="FFFFFF" w:val="clear"/>
        <w:spacing w:lineRule="auto" w:line="360"/>
        <w:jc w:val="both"/>
        <w:rPr/>
      </w:pPr>
      <w:r>
        <w:rPr>
          <w:color w:val="000000"/>
          <w:sz w:val="24"/>
          <w:szCs w:val="24"/>
          <w:lang w:val="en-US"/>
        </w:rPr>
        <w:t>7. Brown IS, Whiteman DC, Lauwers GY. Foveolar type dysplasia in Barrett esophagus. Mod Pathol 2010;59:834-43.</w:t>
      </w:r>
    </w:p>
    <w:p>
      <w:pPr>
        <w:pStyle w:val="Title1"/>
        <w:shd w:fill="FFFFFF" w:val="clear"/>
        <w:spacing w:lineRule="auto" w:line="360"/>
        <w:jc w:val="both"/>
        <w:rPr/>
      </w:pPr>
      <w:r>
        <w:rPr>
          <w:color w:val="000000"/>
          <w:sz w:val="24"/>
          <w:szCs w:val="24"/>
          <w:lang w:val="en-US"/>
        </w:rPr>
        <w:t xml:space="preserve">8. Montgomery E, </w:t>
      </w:r>
      <w:hyperlink r:id="rId5">
        <w:r>
          <w:rPr>
            <w:rStyle w:val="InternetLink"/>
            <w:color w:val="000000"/>
            <w:sz w:val="24"/>
            <w:szCs w:val="24"/>
            <w:u w:val="none"/>
            <w:lang w:val="en-US"/>
          </w:rPr>
          <w:t>Goldblum JR</w:t>
        </w:r>
      </w:hyperlink>
      <w:r>
        <w:rPr>
          <w:color w:val="000000"/>
          <w:sz w:val="24"/>
          <w:szCs w:val="24"/>
          <w:lang w:val="en-US"/>
        </w:rPr>
        <w:t xml:space="preserve">, </w:t>
      </w:r>
      <w:hyperlink r:id="rId6">
        <w:r>
          <w:rPr>
            <w:rStyle w:val="InternetLink"/>
            <w:color w:val="000000"/>
            <w:sz w:val="24"/>
            <w:szCs w:val="24"/>
            <w:u w:val="none"/>
            <w:lang w:val="en-US"/>
          </w:rPr>
          <w:t>Greenson JK</w:t>
        </w:r>
      </w:hyperlink>
      <w:r>
        <w:rPr>
          <w:color w:val="000000"/>
          <w:sz w:val="24"/>
          <w:szCs w:val="24"/>
          <w:lang w:val="en-US"/>
        </w:rPr>
        <w:t xml:space="preserve">, </w:t>
      </w:r>
      <w:hyperlink r:id="rId7">
        <w:r>
          <w:rPr>
            <w:rStyle w:val="InternetLink"/>
            <w:color w:val="000000"/>
            <w:sz w:val="24"/>
            <w:szCs w:val="24"/>
            <w:u w:val="none"/>
            <w:lang w:val="en-US"/>
          </w:rPr>
          <w:t>Haber MM</w:t>
        </w:r>
      </w:hyperlink>
      <w:r>
        <w:rPr>
          <w:color w:val="000000"/>
          <w:sz w:val="24"/>
          <w:szCs w:val="24"/>
          <w:lang w:val="en-US"/>
        </w:rPr>
        <w:t xml:space="preserve">, </w:t>
      </w:r>
      <w:hyperlink r:id="rId8">
        <w:r>
          <w:rPr>
            <w:rStyle w:val="InternetLink"/>
            <w:color w:val="000000"/>
            <w:sz w:val="24"/>
            <w:szCs w:val="24"/>
            <w:u w:val="none"/>
            <w:lang w:val="en-US"/>
          </w:rPr>
          <w:t>Lamps LW</w:t>
        </w:r>
      </w:hyperlink>
      <w:r>
        <w:rPr>
          <w:color w:val="000000"/>
          <w:sz w:val="24"/>
          <w:szCs w:val="24"/>
          <w:lang w:val="en-US"/>
        </w:rPr>
        <w:t xml:space="preserve">, </w:t>
      </w:r>
      <w:hyperlink r:id="rId9">
        <w:r>
          <w:rPr>
            <w:rStyle w:val="InternetLink"/>
            <w:color w:val="000000"/>
            <w:sz w:val="24"/>
            <w:szCs w:val="24"/>
            <w:u w:val="none"/>
            <w:lang w:val="en-US"/>
          </w:rPr>
          <w:t>Lauwers GY</w:t>
        </w:r>
      </w:hyperlink>
      <w:r>
        <w:rPr>
          <w:color w:val="000000"/>
          <w:sz w:val="24"/>
          <w:szCs w:val="24"/>
          <w:lang w:val="en-US"/>
        </w:rPr>
        <w:t xml:space="preserve">, et al. </w:t>
      </w:r>
      <w:r>
        <w:rPr>
          <w:bCs/>
          <w:color w:val="000000"/>
          <w:sz w:val="24"/>
          <w:szCs w:val="24"/>
          <w:lang w:val="en-US"/>
        </w:rPr>
        <w:t xml:space="preserve">Dysplasia as a predictive marker for invasive carcinoma in Barrett esophagus: a follow-up study based on 138 cases from a diagnostic variability study. </w:t>
      </w:r>
      <w:hyperlink r:id="rId10">
        <w:r>
          <w:rPr>
            <w:rStyle w:val="InternetLink"/>
            <w:color w:val="000000"/>
            <w:sz w:val="24"/>
            <w:szCs w:val="24"/>
            <w:u w:val="none"/>
            <w:lang w:val="en-GB"/>
          </w:rPr>
          <w:t>Hum Pathol</w:t>
        </w:r>
      </w:hyperlink>
      <w:r>
        <w:rPr>
          <w:color w:val="000000"/>
          <w:sz w:val="24"/>
          <w:szCs w:val="24"/>
          <w:lang w:val="en-GB"/>
        </w:rPr>
        <w:t xml:space="preserve"> 2001;32:379-88.</w:t>
      </w:r>
    </w:p>
    <w:p>
      <w:pPr>
        <w:pStyle w:val="Title1"/>
        <w:shd w:fill="FFFFFF" w:val="clear"/>
        <w:spacing w:lineRule="auto" w:line="360"/>
        <w:jc w:val="both"/>
        <w:rPr/>
      </w:pPr>
      <w:r>
        <w:rPr>
          <w:color w:val="000000"/>
          <w:sz w:val="24"/>
          <w:szCs w:val="24"/>
          <w:lang w:val="en-US"/>
        </w:rPr>
        <w:t>9. Odze RD, Maley CC. Neoplasia without dysplasia. Lessons from Barrett esophagus and other tubal gut neoplasms. Arch Pathol Lab Med 2010;134:896-906.</w:t>
      </w:r>
    </w:p>
    <w:p>
      <w:pPr>
        <w:pStyle w:val="Title1"/>
        <w:shd w:fill="FFFFFF" w:val="clear"/>
        <w:spacing w:lineRule="auto" w:line="360"/>
        <w:jc w:val="both"/>
        <w:rPr/>
      </w:pPr>
      <w:r>
        <w:rPr>
          <w:color w:val="000000"/>
          <w:sz w:val="24"/>
          <w:szCs w:val="24"/>
          <w:lang w:val="en-US"/>
        </w:rPr>
        <w:t>10. Dorer R, Odze RD. AMACR immunostaining is useful in detecting dysplastic epithelium in Barrett’s esophagus, ulcerative colitis, and Crohn’s disease. Am J Surg Pathol 2006;30:871-77.</w:t>
      </w:r>
    </w:p>
    <w:p>
      <w:pPr>
        <w:pStyle w:val="Title1"/>
        <w:shd w:fill="FFFFFF" w:val="clear"/>
        <w:spacing w:lineRule="auto" w:line="360"/>
        <w:jc w:val="both"/>
        <w:rPr>
          <w:color w:val="000000"/>
          <w:sz w:val="24"/>
          <w:szCs w:val="24"/>
          <w:lang w:val="en-US"/>
        </w:rPr>
      </w:pPr>
      <w:r>
        <w:rPr>
          <w:color w:val="000000"/>
          <w:sz w:val="24"/>
          <w:szCs w:val="24"/>
          <w:lang w:val="en-US"/>
        </w:rPr>
        <w:t xml:space="preserve">11. </w:t>
      </w:r>
      <w:hyperlink r:id="rId11">
        <w:r>
          <w:rPr>
            <w:rStyle w:val="InternetLink"/>
            <w:color w:val="000000"/>
            <w:sz w:val="24"/>
            <w:szCs w:val="24"/>
            <w:u w:val="none"/>
            <w:lang w:val="en-US"/>
          </w:rPr>
          <w:t>Zemler B</w:t>
        </w:r>
      </w:hyperlink>
      <w:r>
        <w:rPr>
          <w:color w:val="000000"/>
          <w:sz w:val="24"/>
          <w:szCs w:val="24"/>
          <w:lang w:val="en-US"/>
        </w:rPr>
        <w:t xml:space="preserve">, </w:t>
      </w:r>
      <w:hyperlink r:id="rId12">
        <w:r>
          <w:rPr>
            <w:rStyle w:val="InternetLink"/>
            <w:color w:val="000000"/>
            <w:sz w:val="24"/>
            <w:szCs w:val="24"/>
            <w:u w:val="none"/>
            <w:lang w:val="en-US"/>
          </w:rPr>
          <w:t>May A</w:t>
        </w:r>
      </w:hyperlink>
      <w:r>
        <w:rPr>
          <w:color w:val="000000"/>
          <w:sz w:val="24"/>
          <w:szCs w:val="24"/>
          <w:lang w:val="en-US"/>
        </w:rPr>
        <w:t xml:space="preserve">, </w:t>
      </w:r>
      <w:hyperlink r:id="rId13">
        <w:r>
          <w:rPr>
            <w:rStyle w:val="InternetLink"/>
            <w:color w:val="000000"/>
            <w:sz w:val="24"/>
            <w:szCs w:val="24"/>
            <w:u w:val="none"/>
            <w:lang w:val="en-US"/>
          </w:rPr>
          <w:t>Ell C</w:t>
        </w:r>
      </w:hyperlink>
      <w:r>
        <w:rPr>
          <w:color w:val="000000"/>
          <w:sz w:val="24"/>
          <w:szCs w:val="24"/>
          <w:lang w:val="en-US"/>
        </w:rPr>
        <w:t xml:space="preserve">, </w:t>
      </w:r>
      <w:hyperlink r:id="rId14">
        <w:r>
          <w:rPr>
            <w:rStyle w:val="InternetLink"/>
            <w:color w:val="000000"/>
            <w:sz w:val="24"/>
            <w:szCs w:val="24"/>
            <w:u w:val="none"/>
            <w:lang w:val="en-US"/>
          </w:rPr>
          <w:t>Stolte M</w:t>
        </w:r>
      </w:hyperlink>
      <w:r>
        <w:rPr>
          <w:color w:val="000000"/>
          <w:sz w:val="24"/>
          <w:szCs w:val="24"/>
          <w:lang w:val="en-US"/>
        </w:rPr>
        <w:t xml:space="preserve">. </w:t>
      </w:r>
      <w:r>
        <w:rPr>
          <w:bCs/>
          <w:color w:val="000000"/>
          <w:sz w:val="24"/>
          <w:szCs w:val="24"/>
          <w:lang w:val="en-US"/>
        </w:rPr>
        <w:t xml:space="preserve">Early Barrett's carcinoma: the depth of infiltration of the tumour correlates with the degree of differentiation, the incidence of lymphatic vessel and venous invasion. </w:t>
      </w:r>
      <w:hyperlink r:id="rId15">
        <w:r>
          <w:rPr>
            <w:rStyle w:val="InternetLink"/>
            <w:color w:val="000000"/>
            <w:sz w:val="24"/>
            <w:szCs w:val="24"/>
            <w:u w:val="none"/>
          </w:rPr>
          <w:t>Virchows Arch</w:t>
        </w:r>
      </w:hyperlink>
      <w:r>
        <w:rPr>
          <w:color w:val="000000"/>
          <w:sz w:val="24"/>
          <w:szCs w:val="24"/>
        </w:rPr>
        <w:t xml:space="preserve"> 2010;456:609-14.</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36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Cas N° 04 Jean-Yves Scoazec </w:t>
      </w:r>
    </w:p>
    <w:p>
      <w:pPr>
        <w:pStyle w:val="Normal"/>
        <w:spacing w:lineRule="auto" w:line="36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Hôpital Edouard Herriot, Faculté de Médecine Lyon 2, Ly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nseignements cli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mme de 32 ans. Bilan de dysphagie récente sans altération de l’état général. Découverte à l’endoscopie d’une sténose du tiers inférieur de l’œsophage par une lésion d’aspect extrinsèque. Confirmation par échoendoscopie de l’existence d’une tumeur pariétale de 3,5 cm de diamètre, bombant à l’extérieur de la paroi digestive, dans le médiastin, présentant un aspect homogène. Absence d’adénopathie. Pas de tentative de biopsie ou de ponction guidée. Décision d’énucléation sous coelioscop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ame proposée correspond à un des prélèvements réalisés sur la pièce d’exérè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iomyome de l’oesoph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macroscop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ièce d’énucléation comportait une large lésion tumorale, arrondie, bien limitée, mesurant 32 mm dans son plus grand diamètre, entourée par une collerette de tissu normal, mesurant de 5 à 10 mm de large selon les territoires. A la coupe, la lésion tumorale présentait un aspect homogène et fasciculé, une consistance ferme, une couleur blanchâtre ; il n’existait pas de remaniements nécrotico-hémorragiques. Les marges de résection étaient macroscopiquement saines. Aucun ganglion n’était retrouvé sur la pièce opératoi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rélèvements effectués sur la lésion tumorale présentaient tous un aspect comparable. La prolifération était constituée par des faisceaux parallèles de cellules de taille relativement grande, à cytoplasme abondant, de forme étirée ou quadrangulaire, très éosinophile. Les noyaux étaient petits, allongés, de forme régulière, avec une chromatine dense. Il n’existait pas d’atypies cytonucléaires. Aucune mitose n’était observée. Il n’existait pas de remaniement nécrotique ou hémorra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ésion occupait une grande partie de l’épaisseur de la paroi œsophagienne. Elle se développait largement dans la sous-muqueuse et refoulait la muqueuse en surface ; la musculeuse n’était pas identifiable en profondeur. En périphérie, la lésion était bien limitée, focalement encapsulée. De volumineux pédicules vasculaires étaient présents le long de la limite tumorale. Au voisinage de la lésion, la paroi œsophagienne ne présentait pas d’anomalie significative. Il n’existait pas de signe d’ulcération en surface, ni de signe de rupture en périphérie. Aucun aspect suspect d’embole vasculaire n’était obser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montrait que la prolifération tumorale exprimait fortement les marqueurs musculaires lisses : actine musculaire lisse, caldesmone et desmine. L’immunodétection de KIT révélait la présence de nombreuses cellules positives, de petite taille, de forme étoilée, dispersées au sein de la prolifération tumorale. L’immunodétection de CD34 soulignait la présence d’un important réseau vasculaire ; aucun marquage des cellules tumorales n’était observé. L’immunodétection de la protéine S100 était négative. La musculeuse oesophagienne de voisinage ne présentait pas d’hypertrophie des cellules de Caj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étude en biologie moléculaire a été réalisée à partir d’un fragment fixé en formol tamponné et inclus en paraffine. Aucune mutation de </w:t>
      </w:r>
      <w:r>
        <w:rPr>
          <w:rFonts w:cs="Times New Roman" w:ascii="Times New Roman" w:hAnsi="Times New Roman"/>
          <w:i/>
          <w:sz w:val="24"/>
          <w:szCs w:val="24"/>
        </w:rPr>
        <w:t>KIT</w:t>
      </w:r>
      <w:r>
        <w:rPr>
          <w:rFonts w:cs="Times New Roman" w:ascii="Times New Roman" w:hAnsi="Times New Roman"/>
          <w:sz w:val="24"/>
          <w:szCs w:val="24"/>
        </w:rPr>
        <w:t xml:space="preserve"> ou de </w:t>
      </w:r>
      <w:r>
        <w:rPr>
          <w:rFonts w:cs="Times New Roman" w:ascii="Times New Roman" w:hAnsi="Times New Roman"/>
          <w:i/>
          <w:sz w:val="24"/>
          <w:szCs w:val="24"/>
        </w:rPr>
        <w:t>PGFRA</w:t>
      </w:r>
      <w:r>
        <w:rPr>
          <w:rFonts w:cs="Times New Roman" w:ascii="Times New Roman" w:hAnsi="Times New Roman"/>
          <w:sz w:val="24"/>
          <w:szCs w:val="24"/>
        </w:rPr>
        <w:t xml:space="preserve"> n’a été détecté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olution ultérie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tiente est surveillée régulièrement par endoscopie et échoendoscopie depuis 18 mois. Il n’existe aucun aspect suspect de récidive lo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as proposé ici est un léiomyome typique par sa localisation et son profil morphologique et immunohistochimique : il permet d’actualiser les problèmes de diagnostic et de classification encore posés par les tumeurs mésenchymateuses du tube digestif. De plus, bien qu’il concerne une lésion qui ne peut que difficilement être considérée comme une lésion « précoce », il donne l’occasion de faire le point sur l’évolution rapide des connaissances concernant les lésions précoces et les éventuelles lésions « précurseurs » des tumeurs mésenchymateuses diges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agnostic et classification des tumeurs mésenchymateuses du tube digestif : GIST ou léiomyo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tumeurs conjonctives du tube digestif sont largement dominées par les tumeurs stromales gastro-intestinales (GIST), dont les caractéristiques morphologiques, immunohistochimiques et moléculaires sont maintenant bien connues : nous n’y reviendrons pas en détail, plusieurs revues récentes ayant fait le point sur ce sujet (1, 2). Il ne faut cependant pas oublier que les GIST ne sont pas les seules tumeurs mésenchymateuses du tube digestif : à côté des GIST, il existe d’autres types de tumeurs mésenchymateuses, plus rares, mais qu’il faut néanmoins savoir identifier et classer. C’est le cas notamment des léiomyomes et des autres tumeurs à différenciation musculaire lisse, qui représentent jusqu’à 30% des tumeurs mésenchymateuses digestives dans certaines séries (3,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diagnostic de léiomyome, dont le cas présenté ici est un exemple particulièrement représentatif, repose sur des arguments topographiques, histologiques et immunohistochimiques. Le léiomyome est une tumeur de localisation typiquement œsophagienne, comme ici, ou rectale. Rappelons que la localisation œsophagienne est exceptionnelle pour les GIST authentiques (3, 5). Une tumeur mésenchymateuse œsophagienne ne doit donc être classée comme GIST qu’après avoir éliminé l’hypothèse d’un léiomyome, beaucoup plus fréquent dans cette locali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diagnostic différentiel entre léiomyome et GIST fusiforme est d’autant plus facile que l’aspect histologique d’un léiomyome typique, comme celui présenté ici, est extrêmement évocateur et suffit pratiquement pour poser le diagnostic. Contrairement aux GIST fusiformes, où les cellules tumorales sont très allongées, avec un cytoplasme peu abondant, aux limites indistinctes, peu colorable, et un noyau volumineux à chromatine fine, les léiomyomes sont formés par des cellules volumineuses, présentant un cytoplasme abondant, bien limité, très éosinophile, ce qui est particulièrement caractéristique, et un petit noyau allongé à chromatine très dense. Certaines formes de léiomyomes sont de diagnostic différentiel plus difficile, notamment les léiomyomes paucicellulaires, qui peuvent même comporter des amas globulaires hyalins PAS+ simulant les fibres skénoïdes des GIST intestinales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permet de confirmer le diagnostic de léiomyome, suspecté morphologiquement. Le profil immunohistochimique d’un léiomyome typique, comme celui illustré ici, est en principe très différent de celui d’une GIST : les léiomyomes typiques sont KIT-, DOG1-, CD34- et expriment des marqueurs musculaires lisses. Ces marqueurs incluent l’alpha-actine musculaire lisse et la caldesmone, peu spécifiques et souvent exprimées par les GIST, mais aussi la desmine et la smoothéline (7), beaucoup plus spécifiques et exceptionnellement positives dans les GIST. Toutefois, l’étude immunohistochimique peut être trompeuse. Le principal piège est représenté par la présence, dans de nombreux léiomyomes typiques, d’une population de cellules ressemblant aux cellules de Cajal, de forme étoilée, intimement associées aux cellules musculaires lisses tumorales. Il s’agit d’une population de cellules réactionnelles, reproduisant le comportement des cellules de Cajal normales, qui, comme on le sait, sont étroitement associées aux cellules musculaires lisses digestives. Le problème pratique vient de ce que ces cellules, comme les cellules de Cajal normales, expriment KIT ... Il faut donc savoir identifier ces cellules comme réactionnelles et ne pas les confondre avec des cellules tumorales. Faute de connaître ce piège diagnostique, un faux diagnostic de GIST est habituellement porté, avec ses implications pronostiques, voire thérapeutiques. Devant un léiomyome typique comme celui présenté ici, à la fois du point de vue histologique et immunohistochimique, l’étude moléculaire ne se justifie pas, même si elle a été pratiquée dans notre cas ... par esprit de systè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nostic des léiomyomes typiques est bon : ces tumeurs peuvent être considérées comme bénignes. Il n’en reste pas moins que le tube digestif, y compris l’œsophage, peut être le siège d’authentiques léiomyosarcomes (dont les liens éventuels et la filiation avec les léiomyomes typiques ne sont d’ailleurs pas établis) (3) : la malignité de ces tumeurs est facilement suspectée sur la présence de remaniements nécrotiques et hémorragiques, la mauvaise limitation périphérique et l’invasion locale, la présence d’importantes atypies cytonucléaires et la richesse en mitoses. La nature musculaire lisse d’un sarcome digestif doit être affirmée par l’étude immunohistochimique qui permet d’identifier l’expression de marqueurs spécifiques par les cellules tumorales mais aussi d’éliminer d’autres sarcomes, notamment les liposarcomes dédifférenciés.</w:t>
      </w:r>
    </w:p>
    <w:p>
      <w:pPr>
        <w:pStyle w:val="Prformat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 xml:space="preserve">Diagnostic et classification des tumeurs </w:t>
      </w:r>
      <w:r>
        <w:rPr>
          <w:rFonts w:cs="Times New Roman" w:ascii="Times New Roman" w:hAnsi="Times New Roman"/>
          <w:b/>
          <w:bCs/>
          <w:i/>
          <w:sz w:val="24"/>
          <w:szCs w:val="24"/>
        </w:rPr>
        <w:t>mésenchymateuses</w:t>
      </w:r>
      <w:r>
        <w:rPr>
          <w:rFonts w:cs="Times New Roman" w:ascii="Times New Roman" w:hAnsi="Times New Roman"/>
          <w:sz w:val="24"/>
          <w:szCs w:val="24"/>
        </w:rPr>
        <w:t xml:space="preserve"> </w:t>
      </w:r>
      <w:r>
        <w:rPr>
          <w:rFonts w:cs="Times New Roman" w:ascii="Times New Roman" w:hAnsi="Times New Roman"/>
          <w:b/>
          <w:i/>
          <w:sz w:val="24"/>
          <w:szCs w:val="24"/>
        </w:rPr>
        <w:t>du tube digestif : les autres tumeurs conjon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ppelons rapidement les autres types de tumeurs mésenchymateuses susceptibles d’être observés dans le tube digestif, quoiqu’exceptionnellement dans l’œsophag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schwannomes : les authentiques schwannomes, souvent gastriques, sont des tumeurs fusiformes, bien limitées, souvent entourées par une réaction lymphoïde folliculaire, très caractéristique de ce type de tumeur ; ils expriment de manière homogène et diffuse la protéine S100, sont KIT-, DOG1- et CD34- et n’expriment pas de marqueurs musculaires lisses; malgré leur taille, habituellement importante, ils se comportent comme des tumeurs bénigne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autres types de tumeurs des gaines nerveuses périphériques (schwannome mélanotique, périneuriome, ...) et les neurofibromes: ils sont tout à fait exceptionnels et presque toujours associés à un contexte de neurofibromatose (4) ;</w:t>
      </w:r>
    </w:p>
    <w:p>
      <w:pPr>
        <w:pStyle w:val="Normal"/>
        <w:numPr>
          <w:ilvl w:val="0"/>
          <w:numId w:val="1"/>
        </w:numPr>
        <w:spacing w:lineRule="auto" w:line="360" w:before="0" w:after="0"/>
        <w:jc w:val="both"/>
        <w:rPr/>
      </w:pPr>
      <w:r>
        <w:rPr>
          <w:rFonts w:cs="Times New Roman" w:ascii="Times New Roman" w:hAnsi="Times New Roman"/>
          <w:sz w:val="24"/>
          <w:szCs w:val="24"/>
        </w:rPr>
        <w:t xml:space="preserve">les polypes fibro-inflammatoires ou tumeurs de Vanek (8) : il s’agit de lésions polypoïdes, de localisation souvent intestinale, formées par une prolifération mal limitée de cellules d’aspect (myo)fibroblastique dispersées dans une matrice abondante, parsemée d’amas inflammatoires polymorphes, riches en plasmocytes et en polynucléaires éosinophiles ; la vascularisation est abondante et souvent caractéristique, notamment en raison de la présence de vaisseaux dystrophiques, à paroi « en pelure d’oignon »; des travaux récents montrent que ces lésions, comme certaines GIST, sont associées à des mutations de </w:t>
      </w:r>
      <w:r>
        <w:rPr>
          <w:rFonts w:cs="Times New Roman" w:ascii="Times New Roman" w:hAnsi="Times New Roman"/>
          <w:i/>
          <w:sz w:val="24"/>
          <w:szCs w:val="24"/>
        </w:rPr>
        <w:t>PDGF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IST : lésions précoces, lésions précurse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ux types de lésions mésenchymateuses du tube digestif sont candidats au titre de lésions précoces et de lésions précurseurs des GIST : les micro-GIST et les hyperplasies des cellules de Caj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icro-G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micro-GIST sont définies comme des lésions de moins de 1 cm de diamètre, développées aux dépens de la musculeuse (au contraire des petits léiomyomes ou léiomyomes intra-muraux, qui se développent à partir de la musculaire muqueuse) (9-11). Ces lésions se rencontrent essentiellement au niveau de la jonction oesogastrique et de l’estomac ; elles sont très rares dans l’estomac, l’intestin et le rectum. Les micro-GIST sont multiples dans environ 20% des cas. Leur incidence est élevée : ce type de lésions a été rapporté dans plus de 20% des autopsies de sujets de plus de 50 ans et plus de 30% des pièces opératoires de la région oesogastrique (au moins dans certaines séries ...). Leur petite taille et leur localisation profonde dans la paroi les font cependant facilement passer inaperçues : leur découverte est habituellement fortuite. </w:t>
      </w:r>
    </w:p>
    <w:p>
      <w:pPr>
        <w:pStyle w:val="Normal"/>
        <w:spacing w:lineRule="auto" w:line="360"/>
        <w:jc w:val="both"/>
        <w:rPr/>
      </w:pPr>
      <w:r>
        <w:rPr>
          <w:rFonts w:cs="Times New Roman" w:ascii="Times New Roman" w:hAnsi="Times New Roman"/>
          <w:sz w:val="24"/>
          <w:szCs w:val="24"/>
        </w:rPr>
        <w:t xml:space="preserve">L’aspect histologique des micro-GIST est très proche de celui des GIST typiques : elles sont nodulaires, bien limitées, formées par des cellules fusiformes ; elles sont souvent partiellement fibrosées ou hyalinisées (d’où le nom de sclerosing GIST parfois utilisé). Leur profil immunohistochimique est également typique : elles expriment KIT, DOG1 et habituellement CD34. Environ 50% d’entre elles présentent des anomalies moléculaires : 46% des cas ont des mutations de </w:t>
      </w:r>
      <w:r>
        <w:rPr>
          <w:rFonts w:cs="Times New Roman" w:ascii="Times New Roman" w:hAnsi="Times New Roman"/>
          <w:i/>
          <w:sz w:val="24"/>
          <w:szCs w:val="24"/>
        </w:rPr>
        <w:t>KIT</w:t>
      </w:r>
      <w:r>
        <w:rPr>
          <w:rFonts w:cs="Times New Roman" w:ascii="Times New Roman" w:hAnsi="Times New Roman"/>
          <w:sz w:val="24"/>
          <w:szCs w:val="24"/>
        </w:rPr>
        <w:t xml:space="preserve"> et moins de 5% des mutations de </w:t>
      </w:r>
      <w:r>
        <w:rPr>
          <w:rFonts w:cs="Times New Roman" w:ascii="Times New Roman" w:hAnsi="Times New Roman"/>
          <w:i/>
          <w:sz w:val="24"/>
          <w:szCs w:val="24"/>
        </w:rPr>
        <w:t>PDGFRA</w:t>
      </w:r>
      <w:r>
        <w:rPr>
          <w:rFonts w:cs="Times New Roman" w:ascii="Times New Roman" w:hAnsi="Times New Roman"/>
          <w:sz w:val="24"/>
          <w:szCs w:val="24"/>
        </w:rPr>
        <w:t>. La présence de ces mutations dans une proportion significative de cas est un argument suggérant une filiation entre micro-GIST et GIST « cliniques ». Cette filiation reste cependant à démontrer de façon formelle. Il est vraisemblable que de nombreux cas de micro-GIST n’évoluent pas, ou seulement très lentement, et que certains d’entre eux peuvent même régresser, notamment par scléros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yperplasie des cellules de Cajal</w:t>
      </w:r>
    </w:p>
    <w:p>
      <w:pPr>
        <w:pStyle w:val="Normal"/>
        <w:spacing w:lineRule="auto" w:line="360"/>
        <w:jc w:val="both"/>
        <w:rPr/>
      </w:pPr>
      <w:r>
        <w:rPr>
          <w:rFonts w:cs="Times New Roman" w:ascii="Times New Roman" w:hAnsi="Times New Roman"/>
          <w:sz w:val="24"/>
          <w:szCs w:val="24"/>
        </w:rPr>
        <w:t xml:space="preserve">L’hyperplasie des cellules interstitielles de Cajal est typiquement associée aux formes familiales de GIST. Les formes familiales de GIST, dues à des mutations germinales de </w:t>
      </w:r>
      <w:r>
        <w:rPr>
          <w:rFonts w:cs="Times New Roman" w:ascii="Times New Roman" w:hAnsi="Times New Roman"/>
          <w:i/>
          <w:sz w:val="24"/>
          <w:szCs w:val="24"/>
        </w:rPr>
        <w:t>KIT</w:t>
      </w:r>
      <w:r>
        <w:rPr>
          <w:rFonts w:cs="Times New Roman" w:ascii="Times New Roman" w:hAnsi="Times New Roman"/>
          <w:sz w:val="24"/>
          <w:szCs w:val="24"/>
        </w:rPr>
        <w:t xml:space="preserve"> ou de </w:t>
      </w:r>
      <w:r>
        <w:rPr>
          <w:rFonts w:cs="Times New Roman" w:ascii="Times New Roman" w:hAnsi="Times New Roman"/>
          <w:i/>
          <w:sz w:val="24"/>
          <w:szCs w:val="24"/>
        </w:rPr>
        <w:t>PDGRA</w:t>
      </w:r>
      <w:r>
        <w:rPr>
          <w:rFonts w:cs="Times New Roman" w:ascii="Times New Roman" w:hAnsi="Times New Roman"/>
          <w:sz w:val="24"/>
          <w:szCs w:val="24"/>
        </w:rPr>
        <w:t xml:space="preserve">, sont très rares (12, 13) ; elles sont caractérisées par l’existence de GIST multiples, multifocales, de localisation préférentiellement intestinale, plus rarement gastrique, et de découverte précoce ; elles sont souvent associées à des lésions extra-digestives, notamment cutanées. Dans les formes familiales de GIST, entre les lésions tumorales, la paroi digestive est le siège de lésions d’hyperplasie des cellules de Cajal, souvent suffisamment importantes pour être soupçonnées sur les colorations standard et toujours facilement mises en évidence par immunohistochimie, à l’aide des marqueurs KIT et CD34. La présence de ces lésions d’hyperplasie distingue les formes familiales de GIST des rares exemples de GIST multiples sporadiques (14), dont la localisation est plus souvent gastrique qu’intestinale, contrairement aux GIST familiales ; les lésions sont le plus souvent peu nombreuses, proches les unes des autres, et sont séparées par des intervalles de paroi saine, sans hyperplasie des cellules de Cajal ; ces formes sont habituellement associées à des mutations de </w:t>
      </w:r>
      <w:r>
        <w:rPr>
          <w:rFonts w:cs="Times New Roman" w:ascii="Times New Roman" w:hAnsi="Times New Roman"/>
          <w:i/>
          <w:iCs/>
          <w:sz w:val="24"/>
          <w:szCs w:val="24"/>
        </w:rPr>
        <w:t>KIT</w:t>
      </w:r>
      <w:r>
        <w:rPr>
          <w:rFonts w:cs="Times New Roman" w:ascii="Times New Roman" w:hAnsi="Times New Roman"/>
          <w:sz w:val="24"/>
          <w:szCs w:val="24"/>
        </w:rPr>
        <w:t>, le plus souvent distinctes pour chaque lésion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écemment, deux cas d’une forme exceptionnelle d’hyperplasie des cellules de Cajal ont été rapportés (15). Ces lésions s’inscrivent dans un contexte d’allure malformative : elles sont observées à la partie profonde d’une formation diverticulaire développée aux dépens de la paroi intestinale, où elles remplacent la musculeuse normale. Dans les deux cas rapportés dans la littérature, il existait une mutation de KIT. Dans un cas observé dans notre institution, aucune mutation n’a été détect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faut cependant bien insister sur le fait que des hyperplasies des cellules de Cajal peuvent s’observer en dehors de tout contexte de GIST et peuvent aussi traduire des phénomènes purement réactionnels, notamment à la périphérie de lésions invasives modifiant la cinétique de la musculeuse digestive (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aractéristiques cliniques, histologiques et moléculaires des GIST sont aujourd’hui bien connues. Leur diagnostic différentiel est important : les critères permettant d’identifier les autres tumeurs mésenchymateuses digestives doivent être bien connus. Les stades précoces de leur histoire naturelle restent à mieux étudier : les lésions précoces, les éventuelles lésions précurseurs et leur filiation avec les GIST cliniques doivent être analysées et caractérisées en dét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à retenir</w:t>
      </w:r>
    </w:p>
    <w:p>
      <w:pPr>
        <w:pStyle w:val="Normal"/>
        <w:spacing w:lineRule="auto" w:line="360"/>
        <w:ind w:firstLine="360"/>
        <w:jc w:val="both"/>
        <w:rPr/>
      </w:pPr>
      <w:r>
        <w:rPr>
          <w:rFonts w:cs="Times New Roman" w:ascii="Times New Roman" w:hAnsi="Times New Roman"/>
          <w:sz w:val="24"/>
          <w:szCs w:val="24"/>
        </w:rPr>
        <w:t xml:space="preserve">Le diagnostic et la classification des tumeurs mésenchymateuses digestives reposent sur des arguments histologiques </w:t>
      </w:r>
      <w:r>
        <w:rPr>
          <w:rFonts w:cs="Times New Roman" w:ascii="Times New Roman" w:hAnsi="Times New Roman"/>
          <w:sz w:val="24"/>
          <w:szCs w:val="24"/>
          <w:u w:val="single"/>
        </w:rPr>
        <w:t>et</w:t>
      </w:r>
      <w:r>
        <w:rPr>
          <w:rFonts w:cs="Times New Roman" w:ascii="Times New Roman" w:hAnsi="Times New Roman"/>
          <w:sz w:val="24"/>
          <w:szCs w:val="24"/>
        </w:rPr>
        <w:t xml:space="preserve"> immunohistochimique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côté des GIST, d’autres types de tumeurs mésenchymateuses existent dans le tube digestif : les plus fréquentes sont les léiomyome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 profil immunohistochimique des léiomyomes, bien que typique, peut être tromp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s micro-GIST et les lésions d’hyperplasie des cellules de Cajal pourraient représenter des lésions précoces ou des précurseurs des GIST cliniques.</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sz w:val="24"/>
          <w:szCs w:val="24"/>
        </w:rPr>
        <w:t>1. Coindre JM, Emile JF, Monges G, Ranchère-Vince D, Scoazec JY. Tumeurs stromales gastro-intestinales : définition, caractères histologiques, immunohistochimiques et moléculaires, stratégie diagnostique. Ann Pathol 2005;25:358-85.</w:t>
      </w:r>
    </w:p>
    <w:p>
      <w:pPr>
        <w:pStyle w:val="Normal"/>
        <w:spacing w:lineRule="auto" w:line="360"/>
        <w:jc w:val="both"/>
        <w:rPr/>
      </w:pPr>
      <w:r>
        <w:rPr>
          <w:rFonts w:cs="Times New Roman" w:ascii="Times New Roman" w:hAnsi="Times New Roman"/>
          <w:sz w:val="24"/>
          <w:szCs w:val="24"/>
        </w:rPr>
        <w:t xml:space="preserve">2. Emile JF, Scoazec JY, Coindre JM. Tumeurs stromales gastro-intestinales : quoi de neuf en 2009 ? </w:t>
      </w:r>
      <w:r>
        <w:rPr>
          <w:rFonts w:cs="Times New Roman" w:ascii="Times New Roman" w:hAnsi="Times New Roman"/>
          <w:sz w:val="24"/>
          <w:szCs w:val="24"/>
          <w:lang w:val="en-US"/>
        </w:rPr>
        <w:t xml:space="preserve">Ann Pathol 2009;29:20-3. </w:t>
      </w:r>
    </w:p>
    <w:p>
      <w:pPr>
        <w:pStyle w:val="Normal"/>
        <w:spacing w:lineRule="auto" w:line="360"/>
        <w:jc w:val="both"/>
        <w:rPr/>
      </w:pPr>
      <w:r>
        <w:rPr>
          <w:rFonts w:cs="Times New Roman" w:ascii="Times New Roman" w:hAnsi="Times New Roman"/>
          <w:sz w:val="24"/>
          <w:szCs w:val="24"/>
          <w:lang w:val="en-US"/>
        </w:rPr>
        <w:t>3. Miettinen M, Sarlomo-Rikala M, Sobin LH, Lasota J. Esophageal stromal tumors: a clinicopathologic, immunohistochemical, and molecular genetic study of 17 cases and comparison with esophageal leiomyomas and leiomyosarcomas. Am J Surg Pathol 2000;24:211-22.</w:t>
      </w:r>
    </w:p>
    <w:p>
      <w:pPr>
        <w:pStyle w:val="Normal"/>
        <w:spacing w:lineRule="auto" w:line="360"/>
        <w:jc w:val="both"/>
        <w:rPr/>
      </w:pPr>
      <w:r>
        <w:rPr>
          <w:rFonts w:cs="Times New Roman" w:ascii="Times New Roman" w:hAnsi="Times New Roman"/>
          <w:sz w:val="24"/>
          <w:szCs w:val="24"/>
          <w:lang w:val="en-US"/>
        </w:rPr>
        <w:t xml:space="preserve">4. Agaimy A, Märkl B, Kitz J, Wünsch PH, Arnholdt H, Füzesi L, et al. </w:t>
      </w:r>
      <w:r>
        <w:rPr>
          <w:rFonts w:cs="Times New Roman" w:ascii="Times New Roman" w:hAnsi="Times New Roman"/>
          <w:sz w:val="24"/>
          <w:szCs w:val="24"/>
          <w:lang w:val="en-GB"/>
        </w:rPr>
        <w:t>Peripheral nerve sheath tumors of the gastrointestinal tract: a multicenter study of 58 patients including NF1-associated gastric schwannoma and unusual morphologic variants. Virchows Arch 2010;456:411-22.</w:t>
      </w:r>
    </w:p>
    <w:p>
      <w:pPr>
        <w:pStyle w:val="Normal"/>
        <w:spacing w:lineRule="auto" w:line="360"/>
        <w:jc w:val="both"/>
        <w:rPr/>
      </w:pPr>
      <w:r>
        <w:rPr>
          <w:rFonts w:cs="Times New Roman" w:ascii="Times New Roman" w:hAnsi="Times New Roman"/>
          <w:sz w:val="24"/>
          <w:szCs w:val="24"/>
          <w:lang w:val="en-GB"/>
        </w:rPr>
        <w:t>5. Monges G, Bisot-Locard S, Blay JY, Bouvier AM, Urbieta M, Coindre JM, et al. The estimated incidence of gastrointestinal stromal tumors in France. Results of PROGIST study conducted among pathologists. Bull Cancer 2010;97:E16-22.</w:t>
      </w:r>
    </w:p>
    <w:p>
      <w:pPr>
        <w:pStyle w:val="Normal"/>
        <w:spacing w:lineRule="auto" w:line="360"/>
        <w:jc w:val="both"/>
        <w:rPr/>
      </w:pPr>
      <w:r>
        <w:rPr>
          <w:rFonts w:cs="Times New Roman" w:ascii="Times New Roman" w:hAnsi="Times New Roman"/>
          <w:sz w:val="24"/>
          <w:szCs w:val="24"/>
          <w:lang w:val="en-GB"/>
        </w:rPr>
        <w:t>6. Agaimy A, Wünsch PH, Hofstädter F, Schroeder J. Hyaline globules in paucicellular leiomyomas of the gastrointestinal tract are distinct from skeinoid fibers and represent degenerating smooth muscle cells. Pathol Res Pract 2009;205:417-22.</w:t>
      </w:r>
    </w:p>
    <w:p>
      <w:pPr>
        <w:pStyle w:val="Normal"/>
        <w:spacing w:lineRule="auto" w:line="360"/>
        <w:jc w:val="both"/>
        <w:rPr/>
      </w:pPr>
      <w:r>
        <w:rPr>
          <w:rFonts w:cs="Times New Roman" w:ascii="Times New Roman" w:hAnsi="Times New Roman"/>
          <w:sz w:val="24"/>
          <w:szCs w:val="24"/>
          <w:lang w:val="en-GB"/>
        </w:rPr>
        <w:t>7. Coco DP, Hirsch MS, Hornick JL. Smoothelin is a specific marker for smooth muscle neoplasms of the gastrointestinal tract. Am J Surg Pathol 2009;33:1795-801.</w:t>
      </w:r>
    </w:p>
    <w:p>
      <w:pPr>
        <w:pStyle w:val="Normal"/>
        <w:spacing w:lineRule="auto" w:line="360"/>
        <w:jc w:val="both"/>
        <w:rPr/>
      </w:pPr>
      <w:r>
        <w:rPr>
          <w:rFonts w:cs="Times New Roman" w:ascii="Times New Roman" w:hAnsi="Times New Roman"/>
          <w:sz w:val="24"/>
          <w:szCs w:val="24"/>
          <w:lang w:val="en-GB"/>
        </w:rPr>
        <w:t>8. Lasota J, Wang ZF, Sobin LH, Miettinen M. Gain-of-function PDGFRA mutations, earlier reported in gastrointestinal stromal tumors, are common in small intestinal inflammatory fibroid polyps. A study of 60 cases. Mod Pathol 2009;22:1049-56.</w:t>
      </w:r>
    </w:p>
    <w:p>
      <w:pPr>
        <w:pStyle w:val="Normal"/>
        <w:spacing w:lineRule="auto" w:line="360"/>
        <w:jc w:val="both"/>
        <w:rPr/>
      </w:pPr>
      <w:r>
        <w:rPr>
          <w:rFonts w:cs="Times New Roman" w:ascii="Times New Roman" w:hAnsi="Times New Roman"/>
          <w:sz w:val="24"/>
          <w:szCs w:val="24"/>
          <w:lang w:val="de-DE"/>
        </w:rPr>
        <w:t xml:space="preserve">9. Abraham SC, Krasinskas AM, Hofstetter WL, Swisher SG, Wu TT. </w:t>
      </w:r>
      <w:r>
        <w:rPr>
          <w:rFonts w:cs="Times New Roman" w:ascii="Times New Roman" w:hAnsi="Times New Roman"/>
          <w:sz w:val="24"/>
          <w:szCs w:val="24"/>
          <w:lang w:val="en-GB"/>
        </w:rPr>
        <w:t>"Seedling" mesenchymal tumors (gastrointestinal stromal tumors and leiomyomas) are common incidental tumors of the esophagogastric junction. Am J Surg Pathol 2007;31:1629-35.</w:t>
      </w:r>
    </w:p>
    <w:p>
      <w:pPr>
        <w:pStyle w:val="Normal"/>
        <w:spacing w:lineRule="auto" w:line="360"/>
        <w:jc w:val="both"/>
        <w:rPr/>
      </w:pPr>
      <w:r>
        <w:rPr>
          <w:rFonts w:cs="Times New Roman" w:ascii="Times New Roman" w:hAnsi="Times New Roman"/>
          <w:sz w:val="24"/>
          <w:szCs w:val="24"/>
          <w:lang w:val="en-GB"/>
        </w:rPr>
        <w:t>10. Agaimy A, Wünsch PH, Dirnhofer S, Bihl MP, Terracciano LM, Tornillo L. Microscopic gastrointestinal stromal tumors in esophageal and intestinal surgical resection specimens: a clinicopathologic, immunohistochemical, and molecular study of 19 lesions. Am J Surg Pathol 2008;32:867-73.</w:t>
      </w:r>
    </w:p>
    <w:p>
      <w:pPr>
        <w:pStyle w:val="Normal"/>
        <w:spacing w:lineRule="auto" w:line="360"/>
        <w:jc w:val="both"/>
        <w:rPr/>
      </w:pPr>
      <w:r>
        <w:rPr>
          <w:rFonts w:cs="Times New Roman" w:ascii="Times New Roman" w:hAnsi="Times New Roman"/>
          <w:sz w:val="24"/>
          <w:szCs w:val="24"/>
          <w:lang w:val="en-GB"/>
        </w:rPr>
        <w:t>11. Chetty R. Small and microscopically detected gastrointestinal stromal tumours: an overview. Pathology 2008;40:9-12.</w:t>
      </w:r>
    </w:p>
    <w:p>
      <w:pPr>
        <w:pStyle w:val="Normal"/>
        <w:spacing w:lineRule="auto" w:line="360"/>
        <w:jc w:val="both"/>
        <w:rPr/>
      </w:pPr>
      <w:r>
        <w:rPr>
          <w:rFonts w:cs="Times New Roman" w:ascii="Times New Roman" w:hAnsi="Times New Roman"/>
          <w:sz w:val="24"/>
          <w:szCs w:val="24"/>
          <w:lang w:val="en-GB"/>
        </w:rPr>
        <w:t>12. Antonescu CR. Gastrointestinal stromal tumor (GIST) pathogenesis, familial GIST, and animal models. Semin Diagn Pathol 2006;23:63-9.</w:t>
      </w:r>
    </w:p>
    <w:p>
      <w:pPr>
        <w:pStyle w:val="Normal"/>
        <w:spacing w:lineRule="auto" w:line="360"/>
        <w:jc w:val="both"/>
        <w:rPr/>
      </w:pPr>
      <w:r>
        <w:rPr>
          <w:rFonts w:cs="Times New Roman" w:ascii="Times New Roman" w:hAnsi="Times New Roman"/>
          <w:sz w:val="24"/>
          <w:szCs w:val="24"/>
          <w:lang w:val="en-GB"/>
        </w:rPr>
        <w:t>13. Agarwal R, Robson M. Inherited predisposition to gastrointestinal stromal tumor. Hematol Oncol Clin North Am 2009;23:1-13.</w:t>
      </w:r>
    </w:p>
    <w:p>
      <w:pPr>
        <w:pStyle w:val="Normal"/>
        <w:spacing w:lineRule="auto" w:line="360"/>
        <w:jc w:val="both"/>
        <w:rPr/>
      </w:pPr>
      <w:r>
        <w:rPr>
          <w:rFonts w:cs="Times New Roman" w:ascii="Times New Roman" w:hAnsi="Times New Roman"/>
          <w:sz w:val="24"/>
          <w:szCs w:val="24"/>
          <w:lang w:val="en-GB"/>
        </w:rPr>
        <w:t>14. Agaimy A, Dirnhofer S, Wünsch PH, Terracciano LM, Tornillo L, Bihl MP. Multiple sporadic gastrointestinal stromal tumors (GISTs) of the proximal stomach are caused by different somatic KIT mutations suggesting a field effect. Am J Surg Pathol 2008;32:1553-9.</w:t>
      </w:r>
    </w:p>
    <w:p>
      <w:pPr>
        <w:pStyle w:val="Normal"/>
        <w:spacing w:lineRule="auto" w:line="360"/>
        <w:jc w:val="both"/>
        <w:rPr/>
      </w:pPr>
      <w:r>
        <w:rPr>
          <w:rFonts w:cs="Times New Roman" w:ascii="Times New Roman" w:hAnsi="Times New Roman"/>
          <w:sz w:val="24"/>
          <w:szCs w:val="24"/>
          <w:lang w:val="en-GB"/>
        </w:rPr>
        <w:t>15. Agaimy A, Märkl B, Arnholdt H, Hartmann A, Schneider-Stock R, Chetty R. Sporadic segmental interstitial cell of Cajal hyperplasia (microscopic GIST) with unusual diffuse longitudinal growth replacing the muscularis propria: differential diagnosis to hereditary GIST syndromes. Int J Clin Exp Pathol 2010;3:549-56.</w:t>
      </w:r>
    </w:p>
    <w:p>
      <w:pPr>
        <w:pStyle w:val="Normal"/>
        <w:spacing w:lineRule="auto" w:line="360"/>
        <w:jc w:val="both"/>
        <w:rPr/>
      </w:pPr>
      <w:r>
        <w:rPr>
          <w:rFonts w:cs="Times New Roman" w:ascii="Times New Roman" w:hAnsi="Times New Roman"/>
          <w:sz w:val="24"/>
          <w:szCs w:val="24"/>
          <w:lang w:val="en-GB"/>
        </w:rPr>
        <w:t xml:space="preserve">16. </w:t>
      </w:r>
      <w:r>
        <w:rPr>
          <w:rFonts w:cs="Times New Roman" w:ascii="Times New Roman" w:hAnsi="Times New Roman"/>
          <w:sz w:val="24"/>
          <w:szCs w:val="24"/>
          <w:lang w:val="en-US"/>
        </w:rPr>
        <w:t>Agaimy A, Wünsch PH. Sporadic Cajal cell hyperplasia is common in resection specimens for distal oesophageal carcinoma. A retrospective review of 77 consecutive surgical resection specimens. Virchows Arch 2006;448:288-9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as N° 05 Magali Svrcek </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P-HP, hôpital Saint-Antoine, Faculté de Médecine Pierre et Marie Curie, Par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Renseignements cliniqu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mme de 51 ans. Lésion plane de la petite courbure gastrique découverte lors d’une endoscopie pour douleurs épigastriques, classée IIb dans la classification endoscopique des lésions néoplasiques superficielles de l’estomac. En écho-endoscopie, lésion mesurant 5 mm d’épaisseur, non infiltrante. Exérèse endoscopique par mucosectom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lame soumise correspond à un des prélèvements faits sur la pièce de mucosectom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Diagnostic </w:t>
      </w:r>
    </w:p>
    <w:p>
      <w:pPr>
        <w:pStyle w:val="Normal"/>
        <w:autoSpaceDE w:val="false"/>
        <w:spacing w:lineRule="auto" w:line="360"/>
        <w:jc w:val="both"/>
        <w:rPr/>
      </w:pPr>
      <w:r>
        <w:rPr>
          <w:rFonts w:cs="Times New Roman" w:ascii="Times New Roman" w:hAnsi="Times New Roman"/>
          <w:sz w:val="24"/>
          <w:szCs w:val="24"/>
        </w:rPr>
        <w:t xml:space="preserve">Lésion de néoplasie intra-épithéliale (dysplasie) de haut grade, se présentant comme un adénome plan, développée dans une gastrite chronique atrophique avec métaplasie intestinale. </w:t>
      </w:r>
      <w:r>
        <w:rPr>
          <w:rFonts w:cs="Times New Roman" w:ascii="Times New Roman" w:hAnsi="Times New Roman"/>
          <w:b/>
          <w:sz w:val="24"/>
          <w:szCs w:val="24"/>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spect macroscopiqu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croscopiquement, la mucosectomie, orientée, non épinglée, mesurait 3,5 cm de long sur 1 à 2 cm de large sur 5 mm d’épaisseur. Elle a été incluse en totalité.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observait une lésion adénomateuse tubuleuse plane ou discrètement surélevée faite de structures glandulaires basophiles, avec une mucosécrétion nettement diminuée, et des noyaux hyperchromatiques, le plus souvent pseudostratifiés. Dans des territoires, les anomalies architecturales étaient un peu plus marquées, avec des aspects de stratification vraie et d’assez nombreuses mitoses, réalisant quelques territoires limités de dysplasie de haut grade. La sous-muqueuse était visible, indemne, en particulier au niveau de la limite profonde, d’électrocoagu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éralement, on observait le plus souvent des territoires de muqueuse antrale non adénomateuse, présentant des lésions de gastrite chronique, avec un infiltrat lymphoïde prédominant dans le chorion superficiel, quelques territoires d’atrophie dont témoignait la présence de métaplasie intestinale, et quelques signes d’activité avec des polynucléaires entre les cellules épithéliales du collet des cryptes. </w:t>
      </w:r>
    </w:p>
    <w:p>
      <w:pPr>
        <w:pStyle w:val="Normal"/>
        <w:spacing w:lineRule="auto" w:line="360"/>
        <w:jc w:val="both"/>
        <w:rPr/>
      </w:pPr>
      <w:r>
        <w:rPr>
          <w:rFonts w:cs="Times New Roman" w:ascii="Times New Roman" w:hAnsi="Times New Roman"/>
          <w:sz w:val="24"/>
          <w:szCs w:val="24"/>
        </w:rPr>
        <w:t xml:space="preserve">La coloration par le crésyl violet montrait la présence, en surface, d’assez nombreuses bactéries de type </w:t>
      </w:r>
      <w:r>
        <w:rPr>
          <w:rFonts w:cs="Times New Roman" w:ascii="Times New Roman" w:hAnsi="Times New Roman"/>
          <w:i/>
          <w:iCs/>
          <w:sz w:val="24"/>
          <w:szCs w:val="24"/>
        </w:rPr>
        <w:t>Helicobacter pylori</w:t>
      </w:r>
      <w:r>
        <w:rPr>
          <w:rFonts w:cs="Times New Roman" w:ascii="Times New Roman" w:hAnsi="Times New Roman"/>
          <w:sz w:val="24"/>
          <w:szCs w:val="24"/>
        </w:rPr>
        <w:t xml:space="preserve"> dans les zones de gastrit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omment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ancer gastrique représente le quatrième cancer le plus fréquent et la deuxième cause de décès par cancer dans le monde. Bien que l’incidence de ce cancer ait diminué au cours des dernières décennies, en particulier en Europe Occidentale et en Amérique du nord, son taux de mortalité demeure élevé, avec environ 700 000 décès par 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ancer gastrique se développe à partir de lésions précancéreuses de la muqueuse gastrique [1], qui sont la gastrite chronique atrophique, la métaplasie intestinale et la dysplasie (ou néoplasie intra-épithéliale). Avec le développement de l’endoscopie, notamment dans la prise en charge des malades atteints de reflux gastro-oesophagien, la détection de lésions précancéreuses gastriques a augmenté. Actuellement, il n’existe pas de « guidelines » pour la prise en charge, le traitement et la surveillance de ces lé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Les lésions précurseurs : </w:t>
      </w:r>
    </w:p>
    <w:p>
      <w:pPr>
        <w:pStyle w:val="Normal"/>
        <w:shd w:fill="FFFFFF" w:val="clea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astrite et métaplasie intestinal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fection par </w:t>
      </w:r>
      <w:r>
        <w:rPr>
          <w:rFonts w:cs="Times New Roman" w:ascii="Times New Roman" w:hAnsi="Times New Roman"/>
          <w:i/>
          <w:iCs/>
          <w:sz w:val="24"/>
          <w:szCs w:val="24"/>
        </w:rPr>
        <w:t>Helicobacter pylori</w:t>
      </w:r>
      <w:r>
        <w:rPr>
          <w:rFonts w:cs="Times New Roman" w:ascii="Times New Roman" w:hAnsi="Times New Roman"/>
          <w:sz w:val="24"/>
          <w:szCs w:val="24"/>
        </w:rPr>
        <w:t xml:space="preserve"> constitue un facteur de risque important d’adénocarcinome gastrique en raison de l’inflammation qu’elle génère. Dans un modèle communément accepté de cancérogenèse gastrique multi-étape, cette inflammation chronique évolue au bout de plusieurs années vers la gastrite chronique atrophique, la métaplasie intestinale, la dysplasie, puis vers l’adénocarcinome gastrique, en particulier l’adénocarcinome de type intestinal. A l’inverse, les cancers gastriques de type diffus surviennent la plupart du temps en dehors de tout contexte de gastrite chronique atrophique ou de métaplasie intestinale. Le risque actuel de cancer gastrique chez les malades atteints de n’importe laquelle de ces conditions pré-cancéreuses gastriques est relativement proche de celui des malades atteints d’œsophage de Barrett [2]. La survenue et la progression de ces lésions sont plus fréquentes chez l’homme que chez la femme [2]. </w:t>
      </w:r>
    </w:p>
    <w:p>
      <w:pPr>
        <w:pStyle w:val="Normal"/>
        <w:shd w:fill="FFFFFF" w:val="clea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ysplasie (ou néoplasie intra épithéliale)</w:t>
      </w:r>
    </w:p>
    <w:p>
      <w:pPr>
        <w:pStyle w:val="Normal"/>
        <w:shd w:fill="FFFFFF" w:val="clear"/>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rPr>
        <w:t xml:space="preserve">La définition de la dysplasie, suggérée par un groupe international intitulé « Inflammatory Bowel Disease-Dysplasia Morphology Study group », et actuellement unanimement acceptée, est histologique : la dysplasie correspond à des lésions secondaires à une transformation néoplasique de l’épithélium, univoque, non invasive (limitée par la membrane basale) [3]. </w:t>
      </w:r>
    </w:p>
    <w:p>
      <w:pPr>
        <w:pStyle w:val="Normal"/>
        <w:spacing w:lineRule="auto" w:line="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Classifications de la dysplasie gastrique : </w:t>
      </w:r>
    </w:p>
    <w:p>
      <w:pPr>
        <w:pStyle w:val="Normal"/>
        <w:spacing w:lineRule="auto" w:line="36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En 1980, l’OMS a proposé de distinguer 3 degrés de dysplasie épithéliale : dysplasie légère (mild), modérée (moderate) et sévère, et ce quel que soit l’organe et le contexte. La classification dite « de Vienne », proche de la classification de Riddell [3] distingue : a) les muqueuses non dysplasiques ; b) les lésions « indéterminées pour la dysplasie » ; c) les lésions dysplasiques de bas grade ; d) les lésions dysplasiques de haut grade (Tableau I) [4]</w:t>
      </w:r>
      <w:r>
        <w:rPr>
          <w:rFonts w:cs="Times New Roman" w:ascii="Times New Roman" w:hAnsi="Times New Roman"/>
          <w:b/>
          <w:bCs/>
          <w:sz w:val="24"/>
          <w:szCs w:val="24"/>
          <w:lang w:eastAsia="zh-CN"/>
        </w:rPr>
        <w:t>.</w:t>
      </w:r>
      <w:r>
        <w:rPr>
          <w:rFonts w:cs="Times New Roman" w:ascii="Times New Roman" w:hAnsi="Times New Roman"/>
          <w:sz w:val="24"/>
          <w:szCs w:val="24"/>
          <w:lang w:eastAsia="zh-CN"/>
        </w:rPr>
        <w:t xml:space="preserve"> Une autre classification a également été proposée dans l’estomac, la classification de Padoue (Tableau II) [5]. Ces classifications ne comprennent que deux grades de dysplasie et ont été élaborées notamment afin d’harmoniser la terminologie des lésions gastriques entre les pathologistes japonais et occidentaux. La dysplasie de bas grade regroupe ce qui était auparavant dénommé dysplasie légère et dysplasie modérée, et la dysplasie de haut grade, la dysplasie sévère. Le diagnostic des lésions de dysplasie épithéliale repose sur des critères architecturaux et cytologiques (retard de différenciation, mitoses, anomalies nucléaires). Parmi les modifications cytologiques que l’on peut observer, on peut citer une augmentation du rapport nucléo-cytoplasmique, un hyperchromatisme des noyaux, un nucléole proéminent. On note également des mitoses anormales ou en nombre excessif. Macroscopiquement, on distingue la dysplasie en muqueuse plane, qui peut être difficile à voir avec les techniques d’endoscopie classique, et les lésions polypoïdes, ou adénomes. Dans l’estomac, la dysplasie est, la plupart du temps, de phénotype intestinal (adénomateuse ; de type I, dans la nouvelle classification OMS 2010 développée dans l’introduction) ou de phénotype gastrique (fovéolaire ou pylorique ; de type II). </w:t>
      </w:r>
    </w:p>
    <w:p>
      <w:pPr>
        <w:pStyle w:val="Normal"/>
        <w:spacing w:lineRule="auto" w:line="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ab/>
        <w:tab/>
        <w:t xml:space="preserve">La dysplasie de bas grade : </w:t>
      </w:r>
    </w:p>
    <w:p>
      <w:pPr>
        <w:pStyle w:val="Normal"/>
        <w:spacing w:lineRule="auto" w:line="36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Dans cette lésion, la muqueuse gastrique est discrètement modifiée d’un point de vue architectural, avec la présence de structures tubuleuses présentant un aspect bourgeonnant, papillaire, un allongement des cryptes avec un aspect dentelé, des remaniements kystiques. On observe habituellement une baisse de la mucosécrétion. Les glandes sont bordées par des cellules cylindriques aux noyaux élargis, hyperchromatiques, pseudostratifiés dans la zone de prolifération située à la portion superficielle des tubules dysplasiques. Les lésions atteignent l’épithélium de surface. </w:t>
      </w:r>
    </w:p>
    <w:p>
      <w:pPr>
        <w:pStyle w:val="Normal"/>
        <w:spacing w:lineRule="auto" w:line="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ab/>
        <w:tab/>
        <w:t xml:space="preserve">La dysplasie de haut grade :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ns la dysplasie de haut grade, les anomalies architecturales sont majeures, avec des structures glandulaires tassées les unes contre les autres, réalisant une architecture complexe. Les anomalies cytologiques sont visibles à la fois au niveau des cryptes et de l’épithélium de surface. La stratification nucléaire atteint toute la hauteur de l’épithélium. L’anisocytose (inégalité de taille des cellules) et l’hyperchromatisme nucléaire sont plus marqués, avec une perte de la polarité cellulaire. Toutefois, il n’y a pas de stroma. </w:t>
      </w:r>
    </w:p>
    <w:p>
      <w:pPr>
        <w:pStyle w:val="Normal"/>
        <w:spacing w:lineRule="auto" w:line="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Les problèmes liés au diagnostic de dysplasie gastrique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ls sont de trois ordres : (i) des aspects régénératifs atypiques peuvent mimer la dysplasie. Il existe, depuis la classification de Riddell, un type de lésions nommé « lésions douteuses ou indéterminées pour la dysplasie ». Cette catégorie reflète les difficultés rencontrées par les pathologistes pour faire la différence, dans certains cas, entre des modifications épithéliales de nature réactionnelle liées notamment à la prise d’anti-inflammatoires non stéroïdiens ou à un état d’hyperacidité gastrique, et des lésions de dysplasie. L’inflammation peut en effet causer des altérations épithéliales et les anomalies cytologiques qui en résultent, telles que l’augmentation de taille du noyau, la stratification nucléaire, l’hyperchromasie, ou la diminution de la mucosécrétion, peuvent mimer des lésions dysplasiques ; (ii) en raison des conséquences sur la prise en charge des malades, le pathologiste doit distinguer dysplasie de bas grade et dysplasie de haut grade.  La plupart des études ayant comparé la concordance des diagnostics de dysplasie parmi différents pathologistes, à la fois de façon prospective et rétrospective, ont montré qu’il existait une importante variabilité inter- et intra-observateur, même parmi des pathologistes « spécialisés » en pathologie digestive. Cette variabilité est importante en cas de dysplasie de bas grade, mais s’estompe aux deux extrémités du spectre lésionnel, c’est-à-dire en cas de lésions non dysplasiques et de lésions de dysplasie de haut grade. Il est donc recommandé par les sociétés savantes d’effectuer une double lecture lorsque le diagnostic de dysplasie est porté ; (iii) la dysplasie doit être distinguée de l’adénocarcinome invasif.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zh-CN"/>
        </w:rPr>
        <w:t xml:space="preserve">Le diagnostic de dysplasie se fait sur la coloration standard par l’Hématéine-Eosine. On peut s’aider, dans certains cas, d’études immunohistochimiques, notamment la recherche de l’expression de la protéine p53. L’existence de mutations du gène </w:t>
      </w:r>
      <w:r>
        <w:rPr>
          <w:rFonts w:cs="Times New Roman" w:ascii="Times New Roman" w:hAnsi="Times New Roman"/>
          <w:i/>
          <w:iCs/>
          <w:sz w:val="24"/>
          <w:szCs w:val="24"/>
          <w:lang w:eastAsia="zh-CN"/>
        </w:rPr>
        <w:t>p53</w:t>
      </w:r>
      <w:r>
        <w:rPr>
          <w:rFonts w:cs="Times New Roman" w:ascii="Times New Roman" w:hAnsi="Times New Roman"/>
          <w:sz w:val="24"/>
          <w:szCs w:val="24"/>
          <w:lang w:eastAsia="zh-CN"/>
        </w:rPr>
        <w:t xml:space="preserve"> se traduit par une expression accrue de la protéine p53, qui devient détectable en immunohistochimie. Cette recherche peut être utile pour distinguer dysplasie et lésions régénératives ou dysplasie de bas grade et dysplasie de haut grade. De même, la mise en évidence de l’expression du marqueur de prolifération Ki67 au niveau de la partie superficielle des glandes et de l’épithélium de surface peut aider à conforter un diagnostic de dysplasie dans les cas difficiles. </w:t>
      </w:r>
    </w:p>
    <w:p>
      <w:pPr>
        <w:pStyle w:val="Normal"/>
        <w:shd w:fill="FFFFFF" w:val="clear"/>
        <w:spacing w:lineRule="auto" w:line="360"/>
        <w:jc w:val="both"/>
        <w:rPr/>
      </w:pPr>
      <w:r>
        <w:rPr>
          <w:rFonts w:cs="Times New Roman" w:ascii="Times New Roman" w:hAnsi="Times New Roman"/>
          <w:sz w:val="24"/>
          <w:szCs w:val="24"/>
        </w:rPr>
        <w:t xml:space="preserve">Il est largement admis que la dysplasie gastrique doit impliquer l’épithélium de surface. Cependant, plusieurs études récentes suggèrent que des formes de métaplasie intestinale « atypique » montreraient des modifications histologiques compatibles avec de la dysplasie. Ces lésions seraient limitées à la partie profonde de l’épithélium fovéolaire ou des glandes [6]. En raison de l’absence d’atteinte de la surface, ces foyers atypiques ont pu être diagnostiqués « lésions négatives ou indéfinies pour la dysplasie ». Ces lésions « hyperprolifératives atypiques » étaient associées à de la métaplasie intestinale, à une infection par </w:t>
      </w:r>
      <w:r>
        <w:rPr>
          <w:rFonts w:cs="Times New Roman" w:ascii="Times New Roman" w:hAnsi="Times New Roman"/>
          <w:i/>
          <w:sz w:val="24"/>
          <w:szCs w:val="24"/>
        </w:rPr>
        <w:t>Helicobacter pylori</w:t>
      </w:r>
      <w:r>
        <w:rPr>
          <w:rFonts w:cs="Times New Roman" w:ascii="Times New Roman" w:hAnsi="Times New Roman"/>
          <w:sz w:val="24"/>
          <w:szCs w:val="24"/>
        </w:rPr>
        <w:t xml:space="preserve">, et surtout avec le développement d’une lésion néoplasique. Ces cellules dériveraient de cellules souches précurseurs situées dans la partie profonde de l’épithélium fovéolaire, qui serait la zone de prolifération de l’estomac. </w:t>
      </w:r>
    </w:p>
    <w:p>
      <w:pPr>
        <w:pStyle w:val="Normal"/>
        <w:shd w:fill="FFFFFF" w:val="clea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Les adénomes gastriques :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dénomes gastriques sont plus rares que les polypes hyperplasiques et sont inhabituels en dehors d’un contexte de polypose adénomateuse familiale. Ils constituent des lésions précurseurs de l’adénocarcinome gastrique. Le risque d’association entre polypes adénomateux et adénocarcinome gastrique augmente avec l’âge. 74,5% de ces lésions surviennent dans le tiers distal de l’estomac. Ils sont volontiers uniques. Ils surviennent plus fréquemment dans un contexte de gastrite atrophique et de métaplasie intestinale. </w:t>
      </w:r>
    </w:p>
    <w:p>
      <w:pPr>
        <w:pStyle w:val="Normal"/>
        <w:shd w:fill="FFFFFF" w:val="clear"/>
        <w:spacing w:lineRule="auto" w:line="360"/>
        <w:jc w:val="both"/>
        <w:rPr/>
      </w:pPr>
      <w:r>
        <w:rPr>
          <w:rFonts w:cs="Times New Roman" w:ascii="Times New Roman" w:hAnsi="Times New Roman"/>
          <w:sz w:val="24"/>
          <w:szCs w:val="24"/>
        </w:rPr>
        <w:t>Les adénomes gastriques comportent plusieurs types cellulaires dysplasiques, comprenant les entérocytes, les cellules caliciformes, les cellules endocrines et les cellules de Paneth. La classification de l’OMS subdivise les adénomes gastriques en 3 sous-types : tubuleux, papillaire et tubulo-papillaire. Un type particulier d’adénome, d’individualisation récente, est l’adénome de type pylorique (voir cas N°07). Dans la mesure du possible, une exérèse complète de ces lésions doit être réalisée. Un suivi endoscopique après résection est recommandé (tous les 6 mois en cas de résection incomplète ou en cas de dysplasie de haut grade, tous les ans dans les autres cas [7]</w:t>
      </w:r>
      <w:r>
        <w:rPr>
          <w:rFonts w:cs="Times New Roman" w:ascii="Times New Roman" w:hAnsi="Times New Roman"/>
          <w:b/>
          <w:bCs/>
          <w:sz w:val="24"/>
          <w:szCs w:val="24"/>
        </w:rPr>
        <w:t xml:space="preserve">. </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rPr>
        <w:t>- Surveillance et traitement des lésions précancéreuses gastr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ysplasie peut rester stable, régresser ou évoluer, en plusieurs années, vers un adénocarcinome de type intestinal. La détection du cancer gastrique à un stade curable améliore substantiellement la morbidité et la survie. L’existence de lésions précancéreuses offre la possibilité d’un dépistage et d’un diagnostic précoce. Dans les pays à haut risque de cancer gastrique (en particulier au Japon), des programmes nationaux de dépistage de masse des néoplasies gastriques ont eu pour conséquence d’augmenter le taux de détection des cancers gastriques précoces. Dans les pays à faible incidence, le dépistage de la population est probablement moins approprié. Par conséquent, une approche plus ciblée semble nécessaire pour réduire la mortalité dans ces régions du monde. La reconnaissance et la surveillance des individus à haut risque de cancer gastrique pourraient constituer la base d’une telle stratégie. </w:t>
      </w:r>
    </w:p>
    <w:p>
      <w:pPr>
        <w:pStyle w:val="Normal"/>
        <w:shd w:fill="FFFFFF" w:val="clear"/>
        <w:spacing w:lineRule="auto" w:line="360"/>
        <w:jc w:val="both"/>
        <w:rPr/>
      </w:pPr>
      <w:r>
        <w:rPr>
          <w:rFonts w:cs="Times New Roman" w:ascii="Times New Roman" w:hAnsi="Times New Roman"/>
          <w:sz w:val="24"/>
          <w:szCs w:val="24"/>
        </w:rPr>
        <w:t xml:space="preserve">Dans les pays à faible incidence, il n’existe pas de consensus pour la prise en charge thérapeutique et à la surveillance des malades lorsque l’on découvre une lésion précancéreuse gastrique. Actuellement, la prise en charge des lésions précancéreuses gastriques varie de la chirurgie à la surveillance annuelle en cas de dysplasie [8] et de l’abstention thérapeutique à la surveillance tous les 3 à 5 ans en cas de lésions moins avancées [9]. Il semble que le risque actuel de cancer gastrique chez les malades atteints de dysplasie gastrique de bas grade soit relativement proche, voire plus important que le risque de cancer chez les malades atteints d’œsophage de Barrett [2]. Dans cette étude néerlandaise récente, pour un suivi de 5 ans, l’incidence annuelle de cancer gastrique était de 0,1% chez les malades atteints de gastrite atrophique, 0,25% en cas de métaplasie intestinale, 0,6% en cas de dysplasie de bas grade et 6% en cas de dysplasie de haut grade. La survenue et la progression de ces lésions était plus marquées chez l’homme que chez la femme [2]. Une surveillance régulière semble donc indiquée chez les malades présentant des lésions de dysplasie gastrique, en particulier de haut grade. En revanche, le risque de progression vers un carcinome semble trop bas en cas de gastrite atrophique ou de métaplasie intestinale pour recommander une surveillance chez tous les malades atteints de ces lésions. Une surveillance, certes à intervalles longs, semble toutefois raisonnable chez des sujets jeunes présentant des lésions sévères ou étendues de gastrite atrophique ou de métaplasie intestinale, à haut risque de cancer gastrique (lésions associées de type lymphome de la zone marginale du MALT, ulcère gastrique, présence </w:t>
      </w:r>
      <w:r>
        <w:rPr>
          <w:rFonts w:cs="Times New Roman" w:ascii="Times New Roman" w:hAnsi="Times New Roman"/>
          <w:i/>
          <w:iCs/>
          <w:sz w:val="24"/>
          <w:szCs w:val="24"/>
        </w:rPr>
        <w:t>d’Helicobacter pylori,</w:t>
      </w:r>
      <w:r>
        <w:rPr>
          <w:rFonts w:cs="Times New Roman" w:ascii="Times New Roman" w:hAnsi="Times New Roman"/>
          <w:sz w:val="24"/>
          <w:szCs w:val="24"/>
        </w:rPr>
        <w:t xml:space="preserve"> tabagism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urveillance s’effectue par endoscopie. Le gold-standard pour le diagnostic de ces lésions gastriques est l’examen anatomo-pathologique des biopsies. Cependant, ces lésions peuvent être multifocales, leur diagnostic dépendant de l’échantillonnage et donc du nombre de biopsies examinées. Il semble que les nouvelles techniques endoscopiques (« narrow band imaging » ou NBI) améliorent la détection endoscopique des lésions de métaplasie intestinale et dysplasiques gastriques et soient, par conséquent, plus intéressantes que les endoscopies conventionnelles pour le suivi de ces malades [10].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pPr>
      <w:r>
        <w:rPr>
          <w:rFonts w:cs="Times New Roman" w:ascii="Times New Roman" w:hAnsi="Times New Roman"/>
          <w:b/>
          <w:bCs/>
          <w:sz w:val="24"/>
          <w:szCs w:val="24"/>
        </w:rPr>
        <w:t xml:space="preserve">- Place de la mucosectomi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technique alternative à la gastrectomie partielle ou totale a fait son apparition en 1995 : il s’agit de la technique de mucosectomie ou résection muqueuse endoscopique (EMR en anglais pour endoscopic mucosal resection). Cette technique, développée par des endoscopistes japonais, consiste à réséquer des lésions néoplasiques planes ou polypoïdes de la muqueuse gastrique par section longitudinale à travers la sous-muqueuse après injection endoscopique, dans cette dernière, d’alcool ou de soluté hypertonique. Cette technique, relativement simple et moins invasive que la chirurgie, présente un faible taux de morbidité. Comparée aux méthodes endoscopiques de destruction tumorale (laser, plasma coagulation), la mucosectomie présente l’avantage de fournir des prélèvements pouvant être analysés histologiquement. Cette technique, très opérateur-dépendante, demande une phase d’apprentissage de la part de l’endoscopiste. Elle nécessite, de la part des pathologistes, une prise en charge particulière. Un examen anatomo-pathologique optimal ne pourra être obtenu que si la pièce est correctement orientée immédiatement après la résection, avant la fixation dans le formol. La face profonde doit être encrée. Les berges doivent être incluses séparément, le centre doit être inclus en totalité, par coupes parallèles de 2 mm d’épaisseur.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pratique, il semble raisonnable, dans l’atteinte de « guidelines », de proposer les schémas suivants : </w:t>
      </w:r>
    </w:p>
    <w:p>
      <w:pPr>
        <w:pStyle w:val="Normal"/>
        <w:shd w:fill="FFFFFF" w:val="clear"/>
        <w:spacing w:lineRule="auto" w:line="360"/>
        <w:jc w:val="both"/>
        <w:rPr/>
      </w:pPr>
      <w:r>
        <w:rPr>
          <w:rFonts w:cs="Times New Roman" w:ascii="Times New Roman" w:hAnsi="Times New Roman"/>
          <w:sz w:val="24"/>
          <w:szCs w:val="24"/>
        </w:rPr>
        <w:t xml:space="preserve">- en cas de dysplasie de bas grade, surveillance tous les 6 mois à 1 an, avec mise en place d’un traitement anti-sécrétoire et éradication </w:t>
      </w:r>
      <w:r>
        <w:rPr>
          <w:rFonts w:cs="Times New Roman" w:ascii="Times New Roman" w:hAnsi="Times New Roman"/>
          <w:i/>
          <w:iCs/>
          <w:sz w:val="24"/>
          <w:szCs w:val="24"/>
        </w:rPr>
        <w:t>d’Helicobacter pylori</w:t>
      </w:r>
      <w:r>
        <w:rPr>
          <w:rFonts w:cs="Times New Roman" w:ascii="Times New Roman" w:hAnsi="Times New Roman"/>
          <w:sz w:val="24"/>
          <w:szCs w:val="24"/>
        </w:rPr>
        <w:t xml:space="preserv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en cas de dysplasie de haut grade, réalisation précoce d’une nouvelle endoscopie (avec endoscopes grossissants et techniques NBI) et seconde lecture histologique, suivie d’une décision chirurgicale. Résection par EMR en cas de lésions circonscrites, limitées à la muqueus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en cas de métaplasie gastrique, surveillance « de loin en loin ». </w:t>
      </w:r>
    </w:p>
    <w:p>
      <w:pPr>
        <w:pStyle w:val="Normal"/>
        <w:shd w:fill="FFFFFF" w:val="clear"/>
        <w:spacing w:lineRule="auto" w:line="360"/>
        <w:jc w:val="both"/>
        <w:rPr/>
      </w:pPr>
      <w:r>
        <w:rPr>
          <w:rFonts w:cs="Times New Roman" w:ascii="Times New Roman" w:hAnsi="Times New Roman"/>
          <w:sz w:val="24"/>
          <w:szCs w:val="24"/>
        </w:rPr>
        <w:t xml:space="preserve">- en cas de gastrite atrophique, éradication </w:t>
      </w:r>
      <w:r>
        <w:rPr>
          <w:rFonts w:cs="Times New Roman" w:ascii="Times New Roman" w:hAnsi="Times New Roman"/>
          <w:i/>
          <w:iCs/>
          <w:sz w:val="24"/>
          <w:szCs w:val="24"/>
        </w:rPr>
        <w:t>d’Helicobacter pylori</w:t>
      </w:r>
      <w:r>
        <w:rPr>
          <w:rFonts w:cs="Times New Roman" w:ascii="Times New Roman" w:hAnsi="Times New Roman"/>
          <w:sz w:val="24"/>
          <w:szCs w:val="24"/>
        </w:rPr>
        <w:t xml:space="preserve">, puis surveillance en fonction de la sévérité des lésions et du terrain.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oints à retenir :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rnant la dysplasie (ou néoplasie intra-épithéliale) gastrique : </w:t>
      </w:r>
    </w:p>
    <w:p>
      <w:pPr>
        <w:pStyle w:val="Normal"/>
        <w:shd w:fill="FFFFFF" w:val="clear"/>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 macroscopiquement, on distingue la dysplasie en muqueuse plane et les lésions polypoïdes (ou adénomes). </w:t>
      </w:r>
    </w:p>
    <w:p>
      <w:pPr>
        <w:pStyle w:val="Normal"/>
        <w:shd w:fill="FFFFFF" w:val="clear"/>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zh-CN"/>
        </w:rPr>
        <w:tab/>
        <w:t>- la dysplasie est, la plupart du temps, de phénotype intestinal (adénomateuse ; de type I), plus rarement de phénotype gastrique (fovéolaire ou pylorique ; de type II) (nouvelle classification de l’OMS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on distingue la dysplasie de bas grade (légère et modérée) et la dysplasie de haut grade (sévè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tuellement, il n’existe pas de « guidelines » pour la prise en charge, le traitement et la surveillance des lésions précancéreuses gastr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mucosectomie ou résection muqueuse endoscopique (EMR en anglais) prend une place importante dans la prise en charge de ces lésions, en alternative de la chirurg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FERENCES </w:t>
      </w:r>
    </w:p>
    <w:p>
      <w:pPr>
        <w:pStyle w:val="Normal"/>
        <w:spacing w:lineRule="auto" w:line="360"/>
        <w:jc w:val="both"/>
        <w:rPr/>
      </w:pPr>
      <w:r>
        <w:rPr>
          <w:rFonts w:cs="Times New Roman" w:ascii="Times New Roman" w:hAnsi="Times New Roman"/>
          <w:sz w:val="24"/>
          <w:szCs w:val="24"/>
          <w:lang w:val="en-GB"/>
        </w:rPr>
        <w:t xml:space="preserve">1. Correa P. </w:t>
      </w:r>
      <w:hyperlink r:id="rId16">
        <w:r>
          <w:rPr>
            <w:rStyle w:val="InternetLink"/>
            <w:rFonts w:cs="Times New Roman" w:ascii="Times New Roman" w:hAnsi="Times New Roman"/>
            <w:color w:val="000000"/>
            <w:sz w:val="24"/>
            <w:szCs w:val="24"/>
            <w:u w:val="none"/>
            <w:lang w:val="en-GB"/>
          </w:rPr>
          <w:t>Human gastric carcinogenesis: a multistep and multifactorial process-First American Cancer Society Award Lecture on Cancer Epidemiology and Prevention.</w:t>
        </w:r>
      </w:hyperlink>
      <w:r>
        <w:rPr>
          <w:rStyle w:val="Jrnl"/>
          <w:rFonts w:cs="Times New Roman" w:ascii="Times New Roman" w:hAnsi="Times New Roman"/>
          <w:sz w:val="24"/>
          <w:szCs w:val="24"/>
          <w:lang w:val="en-GB"/>
        </w:rPr>
        <w:t xml:space="preserve"> </w:t>
      </w:r>
      <w:r>
        <w:rPr>
          <w:rStyle w:val="Jrnl"/>
          <w:rFonts w:cs="Times New Roman" w:ascii="Times New Roman" w:hAnsi="Times New Roman"/>
          <w:sz w:val="24"/>
          <w:szCs w:val="24"/>
        </w:rPr>
        <w:t>Cancer Res</w:t>
      </w:r>
      <w:r>
        <w:rPr>
          <w:rStyle w:val="Src1"/>
          <w:rFonts w:cs="Times New Roman" w:ascii="Times New Roman" w:hAnsi="Times New Roman"/>
          <w:sz w:val="24"/>
          <w:szCs w:val="24"/>
        </w:rPr>
        <w:t xml:space="preserve"> 1992;52:6735-40.</w:t>
      </w:r>
    </w:p>
    <w:p>
      <w:pPr>
        <w:pStyle w:val="Normal"/>
        <w:spacing w:lineRule="auto" w:line="360"/>
        <w:jc w:val="both"/>
        <w:rPr/>
      </w:pPr>
      <w:r>
        <w:rPr>
          <w:rFonts w:cs="Times New Roman" w:ascii="Times New Roman" w:hAnsi="Times New Roman"/>
          <w:sz w:val="24"/>
          <w:szCs w:val="24"/>
        </w:rPr>
        <w:t xml:space="preserve">2. </w:t>
      </w:r>
      <w:hyperlink r:id="rId17">
        <w:r>
          <w:rPr>
            <w:rStyle w:val="InternetLink"/>
            <w:rFonts w:cs="Times New Roman" w:ascii="Times New Roman" w:hAnsi="Times New Roman"/>
            <w:color w:val="000000"/>
            <w:sz w:val="24"/>
            <w:szCs w:val="24"/>
            <w:u w:val="none"/>
            <w:lang w:val="nl-NL"/>
          </w:rPr>
          <w:t>de Vries AC</w:t>
        </w:r>
      </w:hyperlink>
      <w:r>
        <w:rPr>
          <w:rFonts w:cs="Times New Roman" w:ascii="Times New Roman" w:hAnsi="Times New Roman"/>
          <w:sz w:val="24"/>
          <w:szCs w:val="24"/>
          <w:lang w:val="nl-NL"/>
        </w:rPr>
        <w:t xml:space="preserve">, </w:t>
      </w:r>
      <w:hyperlink r:id="rId18">
        <w:r>
          <w:rPr>
            <w:rStyle w:val="InternetLink"/>
            <w:rFonts w:cs="Times New Roman" w:ascii="Times New Roman" w:hAnsi="Times New Roman"/>
            <w:color w:val="000000"/>
            <w:sz w:val="24"/>
            <w:szCs w:val="24"/>
            <w:u w:val="none"/>
            <w:lang w:val="nl-NL"/>
          </w:rPr>
          <w:t>van Grieken NC</w:t>
        </w:r>
      </w:hyperlink>
      <w:r>
        <w:rPr>
          <w:rFonts w:cs="Times New Roman" w:ascii="Times New Roman" w:hAnsi="Times New Roman"/>
          <w:sz w:val="24"/>
          <w:szCs w:val="24"/>
          <w:lang w:val="nl-NL"/>
        </w:rPr>
        <w:t xml:space="preserve">, </w:t>
      </w:r>
      <w:hyperlink r:id="rId19">
        <w:r>
          <w:rPr>
            <w:rStyle w:val="InternetLink"/>
            <w:rFonts w:cs="Times New Roman" w:ascii="Times New Roman" w:hAnsi="Times New Roman"/>
            <w:color w:val="000000"/>
            <w:sz w:val="24"/>
            <w:szCs w:val="24"/>
            <w:u w:val="none"/>
            <w:lang w:val="nl-NL"/>
          </w:rPr>
          <w:t>Looman CW</w:t>
        </w:r>
      </w:hyperlink>
      <w:r>
        <w:rPr>
          <w:rFonts w:cs="Times New Roman" w:ascii="Times New Roman" w:hAnsi="Times New Roman"/>
          <w:sz w:val="24"/>
          <w:szCs w:val="24"/>
          <w:lang w:val="nl-NL"/>
        </w:rPr>
        <w:t xml:space="preserve">, </w:t>
      </w:r>
      <w:hyperlink r:id="rId20">
        <w:r>
          <w:rPr>
            <w:rStyle w:val="InternetLink"/>
            <w:rFonts w:cs="Times New Roman" w:ascii="Times New Roman" w:hAnsi="Times New Roman"/>
            <w:color w:val="000000"/>
            <w:sz w:val="24"/>
            <w:szCs w:val="24"/>
            <w:u w:val="none"/>
            <w:lang w:val="nl-NL"/>
          </w:rPr>
          <w:t>Casparie MK</w:t>
        </w:r>
      </w:hyperlink>
      <w:r>
        <w:rPr>
          <w:rFonts w:cs="Times New Roman" w:ascii="Times New Roman" w:hAnsi="Times New Roman"/>
          <w:sz w:val="24"/>
          <w:szCs w:val="24"/>
          <w:lang w:val="nl-NL"/>
        </w:rPr>
        <w:t xml:space="preserve">, </w:t>
      </w:r>
      <w:hyperlink r:id="rId21">
        <w:r>
          <w:rPr>
            <w:rStyle w:val="InternetLink"/>
            <w:rFonts w:cs="Times New Roman" w:ascii="Times New Roman" w:hAnsi="Times New Roman"/>
            <w:color w:val="000000"/>
            <w:sz w:val="24"/>
            <w:szCs w:val="24"/>
            <w:u w:val="none"/>
            <w:lang w:val="nl-NL"/>
          </w:rPr>
          <w:t>de Vries E</w:t>
        </w:r>
      </w:hyperlink>
      <w:r>
        <w:rPr>
          <w:rFonts w:cs="Times New Roman" w:ascii="Times New Roman" w:hAnsi="Times New Roman"/>
          <w:sz w:val="24"/>
          <w:szCs w:val="24"/>
          <w:lang w:val="nl-NL"/>
        </w:rPr>
        <w:t xml:space="preserve">, </w:t>
      </w:r>
      <w:hyperlink r:id="rId22">
        <w:r>
          <w:rPr>
            <w:rStyle w:val="InternetLink"/>
            <w:rFonts w:cs="Times New Roman" w:ascii="Times New Roman" w:hAnsi="Times New Roman"/>
            <w:color w:val="000000"/>
            <w:sz w:val="24"/>
            <w:szCs w:val="24"/>
            <w:u w:val="none"/>
            <w:lang w:val="nl-NL"/>
          </w:rPr>
          <w:t>Meijer GA</w:t>
        </w:r>
      </w:hyperlink>
      <w:r>
        <w:rPr>
          <w:rFonts w:cs="Times New Roman" w:ascii="Times New Roman" w:hAnsi="Times New Roman"/>
          <w:sz w:val="24"/>
          <w:szCs w:val="24"/>
          <w:lang w:val="nl-NL"/>
        </w:rPr>
        <w:t xml:space="preserve">, </w:t>
      </w:r>
      <w:hyperlink r:id="rId23">
        <w:r>
          <w:rPr>
            <w:rStyle w:val="InternetLink"/>
            <w:rFonts w:cs="Times New Roman" w:ascii="Times New Roman" w:hAnsi="Times New Roman"/>
            <w:color w:val="000000"/>
            <w:sz w:val="24"/>
            <w:szCs w:val="24"/>
            <w:u w:val="none"/>
            <w:lang w:val="nl-NL"/>
          </w:rPr>
          <w:t>et</w:t>
        </w:r>
      </w:hyperlink>
      <w:r>
        <w:rPr>
          <w:rFonts w:cs="Times New Roman" w:ascii="Times New Roman" w:hAnsi="Times New Roman"/>
          <w:sz w:val="24"/>
          <w:szCs w:val="24"/>
          <w:lang w:val="nl-NL"/>
        </w:rPr>
        <w:t xml:space="preserve"> al. </w:t>
      </w:r>
      <w:r>
        <w:rPr>
          <w:rFonts w:cs="Times New Roman" w:ascii="Times New Roman" w:hAnsi="Times New Roman"/>
          <w:sz w:val="24"/>
          <w:szCs w:val="24"/>
        </w:rPr>
        <w:t>Gastric cancer risk in patients with premalignant gastric lesions: a nationwide cohort study in the Netherlands. Gastroenterolo</w:t>
      </w:r>
      <w:r>
        <w:rPr>
          <w:rFonts w:cs="Times New Roman" w:ascii="Times New Roman" w:hAnsi="Times New Roman"/>
          <w:sz w:val="24"/>
          <w:szCs w:val="24"/>
          <w:lang w:val="en-GB"/>
        </w:rPr>
        <w:t>gy 2008;134:945-52.</w:t>
      </w:r>
    </w:p>
    <w:p>
      <w:pPr>
        <w:pStyle w:val="Normal"/>
        <w:suppressAutoHyphens w:val="true"/>
        <w:spacing w:lineRule="auto" w:line="360"/>
        <w:jc w:val="both"/>
        <w:rPr/>
      </w:pPr>
      <w:r>
        <w:rPr>
          <w:rFonts w:cs="Times New Roman" w:ascii="Times New Roman" w:hAnsi="Times New Roman"/>
          <w:sz w:val="24"/>
          <w:szCs w:val="24"/>
          <w:lang w:val="en-GB"/>
        </w:rPr>
        <w:t xml:space="preserve">3. Riddell RH, Goldman H, Ransohoff DF. Dysplasia in inflammatory bowel disease: standardized classification with provisional clinical implications. </w:t>
      </w:r>
      <w:r>
        <w:rPr>
          <w:rFonts w:cs="Times New Roman" w:ascii="Times New Roman" w:hAnsi="Times New Roman"/>
          <w:iCs/>
          <w:sz w:val="24"/>
          <w:szCs w:val="24"/>
          <w:lang w:val="en-GB"/>
        </w:rPr>
        <w:t>Hum Pathol</w:t>
      </w:r>
      <w:r>
        <w:rPr>
          <w:rFonts w:cs="Times New Roman" w:ascii="Times New Roman" w:hAnsi="Times New Roman"/>
          <w:sz w:val="24"/>
          <w:szCs w:val="24"/>
          <w:lang w:val="en-GB"/>
        </w:rPr>
        <w:t xml:space="preserve"> 1983;14:931-68. </w:t>
      </w:r>
    </w:p>
    <w:p>
      <w:pPr>
        <w:pStyle w:val="Normal"/>
        <w:suppressAutoHyphens w:val="true"/>
        <w:spacing w:lineRule="auto" w:line="360"/>
        <w:jc w:val="both"/>
        <w:rPr>
          <w:rStyle w:val="Src1"/>
          <w:rFonts w:ascii="Times New Roman" w:hAnsi="Times New Roman" w:cs="Times New Roman"/>
          <w:sz w:val="24"/>
          <w:szCs w:val="24"/>
          <w:lang w:val="en-GB"/>
        </w:rPr>
      </w:pPr>
      <w:r>
        <w:rPr>
          <w:rFonts w:cs="Times New Roman" w:ascii="Times New Roman" w:hAnsi="Times New Roman"/>
          <w:sz w:val="24"/>
          <w:szCs w:val="24"/>
          <w:lang w:val="en-GB"/>
        </w:rPr>
        <w:t>4. Schlemper RJ, Riddell RH, Kato Y, Borchard F, Cooper HS, Dawsey SM, et al. The Vienna classification of gastrointestinal epithelial neoplasia. Gut 2000;47:251-55.</w:t>
      </w:r>
    </w:p>
    <w:p>
      <w:pPr>
        <w:pStyle w:val="Normal"/>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Rugge M, Correa P, Dixon MF, Hattori T, Leandro G, Lewin K, et al. Gastric dysplasia: the Padova international classification. </w:t>
      </w:r>
      <w:r>
        <w:rPr>
          <w:rStyle w:val="Jrnl"/>
          <w:rFonts w:cs="Times New Roman" w:ascii="Times New Roman" w:hAnsi="Times New Roman"/>
          <w:sz w:val="24"/>
          <w:szCs w:val="24"/>
          <w:lang w:val="en-GB"/>
        </w:rPr>
        <w:t>Am J Surg Pathol</w:t>
      </w:r>
      <w:r>
        <w:rPr>
          <w:rStyle w:val="Src1"/>
          <w:rFonts w:cs="Times New Roman" w:ascii="Times New Roman" w:hAnsi="Times New Roman"/>
          <w:sz w:val="24"/>
          <w:szCs w:val="24"/>
          <w:lang w:val="en-GB"/>
        </w:rPr>
        <w:t xml:space="preserve"> 2000;24:167-76. </w:t>
      </w:r>
    </w:p>
    <w:p>
      <w:pPr>
        <w:pStyle w:val="Normal"/>
        <w:spacing w:lineRule="auto" w:line="360"/>
        <w:jc w:val="both"/>
        <w:rPr/>
      </w:pPr>
      <w:r>
        <w:rPr>
          <w:rFonts w:cs="Times New Roman" w:ascii="Times New Roman" w:hAnsi="Times New Roman"/>
          <w:sz w:val="24"/>
          <w:szCs w:val="24"/>
          <w:lang w:val="en-GB"/>
        </w:rPr>
        <w:t xml:space="preserve">6. </w:t>
      </w:r>
      <w:hyperlink r:id="rId24">
        <w:r>
          <w:rPr>
            <w:rStyle w:val="InternetLink"/>
            <w:rFonts w:cs="Times New Roman" w:ascii="Times New Roman" w:hAnsi="Times New Roman"/>
            <w:color w:val="000000"/>
            <w:sz w:val="24"/>
            <w:szCs w:val="24"/>
            <w:u w:val="none"/>
            <w:lang w:val="en-GB"/>
          </w:rPr>
          <w:t>Tava F</w:t>
        </w:r>
      </w:hyperlink>
      <w:r>
        <w:rPr>
          <w:rFonts w:cs="Times New Roman" w:ascii="Times New Roman" w:hAnsi="Times New Roman"/>
          <w:sz w:val="24"/>
          <w:szCs w:val="24"/>
          <w:lang w:val="en-GB"/>
        </w:rPr>
        <w:t xml:space="preserve">, </w:t>
      </w:r>
      <w:hyperlink r:id="rId25">
        <w:r>
          <w:rPr>
            <w:rStyle w:val="InternetLink"/>
            <w:rFonts w:cs="Times New Roman" w:ascii="Times New Roman" w:hAnsi="Times New Roman"/>
            <w:color w:val="000000"/>
            <w:sz w:val="24"/>
            <w:szCs w:val="24"/>
            <w:u w:val="none"/>
            <w:lang w:val="en-GB"/>
          </w:rPr>
          <w:t>Luinetti O</w:t>
        </w:r>
      </w:hyperlink>
      <w:r>
        <w:rPr>
          <w:rFonts w:cs="Times New Roman" w:ascii="Times New Roman" w:hAnsi="Times New Roman"/>
          <w:sz w:val="24"/>
          <w:szCs w:val="24"/>
          <w:lang w:val="en-GB"/>
        </w:rPr>
        <w:t xml:space="preserve">, </w:t>
      </w:r>
      <w:hyperlink r:id="rId26">
        <w:r>
          <w:rPr>
            <w:rStyle w:val="InternetLink"/>
            <w:rFonts w:cs="Times New Roman" w:ascii="Times New Roman" w:hAnsi="Times New Roman"/>
            <w:color w:val="000000"/>
            <w:sz w:val="24"/>
            <w:szCs w:val="24"/>
            <w:u w:val="none"/>
            <w:lang w:val="en-GB"/>
          </w:rPr>
          <w:t>Ghigna MR</w:t>
        </w:r>
      </w:hyperlink>
      <w:r>
        <w:rPr>
          <w:rFonts w:cs="Times New Roman" w:ascii="Times New Roman" w:hAnsi="Times New Roman"/>
          <w:sz w:val="24"/>
          <w:szCs w:val="24"/>
          <w:lang w:val="en-GB"/>
        </w:rPr>
        <w:t xml:space="preserve">, </w:t>
      </w:r>
      <w:hyperlink r:id="rId27">
        <w:r>
          <w:rPr>
            <w:rStyle w:val="InternetLink"/>
            <w:rFonts w:cs="Times New Roman" w:ascii="Times New Roman" w:hAnsi="Times New Roman"/>
            <w:color w:val="000000"/>
            <w:sz w:val="24"/>
            <w:szCs w:val="24"/>
            <w:u w:val="none"/>
            <w:lang w:val="en-GB"/>
          </w:rPr>
          <w:t>Alvisi C</w:t>
        </w:r>
      </w:hyperlink>
      <w:r>
        <w:rPr>
          <w:rFonts w:cs="Times New Roman" w:ascii="Times New Roman" w:hAnsi="Times New Roman"/>
          <w:sz w:val="24"/>
          <w:szCs w:val="24"/>
          <w:lang w:val="en-GB"/>
        </w:rPr>
        <w:t xml:space="preserve">, </w:t>
      </w:r>
      <w:hyperlink r:id="rId28">
        <w:r>
          <w:rPr>
            <w:rStyle w:val="InternetLink"/>
            <w:rFonts w:cs="Times New Roman" w:ascii="Times New Roman" w:hAnsi="Times New Roman"/>
            <w:color w:val="000000"/>
            <w:sz w:val="24"/>
            <w:szCs w:val="24"/>
            <w:u w:val="none"/>
            <w:lang w:val="en-GB"/>
          </w:rPr>
          <w:t>Perego M</w:t>
        </w:r>
      </w:hyperlink>
      <w:r>
        <w:rPr>
          <w:rFonts w:cs="Times New Roman" w:ascii="Times New Roman" w:hAnsi="Times New Roman"/>
          <w:sz w:val="24"/>
          <w:szCs w:val="24"/>
          <w:lang w:val="en-GB"/>
        </w:rPr>
        <w:t xml:space="preserve">, </w:t>
      </w:r>
      <w:hyperlink r:id="rId29">
        <w:r>
          <w:rPr>
            <w:rStyle w:val="InternetLink"/>
            <w:rFonts w:cs="Times New Roman" w:ascii="Times New Roman" w:hAnsi="Times New Roman"/>
            <w:color w:val="000000"/>
            <w:sz w:val="24"/>
            <w:szCs w:val="24"/>
            <w:u w:val="none"/>
            <w:lang w:val="en-GB"/>
          </w:rPr>
          <w:t>Trespi E</w:t>
        </w:r>
      </w:hyperlink>
      <w:r>
        <w:rPr>
          <w:rFonts w:cs="Times New Roman" w:ascii="Times New Roman" w:hAnsi="Times New Roman"/>
          <w:sz w:val="24"/>
          <w:szCs w:val="24"/>
          <w:lang w:val="en-GB"/>
        </w:rPr>
        <w:t xml:space="preserve">, et al. Type or extension of intestinal metaplasia and immature/atypical "indefinite-for-dysplasia" lesions as predictors of gastric neoplasia. </w:t>
      </w:r>
      <w:hyperlink r:id="rId30">
        <w:r>
          <w:rPr>
            <w:rStyle w:val="InternetLink"/>
            <w:rFonts w:cs="Times New Roman" w:ascii="Times New Roman" w:hAnsi="Times New Roman"/>
            <w:color w:val="000000"/>
            <w:sz w:val="24"/>
            <w:szCs w:val="24"/>
            <w:u w:val="none"/>
            <w:lang w:val="en-GB"/>
          </w:rPr>
          <w:t>Hum Pathol</w:t>
        </w:r>
      </w:hyperlink>
      <w:r>
        <w:rPr>
          <w:rFonts w:cs="Times New Roman" w:ascii="Times New Roman" w:hAnsi="Times New Roman"/>
          <w:sz w:val="24"/>
          <w:szCs w:val="24"/>
          <w:lang w:val="en-GB"/>
        </w:rPr>
        <w:t xml:space="preserve"> 2006;37:1489-97.</w:t>
      </w:r>
    </w:p>
    <w:p>
      <w:pPr>
        <w:pStyle w:val="Normal"/>
        <w:spacing w:lineRule="auto" w:line="360"/>
        <w:jc w:val="both"/>
        <w:rPr/>
      </w:pPr>
      <w:r>
        <w:rPr>
          <w:rFonts w:cs="Times New Roman" w:ascii="Times New Roman" w:hAnsi="Times New Roman"/>
          <w:sz w:val="24"/>
          <w:szCs w:val="24"/>
          <w:lang w:val="en-GB"/>
        </w:rPr>
        <w:t xml:space="preserve">7. </w:t>
      </w:r>
      <w:hyperlink r:id="rId31">
        <w:r>
          <w:rPr>
            <w:rStyle w:val="InternetLink"/>
            <w:rFonts w:cs="Times New Roman" w:ascii="Times New Roman" w:hAnsi="Times New Roman"/>
            <w:color w:val="000000"/>
            <w:sz w:val="24"/>
            <w:szCs w:val="24"/>
            <w:u w:val="none"/>
            <w:lang w:val="en-GB"/>
          </w:rPr>
          <w:t>Goddard AF</w:t>
        </w:r>
      </w:hyperlink>
      <w:r>
        <w:rPr>
          <w:rFonts w:cs="Times New Roman" w:ascii="Times New Roman" w:hAnsi="Times New Roman"/>
          <w:sz w:val="24"/>
          <w:szCs w:val="24"/>
          <w:lang w:val="en-GB"/>
        </w:rPr>
        <w:t xml:space="preserve">, </w:t>
      </w:r>
      <w:hyperlink r:id="rId32">
        <w:r>
          <w:rPr>
            <w:rStyle w:val="InternetLink"/>
            <w:rFonts w:cs="Times New Roman" w:ascii="Times New Roman" w:hAnsi="Times New Roman"/>
            <w:color w:val="000000"/>
            <w:sz w:val="24"/>
            <w:szCs w:val="24"/>
            <w:u w:val="none"/>
            <w:lang w:val="en-GB"/>
          </w:rPr>
          <w:t>Badreldin R</w:t>
        </w:r>
      </w:hyperlink>
      <w:r>
        <w:rPr>
          <w:rFonts w:cs="Times New Roman" w:ascii="Times New Roman" w:hAnsi="Times New Roman"/>
          <w:sz w:val="24"/>
          <w:szCs w:val="24"/>
          <w:lang w:val="en-GB"/>
        </w:rPr>
        <w:t xml:space="preserve">, </w:t>
      </w:r>
      <w:hyperlink r:id="rId33">
        <w:r>
          <w:rPr>
            <w:rStyle w:val="InternetLink"/>
            <w:rFonts w:cs="Times New Roman" w:ascii="Times New Roman" w:hAnsi="Times New Roman"/>
            <w:color w:val="000000"/>
            <w:sz w:val="24"/>
            <w:szCs w:val="24"/>
            <w:u w:val="none"/>
            <w:lang w:val="en-GB"/>
          </w:rPr>
          <w:t>Pritchard DM</w:t>
        </w:r>
      </w:hyperlink>
      <w:r>
        <w:rPr>
          <w:rFonts w:cs="Times New Roman" w:ascii="Times New Roman" w:hAnsi="Times New Roman"/>
          <w:sz w:val="24"/>
          <w:szCs w:val="24"/>
          <w:lang w:val="en-GB"/>
        </w:rPr>
        <w:t xml:space="preserve">, </w:t>
      </w:r>
      <w:hyperlink r:id="rId34">
        <w:r>
          <w:rPr>
            <w:rStyle w:val="InternetLink"/>
            <w:rFonts w:cs="Times New Roman" w:ascii="Times New Roman" w:hAnsi="Times New Roman"/>
            <w:color w:val="000000"/>
            <w:sz w:val="24"/>
            <w:szCs w:val="24"/>
            <w:u w:val="none"/>
            <w:lang w:val="en-GB"/>
          </w:rPr>
          <w:t>Walker MM</w:t>
        </w:r>
      </w:hyperlink>
      <w:r>
        <w:rPr>
          <w:rFonts w:cs="Times New Roman" w:ascii="Times New Roman" w:hAnsi="Times New Roman"/>
          <w:sz w:val="24"/>
          <w:szCs w:val="24"/>
          <w:lang w:val="en-GB"/>
        </w:rPr>
        <w:t xml:space="preserve">, </w:t>
      </w:r>
      <w:hyperlink r:id="rId35">
        <w:r>
          <w:rPr>
            <w:rStyle w:val="InternetLink"/>
            <w:rFonts w:cs="Times New Roman" w:ascii="Times New Roman" w:hAnsi="Times New Roman"/>
            <w:color w:val="000000"/>
            <w:sz w:val="24"/>
            <w:szCs w:val="24"/>
            <w:u w:val="none"/>
            <w:lang w:val="en-GB"/>
          </w:rPr>
          <w:t>Warren B</w:t>
        </w:r>
      </w:hyperlink>
      <w:r>
        <w:rPr>
          <w:rFonts w:cs="Times New Roman" w:ascii="Times New Roman" w:hAnsi="Times New Roman"/>
          <w:sz w:val="24"/>
          <w:szCs w:val="24"/>
          <w:lang w:val="en-GB"/>
        </w:rPr>
        <w:t xml:space="preserve">; </w:t>
      </w:r>
      <w:hyperlink r:id="rId36">
        <w:r>
          <w:rPr>
            <w:rStyle w:val="InternetLink"/>
            <w:rFonts w:cs="Times New Roman" w:ascii="Times New Roman" w:hAnsi="Times New Roman"/>
            <w:color w:val="000000"/>
            <w:sz w:val="24"/>
            <w:szCs w:val="24"/>
            <w:u w:val="none"/>
            <w:lang w:val="en-GB"/>
          </w:rPr>
          <w:t>British Society of Gastroenterology</w:t>
        </w:r>
      </w:hyperlink>
      <w:r>
        <w:rPr>
          <w:rFonts w:cs="Times New Roman" w:ascii="Times New Roman" w:hAnsi="Times New Roman"/>
          <w:sz w:val="24"/>
          <w:szCs w:val="24"/>
          <w:lang w:val="en-GB"/>
        </w:rPr>
        <w:t xml:space="preserve">. The management of gastric polyps. Gut 2010;59:1270-6. </w:t>
      </w:r>
    </w:p>
    <w:p>
      <w:pPr>
        <w:pStyle w:val="Normal"/>
        <w:spacing w:lineRule="auto" w:line="360"/>
        <w:jc w:val="both"/>
        <w:rPr/>
      </w:pPr>
      <w:r>
        <w:rPr>
          <w:rFonts w:cs="Times New Roman" w:ascii="Times New Roman" w:hAnsi="Times New Roman"/>
          <w:sz w:val="24"/>
          <w:szCs w:val="24"/>
          <w:lang w:val="en-GB"/>
        </w:rPr>
        <w:t xml:space="preserve">8. </w:t>
      </w:r>
      <w:hyperlink r:id="rId37">
        <w:r>
          <w:rPr>
            <w:rStyle w:val="InternetLink"/>
            <w:rFonts w:cs="Times New Roman" w:ascii="Times New Roman" w:hAnsi="Times New Roman"/>
            <w:color w:val="000000"/>
            <w:sz w:val="24"/>
            <w:szCs w:val="24"/>
            <w:u w:val="none"/>
            <w:lang w:val="en-GB"/>
          </w:rPr>
          <w:t>Rugge M</w:t>
        </w:r>
      </w:hyperlink>
      <w:r>
        <w:rPr>
          <w:rFonts w:cs="Times New Roman" w:ascii="Times New Roman" w:hAnsi="Times New Roman"/>
          <w:sz w:val="24"/>
          <w:szCs w:val="24"/>
          <w:lang w:val="en-GB"/>
        </w:rPr>
        <w:t xml:space="preserve">, </w:t>
      </w:r>
      <w:hyperlink r:id="rId38">
        <w:r>
          <w:rPr>
            <w:rStyle w:val="InternetLink"/>
            <w:rFonts w:cs="Times New Roman" w:ascii="Times New Roman" w:hAnsi="Times New Roman"/>
            <w:color w:val="000000"/>
            <w:sz w:val="24"/>
            <w:szCs w:val="24"/>
            <w:u w:val="none"/>
            <w:lang w:val="en-GB"/>
          </w:rPr>
          <w:t>Farinati F</w:t>
        </w:r>
      </w:hyperlink>
      <w:r>
        <w:rPr>
          <w:rFonts w:cs="Times New Roman" w:ascii="Times New Roman" w:hAnsi="Times New Roman"/>
          <w:sz w:val="24"/>
          <w:szCs w:val="24"/>
          <w:lang w:val="en-GB"/>
        </w:rPr>
        <w:t xml:space="preserve">, </w:t>
      </w:r>
      <w:hyperlink r:id="rId39">
        <w:r>
          <w:rPr>
            <w:rStyle w:val="InternetLink"/>
            <w:rFonts w:cs="Times New Roman" w:ascii="Times New Roman" w:hAnsi="Times New Roman"/>
            <w:color w:val="000000"/>
            <w:sz w:val="24"/>
            <w:szCs w:val="24"/>
            <w:u w:val="none"/>
            <w:lang w:val="en-GB"/>
          </w:rPr>
          <w:t>Baffa R</w:t>
        </w:r>
      </w:hyperlink>
      <w:r>
        <w:rPr>
          <w:rFonts w:cs="Times New Roman" w:ascii="Times New Roman" w:hAnsi="Times New Roman"/>
          <w:sz w:val="24"/>
          <w:szCs w:val="24"/>
          <w:lang w:val="en-GB"/>
        </w:rPr>
        <w:t xml:space="preserve">, </w:t>
      </w:r>
      <w:hyperlink r:id="rId40">
        <w:r>
          <w:rPr>
            <w:rStyle w:val="InternetLink"/>
            <w:rFonts w:cs="Times New Roman" w:ascii="Times New Roman" w:hAnsi="Times New Roman"/>
            <w:color w:val="000000"/>
            <w:sz w:val="24"/>
            <w:szCs w:val="24"/>
            <w:u w:val="none"/>
            <w:lang w:val="en-GB"/>
          </w:rPr>
          <w:t>Sonego F</w:t>
        </w:r>
      </w:hyperlink>
      <w:r>
        <w:rPr>
          <w:rFonts w:cs="Times New Roman" w:ascii="Times New Roman" w:hAnsi="Times New Roman"/>
          <w:sz w:val="24"/>
          <w:szCs w:val="24"/>
          <w:lang w:val="en-GB"/>
        </w:rPr>
        <w:t xml:space="preserve">, </w:t>
      </w:r>
      <w:hyperlink r:id="rId41">
        <w:r>
          <w:rPr>
            <w:rStyle w:val="InternetLink"/>
            <w:rFonts w:cs="Times New Roman" w:ascii="Times New Roman" w:hAnsi="Times New Roman"/>
            <w:color w:val="000000"/>
            <w:sz w:val="24"/>
            <w:szCs w:val="24"/>
            <w:u w:val="none"/>
            <w:lang w:val="en-GB"/>
          </w:rPr>
          <w:t>Di Mario F</w:t>
        </w:r>
      </w:hyperlink>
      <w:r>
        <w:rPr>
          <w:rFonts w:cs="Times New Roman" w:ascii="Times New Roman" w:hAnsi="Times New Roman"/>
          <w:sz w:val="24"/>
          <w:szCs w:val="24"/>
          <w:lang w:val="en-GB"/>
        </w:rPr>
        <w:t xml:space="preserve">, </w:t>
      </w:r>
      <w:hyperlink r:id="rId42">
        <w:r>
          <w:rPr>
            <w:rStyle w:val="InternetLink"/>
            <w:rFonts w:cs="Times New Roman" w:ascii="Times New Roman" w:hAnsi="Times New Roman"/>
            <w:color w:val="000000"/>
            <w:sz w:val="24"/>
            <w:szCs w:val="24"/>
            <w:u w:val="none"/>
            <w:lang w:val="en-GB"/>
          </w:rPr>
          <w:t>Leandro G</w:t>
        </w:r>
      </w:hyperlink>
      <w:r>
        <w:rPr>
          <w:rFonts w:cs="Times New Roman" w:ascii="Times New Roman" w:hAnsi="Times New Roman"/>
          <w:sz w:val="24"/>
          <w:szCs w:val="24"/>
          <w:lang w:val="en-GB"/>
        </w:rPr>
        <w:t xml:space="preserve">, </w:t>
      </w:r>
      <w:hyperlink r:id="rId43">
        <w:r>
          <w:rPr>
            <w:rStyle w:val="InternetLink"/>
            <w:rFonts w:cs="Times New Roman" w:ascii="Times New Roman" w:hAnsi="Times New Roman"/>
            <w:color w:val="000000"/>
            <w:sz w:val="24"/>
            <w:szCs w:val="24"/>
            <w:u w:val="none"/>
            <w:lang w:val="en-GB"/>
          </w:rPr>
          <w:t>et</w:t>
        </w:r>
      </w:hyperlink>
      <w:r>
        <w:rPr>
          <w:rFonts w:cs="Times New Roman" w:ascii="Times New Roman" w:hAnsi="Times New Roman"/>
          <w:sz w:val="24"/>
          <w:szCs w:val="24"/>
          <w:lang w:val="en-GB"/>
        </w:rPr>
        <w:t xml:space="preserve"> al. Gastric epithelial dysplasia in the natural history of gastric cancer: a multicenter prospective follow-up study. Interdiscipli</w:t>
      </w:r>
      <w:r>
        <w:rPr>
          <w:rFonts w:cs="Times New Roman" w:ascii="Times New Roman" w:hAnsi="Times New Roman"/>
          <w:sz w:val="24"/>
          <w:szCs w:val="24"/>
          <w:lang w:val="it-IT"/>
        </w:rPr>
        <w:t xml:space="preserve">nary Group on Gastric Epithelial Dysplasia. </w:t>
      </w:r>
      <w:hyperlink r:id="rId44">
        <w:r>
          <w:rPr>
            <w:rStyle w:val="InternetLink"/>
            <w:rFonts w:cs="Times New Roman" w:ascii="Times New Roman" w:hAnsi="Times New Roman"/>
            <w:color w:val="000000"/>
            <w:sz w:val="24"/>
            <w:szCs w:val="24"/>
            <w:u w:val="none"/>
            <w:lang w:val="en-GB"/>
          </w:rPr>
          <w:t>Gastroenterology</w:t>
        </w:r>
      </w:hyperlink>
      <w:r>
        <w:rPr>
          <w:rFonts w:cs="Times New Roman" w:ascii="Times New Roman" w:hAnsi="Times New Roman"/>
          <w:sz w:val="24"/>
          <w:szCs w:val="24"/>
          <w:lang w:val="en-GB"/>
        </w:rPr>
        <w:t xml:space="preserve"> 1994;107:1288-96.</w:t>
      </w:r>
    </w:p>
    <w:p>
      <w:pPr>
        <w:pStyle w:val="Normal"/>
        <w:spacing w:lineRule="auto" w:line="360"/>
        <w:jc w:val="both"/>
        <w:rPr/>
      </w:pPr>
      <w:r>
        <w:rPr>
          <w:rFonts w:cs="Times New Roman" w:ascii="Times New Roman" w:hAnsi="Times New Roman"/>
          <w:sz w:val="24"/>
          <w:szCs w:val="24"/>
          <w:lang w:val="en-GB"/>
        </w:rPr>
        <w:t xml:space="preserve">9. </w:t>
      </w:r>
      <w:hyperlink r:id="rId45">
        <w:r>
          <w:rPr>
            <w:rStyle w:val="InternetLink"/>
            <w:rFonts w:cs="Times New Roman" w:ascii="Times New Roman" w:hAnsi="Times New Roman"/>
            <w:color w:val="000000"/>
            <w:sz w:val="24"/>
            <w:szCs w:val="24"/>
            <w:u w:val="none"/>
            <w:lang w:val="en-GB"/>
          </w:rPr>
          <w:t>Fennerty MB</w:t>
        </w:r>
      </w:hyperlink>
      <w:r>
        <w:rPr>
          <w:rFonts w:cs="Times New Roman" w:ascii="Times New Roman" w:hAnsi="Times New Roman"/>
          <w:sz w:val="24"/>
          <w:szCs w:val="24"/>
          <w:lang w:val="en-GB"/>
        </w:rPr>
        <w:t xml:space="preserve">. Gastric intestinal metaplasia on routine endoscopic biopsy. </w:t>
      </w:r>
      <w:hyperlink r:id="rId46">
        <w:r>
          <w:rPr>
            <w:rStyle w:val="InternetLink"/>
            <w:rFonts w:cs="Times New Roman" w:ascii="Times New Roman" w:hAnsi="Times New Roman"/>
            <w:color w:val="000000"/>
            <w:sz w:val="24"/>
            <w:szCs w:val="24"/>
            <w:u w:val="none"/>
            <w:lang w:val="en-GB"/>
          </w:rPr>
          <w:t>Gastroenterology</w:t>
        </w:r>
      </w:hyperlink>
      <w:r>
        <w:rPr>
          <w:rFonts w:cs="Times New Roman" w:ascii="Times New Roman" w:hAnsi="Times New Roman"/>
          <w:sz w:val="24"/>
          <w:szCs w:val="24"/>
          <w:lang w:val="en-GB"/>
        </w:rPr>
        <w:t xml:space="preserve"> 2003;125:586-90.</w:t>
      </w:r>
    </w:p>
    <w:p>
      <w:pPr>
        <w:pStyle w:val="Normal"/>
        <w:spacing w:lineRule="auto" w:line="360"/>
        <w:jc w:val="both"/>
        <w:rPr/>
      </w:pPr>
      <w:r>
        <w:rPr>
          <w:rFonts w:cs="Times New Roman" w:ascii="Times New Roman" w:hAnsi="Times New Roman"/>
          <w:sz w:val="24"/>
          <w:szCs w:val="24"/>
          <w:lang w:val="en-GB"/>
        </w:rPr>
        <w:t xml:space="preserve">10. </w:t>
      </w:r>
      <w:hyperlink r:id="rId47">
        <w:r>
          <w:rPr>
            <w:rStyle w:val="InternetLink"/>
            <w:rFonts w:cs="Times New Roman" w:ascii="Times New Roman" w:hAnsi="Times New Roman"/>
            <w:color w:val="000000"/>
            <w:sz w:val="24"/>
            <w:szCs w:val="24"/>
            <w:u w:val="none"/>
            <w:lang w:val="nl-NL"/>
          </w:rPr>
          <w:t>Capelle LG</w:t>
        </w:r>
      </w:hyperlink>
      <w:r>
        <w:rPr>
          <w:rFonts w:cs="Times New Roman" w:ascii="Times New Roman" w:hAnsi="Times New Roman"/>
          <w:sz w:val="24"/>
          <w:szCs w:val="24"/>
          <w:lang w:val="nl-NL"/>
        </w:rPr>
        <w:t xml:space="preserve">, </w:t>
      </w:r>
      <w:hyperlink r:id="rId48">
        <w:r>
          <w:rPr>
            <w:rStyle w:val="InternetLink"/>
            <w:rFonts w:cs="Times New Roman" w:ascii="Times New Roman" w:hAnsi="Times New Roman"/>
            <w:color w:val="000000"/>
            <w:sz w:val="24"/>
            <w:szCs w:val="24"/>
            <w:u w:val="none"/>
            <w:lang w:val="nl-NL"/>
          </w:rPr>
          <w:t>Haringsma J</w:t>
        </w:r>
      </w:hyperlink>
      <w:r>
        <w:rPr>
          <w:rFonts w:cs="Times New Roman" w:ascii="Times New Roman" w:hAnsi="Times New Roman"/>
          <w:sz w:val="24"/>
          <w:szCs w:val="24"/>
          <w:lang w:val="nl-NL"/>
        </w:rPr>
        <w:t xml:space="preserve">, </w:t>
      </w:r>
      <w:hyperlink r:id="rId49">
        <w:r>
          <w:rPr>
            <w:rStyle w:val="InternetLink"/>
            <w:rFonts w:cs="Times New Roman" w:ascii="Times New Roman" w:hAnsi="Times New Roman"/>
            <w:color w:val="000000"/>
            <w:sz w:val="24"/>
            <w:szCs w:val="24"/>
            <w:u w:val="none"/>
            <w:lang w:val="nl-NL"/>
          </w:rPr>
          <w:t>de Vries AC</w:t>
        </w:r>
      </w:hyperlink>
      <w:r>
        <w:rPr>
          <w:rFonts w:cs="Times New Roman" w:ascii="Times New Roman" w:hAnsi="Times New Roman"/>
          <w:sz w:val="24"/>
          <w:szCs w:val="24"/>
          <w:lang w:val="nl-NL"/>
        </w:rPr>
        <w:t xml:space="preserve">, </w:t>
      </w:r>
      <w:hyperlink r:id="rId50">
        <w:r>
          <w:rPr>
            <w:rStyle w:val="InternetLink"/>
            <w:rFonts w:cs="Times New Roman" w:ascii="Times New Roman" w:hAnsi="Times New Roman"/>
            <w:color w:val="000000"/>
            <w:sz w:val="24"/>
            <w:szCs w:val="24"/>
            <w:u w:val="none"/>
            <w:lang w:val="nl-NL"/>
          </w:rPr>
          <w:t>Steyerberg EW</w:t>
        </w:r>
      </w:hyperlink>
      <w:r>
        <w:rPr>
          <w:rFonts w:cs="Times New Roman" w:ascii="Times New Roman" w:hAnsi="Times New Roman"/>
          <w:sz w:val="24"/>
          <w:szCs w:val="24"/>
          <w:lang w:val="nl-NL"/>
        </w:rPr>
        <w:t xml:space="preserve">, </w:t>
      </w:r>
      <w:hyperlink r:id="rId51">
        <w:r>
          <w:rPr>
            <w:rStyle w:val="InternetLink"/>
            <w:rFonts w:cs="Times New Roman" w:ascii="Times New Roman" w:hAnsi="Times New Roman"/>
            <w:color w:val="000000"/>
            <w:sz w:val="24"/>
            <w:szCs w:val="24"/>
            <w:u w:val="none"/>
            <w:lang w:val="nl-NL"/>
          </w:rPr>
          <w:t>Biermann K</w:t>
        </w:r>
      </w:hyperlink>
      <w:r>
        <w:rPr>
          <w:rFonts w:cs="Times New Roman" w:ascii="Times New Roman" w:hAnsi="Times New Roman"/>
          <w:sz w:val="24"/>
          <w:szCs w:val="24"/>
          <w:lang w:val="nl-NL"/>
        </w:rPr>
        <w:t xml:space="preserve">, </w:t>
      </w:r>
      <w:hyperlink r:id="rId52">
        <w:r>
          <w:rPr>
            <w:rStyle w:val="InternetLink"/>
            <w:rFonts w:cs="Times New Roman" w:ascii="Times New Roman" w:hAnsi="Times New Roman"/>
            <w:color w:val="000000"/>
            <w:sz w:val="24"/>
            <w:szCs w:val="24"/>
            <w:u w:val="none"/>
            <w:lang w:val="nl-NL"/>
          </w:rPr>
          <w:t>van Dekken H</w:t>
        </w:r>
      </w:hyperlink>
      <w:r>
        <w:rPr>
          <w:rFonts w:cs="Times New Roman" w:ascii="Times New Roman" w:hAnsi="Times New Roman"/>
          <w:sz w:val="24"/>
          <w:szCs w:val="24"/>
          <w:lang w:val="nl-NL"/>
        </w:rPr>
        <w:t xml:space="preserve">, </w:t>
      </w:r>
      <w:hyperlink r:id="rId53">
        <w:r>
          <w:rPr>
            <w:rStyle w:val="InternetLink"/>
            <w:rFonts w:cs="Times New Roman" w:ascii="Times New Roman" w:hAnsi="Times New Roman"/>
            <w:color w:val="000000"/>
            <w:sz w:val="24"/>
            <w:szCs w:val="24"/>
            <w:u w:val="none"/>
            <w:lang w:val="nl-NL"/>
          </w:rPr>
          <w:t>et</w:t>
        </w:r>
      </w:hyperlink>
      <w:r>
        <w:rPr>
          <w:rFonts w:cs="Times New Roman" w:ascii="Times New Roman" w:hAnsi="Times New Roman"/>
          <w:sz w:val="24"/>
          <w:szCs w:val="24"/>
          <w:lang w:val="nl-NL"/>
        </w:rPr>
        <w:t xml:space="preserve"> al. </w:t>
      </w:r>
      <w:r>
        <w:rPr>
          <w:rFonts w:cs="Times New Roman" w:ascii="Times New Roman" w:hAnsi="Times New Roman"/>
          <w:sz w:val="24"/>
          <w:szCs w:val="24"/>
          <w:lang w:val="en-GB"/>
        </w:rPr>
        <w:t xml:space="preserve">Narrow Band Imaging for the Detection of Gastric Intestinal Metaplasia and Dysplasia During Surveillance Endoscopy. </w:t>
      </w:r>
      <w:hyperlink r:id="rId54">
        <w:r>
          <w:rPr>
            <w:rStyle w:val="InternetLink"/>
            <w:rFonts w:cs="Times New Roman" w:ascii="Times New Roman" w:hAnsi="Times New Roman"/>
            <w:color w:val="000000"/>
            <w:sz w:val="24"/>
            <w:szCs w:val="24"/>
            <w:u w:val="none"/>
          </w:rPr>
          <w:t>Dig Dis Sci</w:t>
        </w:r>
      </w:hyperlink>
      <w:r>
        <w:rPr>
          <w:rFonts w:cs="Times New Roman" w:ascii="Times New Roman" w:hAnsi="Times New Roman"/>
          <w:sz w:val="24"/>
          <w:szCs w:val="24"/>
        </w:rPr>
        <w:t xml:space="preserve"> 2010 Apr 16. [Epub ahead of pri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eastAsia="zh-CN"/>
        </w:rPr>
        <w:t xml:space="preserve">Tableau I : </w:t>
      </w:r>
      <w:r>
        <w:rPr>
          <w:rFonts w:cs="Times New Roman" w:ascii="Times New Roman" w:hAnsi="Times New Roman"/>
          <w:b/>
          <w:sz w:val="24"/>
          <w:szCs w:val="24"/>
        </w:rPr>
        <w:t>Classification de Vienne des néoplasies épithéliales gastro-intestinales [4]</w:t>
      </w:r>
    </w:p>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851" w:type="dxa"/>
        <w:jc w:val="left"/>
        <w:tblInd w:w="-75" w:type="dxa"/>
        <w:tblLayout w:type="fixed"/>
        <w:tblCellMar>
          <w:top w:w="0" w:type="dxa"/>
          <w:left w:w="70" w:type="dxa"/>
          <w:bottom w:w="0" w:type="dxa"/>
          <w:right w:w="70" w:type="dxa"/>
        </w:tblCellMar>
      </w:tblPr>
      <w:tblGrid>
        <w:gridCol w:w="4606"/>
        <w:gridCol w:w="524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atégorie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uqueuse non dysplasiqu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atégorie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ésions douteuses ou “indéfinies pour la dysplasi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atégorie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éoplasie intra-épithéliale de bas grade non invas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énome/dysplasie de bas grad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atégorie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éoplasie intra-épithéliale de haut grade non invas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Adénome/dysplasie de haut grade</w:t>
            </w:r>
          </w:p>
          <w:p>
            <w:pPr>
              <w:pStyle w:val="Normal"/>
              <w:spacing w:lineRule="auto" w:line="360"/>
              <w:rPr>
                <w:rFonts w:ascii="Times New Roman" w:hAnsi="Times New Roman" w:cs="Times New Roman"/>
                <w:sz w:val="24"/>
                <w:szCs w:val="24"/>
                <w:vertAlign w:val="superscript"/>
                <w:lang w:val="it-IT"/>
              </w:rPr>
            </w:pPr>
            <w:r>
              <w:rPr>
                <w:rFonts w:cs="Times New Roman" w:ascii="Times New Roman" w:hAnsi="Times New Roman"/>
                <w:sz w:val="24"/>
                <w:szCs w:val="24"/>
                <w:lang w:val="it-IT"/>
              </w:rPr>
              <w:t xml:space="preserve">4.2 Carcinome non invasif (carcinome </w:t>
            </w:r>
            <w:r>
              <w:rPr>
                <w:rFonts w:cs="Times New Roman" w:ascii="Times New Roman" w:hAnsi="Times New Roman"/>
                <w:i/>
                <w:sz w:val="24"/>
                <w:szCs w:val="24"/>
                <w:lang w:val="it-IT"/>
              </w:rPr>
              <w:t>in situ</w:t>
            </w: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3 Suspicion de carcinome invasif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atégorie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éoplasie invasiv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5.1 Carcinome intra-muqueux </w:t>
            </w:r>
            <w:r>
              <w:rPr>
                <w:rFonts w:cs="Times New Roman" w:ascii="Times New Roman" w:hAnsi="Times New Roman"/>
                <w:sz w:val="24"/>
                <w:szCs w:val="24"/>
                <w:vertAlign w:val="superscript"/>
                <w:lang w:val="it-IT"/>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Carcinoma sous-muqueux ou au-delà</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tra-muqueux” signifie qu’il existe une infiltration du chorion ou de la musculaire muqueuse.</w:t>
      </w:r>
      <w:r>
        <w:br w:type="page"/>
      </w:r>
    </w:p>
    <w:p>
      <w:pPr>
        <w:pStyle w:val="Authlist"/>
        <w:shd w:fill="FFFFFF" w:val="clear"/>
        <w:spacing w:lineRule="auto" w:line="360"/>
        <w:rPr>
          <w:rFonts w:ascii="Times New Roman" w:hAnsi="Times New Roman" w:cs="Times New Roman"/>
          <w:b/>
          <w:b/>
          <w:sz w:val="24"/>
          <w:szCs w:val="24"/>
        </w:rPr>
      </w:pPr>
      <w:r>
        <w:rPr>
          <w:rFonts w:cs="Times New Roman"/>
          <w:b/>
          <w:sz w:val="24"/>
          <w:szCs w:val="24"/>
        </w:rPr>
      </w:r>
    </w:p>
    <w:p>
      <w:pPr>
        <w:pStyle w:val="Authlist"/>
        <w:shd w:fill="FFFFFF" w:val="clear"/>
        <w:spacing w:lineRule="auto" w:line="360"/>
        <w:rPr>
          <w:b/>
          <w:b/>
        </w:rPr>
      </w:pPr>
      <w:r>
        <w:rPr>
          <w:b/>
        </w:rPr>
        <w:t>Tableau II : Classification de Padoue de la dysplasie gastrique et des lésions associées [5]</w:t>
      </w:r>
    </w:p>
    <w:p>
      <w:pPr>
        <w:pStyle w:val="Authlist"/>
        <w:shd w:fill="FFFFFF" w:val="clear"/>
        <w:spacing w:lineRule="auto" w:line="360" w:before="0" w:after="0"/>
        <w:rPr/>
      </w:pPr>
      <w:r>
        <w:rPr/>
        <w:t>Négatif pour la dysplasie</w:t>
      </w:r>
    </w:p>
    <w:p>
      <w:pPr>
        <w:pStyle w:val="Authlist"/>
        <w:shd w:fill="FFFFFF" w:val="clear"/>
        <w:spacing w:lineRule="auto" w:line="360" w:before="0" w:after="0"/>
        <w:rPr/>
      </w:pPr>
      <w:r>
        <w:rPr/>
        <w:tab/>
        <w:t>Hyperplasie fovéolaire réactionnelle</w:t>
      </w:r>
    </w:p>
    <w:p>
      <w:pPr>
        <w:pStyle w:val="Authlist"/>
        <w:shd w:fill="FFFFFF" w:val="clear"/>
        <w:spacing w:lineRule="auto" w:line="360" w:before="0" w:after="0"/>
        <w:rPr/>
      </w:pPr>
      <w:r>
        <w:rPr/>
      </w:r>
    </w:p>
    <w:p>
      <w:pPr>
        <w:pStyle w:val="Authlist"/>
        <w:shd w:fill="FFFFFF" w:val="clear"/>
        <w:spacing w:lineRule="auto" w:line="360" w:before="0" w:after="0"/>
        <w:rPr/>
      </w:pPr>
      <w:r>
        <w:rPr/>
        <w:t xml:space="preserve">Métaplasie intestinale </w:t>
      </w:r>
    </w:p>
    <w:p>
      <w:pPr>
        <w:pStyle w:val="Authlist"/>
        <w:shd w:fill="FFFFFF" w:val="clear"/>
        <w:spacing w:lineRule="auto" w:line="360" w:before="0" w:after="0"/>
        <w:rPr/>
      </w:pPr>
      <w:r>
        <w:rPr/>
        <w:tab/>
        <w:t>Métaplasie intestinale complète</w:t>
      </w:r>
    </w:p>
    <w:p>
      <w:pPr>
        <w:pStyle w:val="Authlist"/>
        <w:shd w:fill="FFFFFF" w:val="clear"/>
        <w:spacing w:lineRule="auto" w:line="360" w:before="0" w:after="0"/>
        <w:rPr/>
      </w:pPr>
      <w:r>
        <w:rPr/>
        <w:tab/>
        <w:t>Métaplasie intestinale incomplète</w:t>
      </w:r>
    </w:p>
    <w:p>
      <w:pPr>
        <w:pStyle w:val="Authlist"/>
        <w:shd w:fill="FFFFFF" w:val="clear"/>
        <w:spacing w:lineRule="auto" w:line="360" w:before="0" w:after="0"/>
        <w:rPr/>
      </w:pPr>
      <w:r>
        <w:rPr/>
      </w:r>
    </w:p>
    <w:p>
      <w:pPr>
        <w:pStyle w:val="Authlist"/>
        <w:shd w:fill="FFFFFF" w:val="clear"/>
        <w:spacing w:lineRule="auto" w:line="360" w:before="0" w:after="0"/>
        <w:rPr/>
      </w:pPr>
      <w:r>
        <w:rPr/>
        <w:t>Indéfini pour la dysplasie</w:t>
      </w:r>
    </w:p>
    <w:p>
      <w:pPr>
        <w:pStyle w:val="Authlist"/>
        <w:shd w:fill="FFFFFF" w:val="clear"/>
        <w:spacing w:lineRule="auto" w:line="360" w:before="0" w:after="0"/>
        <w:rPr/>
      </w:pPr>
      <w:r>
        <w:rPr/>
        <w:tab/>
        <w:t>Hyperprolifération fovéolaire</w:t>
      </w:r>
    </w:p>
    <w:p>
      <w:pPr>
        <w:pStyle w:val="Authlist"/>
        <w:shd w:fill="FFFFFF" w:val="clear"/>
        <w:spacing w:lineRule="auto" w:line="360" w:before="0" w:after="0"/>
        <w:rPr/>
      </w:pPr>
      <w:r>
        <w:rPr/>
        <w:tab/>
        <w:t>Métaplasie intestinale hyperproliférative</w:t>
      </w:r>
    </w:p>
    <w:p>
      <w:pPr>
        <w:pStyle w:val="Authlist"/>
        <w:shd w:fill="FFFFFF" w:val="clear"/>
        <w:spacing w:lineRule="auto" w:line="360" w:before="0" w:after="0"/>
        <w:rPr/>
      </w:pPr>
      <w:r>
        <w:rPr/>
      </w:r>
    </w:p>
    <w:p>
      <w:pPr>
        <w:pStyle w:val="Authlist"/>
        <w:shd w:fill="FFFFFF" w:val="clear"/>
        <w:spacing w:lineRule="auto" w:line="360" w:before="0" w:after="0"/>
        <w:rPr/>
      </w:pPr>
      <w:r>
        <w:rPr/>
        <w:t>Néoplasie non invasive (plane ou en relief [synonyme, adénome])</w:t>
      </w:r>
    </w:p>
    <w:p>
      <w:pPr>
        <w:pStyle w:val="Authlist"/>
        <w:shd w:fill="FFFFFF" w:val="clear"/>
        <w:spacing w:lineRule="auto" w:line="360" w:before="0" w:after="0"/>
        <w:rPr/>
      </w:pPr>
      <w:r>
        <w:rPr/>
        <w:tab/>
        <w:t>Bas grade</w:t>
      </w:r>
    </w:p>
    <w:p>
      <w:pPr>
        <w:pStyle w:val="Authlist"/>
        <w:shd w:fill="FFFFFF" w:val="clear"/>
        <w:spacing w:lineRule="auto" w:line="360" w:before="0" w:after="0"/>
        <w:rPr/>
      </w:pPr>
      <w:r>
        <w:rPr/>
        <w:tab/>
        <w:t>Haut grade</w:t>
      </w:r>
    </w:p>
    <w:p>
      <w:pPr>
        <w:pStyle w:val="Authlist"/>
        <w:shd w:fill="FFFFFF" w:val="clear"/>
        <w:spacing w:lineRule="auto" w:line="360" w:before="0" w:after="0"/>
        <w:ind w:left="1410" w:hanging="0"/>
        <w:rPr/>
      </w:pPr>
      <w:r>
        <w:rPr/>
        <w:t>Incluant les lésions suspectes de carcinome non invasif (intra-glandulai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Incluant les carcinomes non invasifs</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ab/>
        <w:tab/>
        <w:t>Incluant les lésions suspectes de carcinome invasif</w:t>
      </w:r>
    </w:p>
    <w:p>
      <w:pPr>
        <w:pStyle w:val="Authlist"/>
        <w:shd w:fill="FFFFFF" w:val="clear"/>
        <w:spacing w:lineRule="auto" w:line="360" w:before="0" w:after="0"/>
        <w:rPr>
          <w:rFonts w:ascii="Times New Roman" w:hAnsi="Times New Roman" w:cs="Times New Roman"/>
          <w:sz w:val="24"/>
          <w:szCs w:val="24"/>
          <w:vertAlign w:val="superscript"/>
        </w:rPr>
      </w:pPr>
      <w:r>
        <w:rPr>
          <w:rFonts w:cs="Times New Roman"/>
          <w:sz w:val="24"/>
          <w:szCs w:val="24"/>
          <w:vertAlign w:val="superscript"/>
        </w:rPr>
      </w:r>
    </w:p>
    <w:p>
      <w:pPr>
        <w:pStyle w:val="Authlist"/>
        <w:shd w:fill="FFFFFF" w:val="clear"/>
        <w:spacing w:lineRule="auto" w:line="360" w:before="0" w:after="0"/>
        <w:rPr/>
      </w:pPr>
      <w:r>
        <w:rPr/>
        <w:t>Carcinome invasi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color w:val="0000FF"/>
          <w:sz w:val="24"/>
          <w:szCs w:val="24"/>
        </w:rPr>
        <w:t xml:space="preserve">Cas N° 06 Magali Svrcek </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P-HP, hôpital Saint-Antoine, Faculté de Médecine Pierre et Marie Curie, Par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Renseignements cliniqu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mme de 45 ans. Pas d’antécédent personnel. Antécédents familiaux de carcinome gastrique à cellules indépendantes. Pas de lésion néoplasique gastrique sur les biopsies réalisées lors de la surveillance endoscopique. Gastrectomie totale prophylactiqu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iagnostic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yer d’adénocarcinome à cellules indépendantes en bague à chaton, intra-muqueux (pT1a), survenant dans le cadre d’un syndrome de cancer gastrique héréditaire diffus avec mutation germinale du gène </w:t>
      </w:r>
      <w:r>
        <w:rPr>
          <w:rFonts w:cs="Times New Roman" w:ascii="Times New Roman" w:hAnsi="Times New Roman"/>
          <w:i/>
          <w:iCs/>
          <w:sz w:val="24"/>
          <w:szCs w:val="24"/>
        </w:rPr>
        <w:t>CDH1</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macroscopiqu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 de lésion macroscopique. Inclusion de la totalité de la paroi gastrique. La lame soumise correspond à un des prélèvements faits dans le fundus.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histologique </w:t>
      </w:r>
    </w:p>
    <w:p>
      <w:pPr>
        <w:pStyle w:val="Normal"/>
        <w:autoSpaceDE w:val="false"/>
        <w:spacing w:lineRule="auto" w:line="360"/>
        <w:jc w:val="both"/>
        <w:rPr>
          <w:rFonts w:ascii="Times New Roman" w:hAnsi="Times New Roman" w:cs="Times New Roman"/>
          <w:bCs/>
          <w:i/>
          <w:i/>
          <w:iCs/>
          <w:sz w:val="24"/>
          <w:szCs w:val="24"/>
        </w:rPr>
      </w:pPr>
      <w:r>
        <w:rPr>
          <w:rFonts w:cs="Times New Roman" w:ascii="Times New Roman" w:hAnsi="Times New Roman"/>
          <w:bCs/>
          <w:sz w:val="24"/>
          <w:szCs w:val="24"/>
        </w:rPr>
        <w:t xml:space="preserve">Au niveau d’un prélèvement réalisé dans le fundus, on notait la présence d’un foyer d’infiltration par des cellules tumorales indépendantes, muco-sécrétantes, en bague à chaton. Ce foyer était strictement limité à la partie superficielle de la muqueuse. Il n’a pas été observé d’embole vasculaire, ni d’engainement péri-nerveux. La muqueuse ne présentait ni inflammation, ni métaplasie intestinale, ni lésion de néoplasie intra-épithéliale. Il n’y avait pas d’infection par </w:t>
      </w:r>
      <w:r>
        <w:rPr>
          <w:rFonts w:cs="Times New Roman" w:ascii="Times New Roman" w:hAnsi="Times New Roman"/>
          <w:bCs/>
          <w:i/>
          <w:iCs/>
          <w:sz w:val="24"/>
          <w:szCs w:val="24"/>
        </w:rPr>
        <w:t xml:space="preserve">Helicobacter pylori. </w:t>
      </w:r>
    </w:p>
    <w:p>
      <w:pPr>
        <w:pStyle w:val="Normal"/>
        <w:autoSpaceDE w:val="false"/>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mentaires</w:t>
      </w:r>
    </w:p>
    <w:p>
      <w:pPr>
        <w:pStyle w:val="Normal"/>
        <w:spacing w:lineRule="auto" w:line="360"/>
        <w:jc w:val="both"/>
        <w:rPr/>
      </w:pPr>
      <w:r>
        <w:rPr>
          <w:rFonts w:cs="Times New Roman" w:ascii="Times New Roman" w:hAnsi="Times New Roman"/>
          <w:sz w:val="24"/>
          <w:szCs w:val="24"/>
        </w:rPr>
        <w:t xml:space="preserve">La grande majorité des cancers gastriques sont sporadiques et seraient liés à des facteurs environnementaux, notamment l’infection à </w:t>
      </w:r>
      <w:r>
        <w:rPr>
          <w:rFonts w:cs="Times New Roman" w:ascii="Times New Roman" w:hAnsi="Times New Roman"/>
          <w:i/>
          <w:iCs/>
          <w:sz w:val="24"/>
          <w:szCs w:val="24"/>
        </w:rPr>
        <w:t xml:space="preserve">Helicobacter pylori </w:t>
      </w:r>
      <w:r>
        <w:rPr>
          <w:rFonts w:cs="Times New Roman" w:ascii="Times New Roman" w:hAnsi="Times New Roman"/>
          <w:sz w:val="24"/>
          <w:szCs w:val="24"/>
        </w:rPr>
        <w:t>(</w:t>
      </w:r>
      <w:r>
        <w:rPr>
          <w:rFonts w:cs="Times New Roman" w:ascii="Times New Roman" w:hAnsi="Times New Roman"/>
          <w:i/>
          <w:iCs/>
          <w:sz w:val="24"/>
          <w:szCs w:val="24"/>
        </w:rPr>
        <w:t>Hp</w:t>
      </w:r>
      <w:r>
        <w:rPr>
          <w:rFonts w:cs="Times New Roman" w:ascii="Times New Roman" w:hAnsi="Times New Roman"/>
          <w:sz w:val="24"/>
          <w:szCs w:val="24"/>
        </w:rPr>
        <w:t xml:space="preserve">). Des polymorphismes situés au niveau de gènes codant pour des cytokines impliquées dans la réponse inflammatoire à </w:t>
      </w:r>
      <w:r>
        <w:rPr>
          <w:rFonts w:cs="Times New Roman" w:ascii="Times New Roman" w:hAnsi="Times New Roman"/>
          <w:i/>
          <w:iCs/>
          <w:sz w:val="24"/>
          <w:szCs w:val="24"/>
        </w:rPr>
        <w:t xml:space="preserve">Hp </w:t>
      </w:r>
      <w:r>
        <w:rPr>
          <w:rFonts w:cs="Times New Roman" w:ascii="Times New Roman" w:hAnsi="Times New Roman"/>
          <w:sz w:val="24"/>
          <w:szCs w:val="24"/>
        </w:rPr>
        <w:t>joueraient également un rôle</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sz w:val="24"/>
          <w:szCs w:val="24"/>
        </w:rPr>
        <w:t xml:space="preserve">A côté de ces facteurs génétiques mineurs de prédisposition impliqués dans la genèse des cancers gastriques sporadiques, d’autres facteurs génétiques pourraient jouer un rôle déterminant dans le contexte d’agrégations familiales de cancers gastriques. On estime que 1 à 3% des cancers gastriques surviendraient dans un contexte de prédisposition héréditaire [1]. </w:t>
      </w:r>
      <w:r>
        <w:rPr>
          <w:rFonts w:cs="Times New Roman" w:ascii="Times New Roman" w:hAnsi="Times New Roman"/>
          <w:bCs/>
          <w:sz w:val="24"/>
          <w:szCs w:val="24"/>
        </w:rPr>
        <w:t xml:space="preserve">Parmi les cancers gastriques d’origine héréditaire, il faut distinguer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es formes syndromiques, qui surviennent dans le contexte d’un syndrome de prédisposition héréditaire aux cancers connus. Dans ces cas, le cancer gastrique fait partie du spectre des lésions possibles, mais ne correspond pas à la tumeur la plus fréquente. C’est le cas par exemple du syndrome HNPCC (Hereditary Non Polyposis Colorectal Cancer)/Lynch, qui est lié à une mutation germinale d’un des gènes du système MMR (MisMatch Repair), système de réparation des mésappariements des bases. </w:t>
      </w:r>
    </w:p>
    <w:p>
      <w:pPr>
        <w:pStyle w:val="Normal"/>
        <w:spacing w:lineRule="auto" w:line="360"/>
        <w:jc w:val="both"/>
        <w:rPr/>
      </w:pPr>
      <w:r>
        <w:rPr>
          <w:rFonts w:cs="Times New Roman" w:ascii="Times New Roman" w:hAnsi="Times New Roman"/>
          <w:bCs/>
          <w:sz w:val="24"/>
          <w:szCs w:val="24"/>
        </w:rPr>
        <w:t xml:space="preserve">- les formes non syndromiques, qui surviennent en dehors d’un syndrome de prédisposition héréditaire aux cancers connus. Ces formes sont caractérisées par une agrégation familiale exclusive ou majoritaire de cancers gastriques. Il existe des formes héréditaires non syndromiques de cancers gastriques de type intestinal (selon la classification de Lauren, par opposition au type « diffus » que nous développerons plus tard), pour lesquelles aucune altération génétique causale n’est actuellement identifiée, et des formes héréditaires non syndromiques de cancers gastriques de type diffus, qui sont les cancers gastriques de type </w:t>
      </w:r>
      <w:r>
        <w:rPr>
          <w:rFonts w:cs="Times New Roman" w:ascii="Times New Roman" w:hAnsi="Times New Roman"/>
          <w:sz w:val="24"/>
          <w:szCs w:val="24"/>
        </w:rPr>
        <w:t xml:space="preserve">héréditaire diffus (CGH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GHD est un syndrome rare, de transmission autosomique dominante, caractérisé par le développement précoce, parfois avant l’âge de 18 ans, d’un cancer gastrique associant, sur le plan histologique, une faible différenciation et la présence de cellules indépendantes dites « en bagues à chaton ». Ce syndrome a été décrit pour la première fois en 1998 par Guilford </w:t>
      </w:r>
      <w:r>
        <w:rPr>
          <w:rFonts w:cs="Times New Roman" w:ascii="Times New Roman" w:hAnsi="Times New Roman"/>
          <w:i/>
          <w:sz w:val="24"/>
          <w:szCs w:val="24"/>
        </w:rPr>
        <w:t>et al</w:t>
      </w:r>
      <w:r>
        <w:rPr>
          <w:rFonts w:cs="Times New Roman" w:ascii="Times New Roman" w:hAnsi="Times New Roman"/>
          <w:sz w:val="24"/>
          <w:szCs w:val="24"/>
        </w:rPr>
        <w:t>., à partir d’une famille Maori de Nouvelle-Zélande [2]</w:t>
      </w:r>
      <w:r>
        <w:rPr>
          <w:rFonts w:cs="Times New Roman" w:ascii="Times New Roman" w:hAnsi="Times New Roman"/>
          <w:bCs/>
          <w:sz w:val="24"/>
          <w:szCs w:val="24"/>
        </w:rPr>
        <w:t>.</w:t>
      </w:r>
      <w:r>
        <w:rPr>
          <w:rFonts w:cs="Times New Roman" w:ascii="Times New Roman" w:hAnsi="Times New Roman"/>
          <w:sz w:val="24"/>
          <w:szCs w:val="24"/>
        </w:rPr>
        <w:t xml:space="preserve"> L’anomalie génétique en cause est une mutation germinale, dans 40% à 50% des cas, du gène </w:t>
      </w:r>
      <w:r>
        <w:rPr>
          <w:rFonts w:cs="Times New Roman" w:ascii="Times New Roman" w:hAnsi="Times New Roman"/>
          <w:i/>
          <w:iCs/>
          <w:sz w:val="24"/>
          <w:szCs w:val="24"/>
        </w:rPr>
        <w:t>E-cadhérine/CDH1</w:t>
      </w:r>
      <w:r>
        <w:rPr>
          <w:rFonts w:cs="Times New Roman" w:ascii="Times New Roman" w:hAnsi="Times New Roman"/>
          <w:sz w:val="24"/>
          <w:szCs w:val="24"/>
        </w:rPr>
        <w:t xml:space="preserve">. Ce gène, situé sur le chromosome 16 (16q22.1), code pour une protéine d’adhésion cellulaire occupant un rôle central dans les processus de développement, de différenciation cellulaire et de maintien de l’architecture des épithéliums. La perte de l’expression de la E-cadhérine induit une morphogenèse et une architecture des tissus épithéliaux anormales, une perte de la polarité cellulaire et de l’inhibition de contact, une dysrégulation de la croissance et de l’invasion des tissus adjacents. La restauration d’un phénotype normal après transfection de cellules tumorales avec un gène </w:t>
      </w:r>
      <w:r>
        <w:rPr>
          <w:rFonts w:cs="Times New Roman" w:ascii="Times New Roman" w:hAnsi="Times New Roman"/>
          <w:i/>
          <w:iCs/>
          <w:sz w:val="24"/>
          <w:szCs w:val="24"/>
        </w:rPr>
        <w:t>CDH1 s</w:t>
      </w:r>
      <w:r>
        <w:rPr>
          <w:rFonts w:cs="Times New Roman" w:ascii="Times New Roman" w:hAnsi="Times New Roman"/>
          <w:sz w:val="24"/>
          <w:szCs w:val="24"/>
        </w:rPr>
        <w:t xml:space="preserve">auvage doit faire considérer </w:t>
      </w:r>
      <w:r>
        <w:rPr>
          <w:rFonts w:cs="Times New Roman" w:ascii="Times New Roman" w:hAnsi="Times New Roman"/>
          <w:i/>
          <w:iCs/>
          <w:sz w:val="24"/>
          <w:szCs w:val="24"/>
        </w:rPr>
        <w:t xml:space="preserve">CDH1 </w:t>
      </w:r>
      <w:r>
        <w:rPr>
          <w:rFonts w:cs="Times New Roman" w:ascii="Times New Roman" w:hAnsi="Times New Roman"/>
          <w:sz w:val="24"/>
          <w:szCs w:val="24"/>
        </w:rPr>
        <w:t>comme un gène suppresseur de tumeur intervenant précocement dans la carcinogenèse gastrique</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En 1999, un groupe d’experts (the International Gastric Cancer Linkage Consortium) a défini le syndrome CGDH selon le ou les critères suivants, débouchant sur l’indication de la recherche d’une mutation du gène  </w:t>
      </w:r>
      <w:r>
        <w:rPr>
          <w:rFonts w:cs="Times New Roman" w:ascii="Times New Roman" w:hAnsi="Times New Roman"/>
          <w:i/>
          <w:iCs/>
          <w:sz w:val="24"/>
          <w:szCs w:val="24"/>
        </w:rPr>
        <w:t>CDH1 </w:t>
      </w:r>
      <w:r>
        <w:rPr>
          <w:rFonts w:cs="Times New Roman" w:ascii="Times New Roman" w:hAnsi="Times New Roman"/>
          <w:sz w:val="24"/>
          <w:szCs w:val="24"/>
        </w:rPr>
        <w:t>: (1) au moins deux cas documentés de cancers gastriques diffus chez des apparenté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u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é, dont au moins 1 cas diagnostiqué avant l’âge de 50 ans ; ou (2) au moins 3 cas de cancers gastriques diffus avérés chez des apparenté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u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é, quel que soit l’âge au moment du diagnostic [3]</w:t>
      </w:r>
      <w:r>
        <w:rPr>
          <w:rFonts w:cs="Times New Roman" w:ascii="Times New Roman" w:hAnsi="Times New Roman"/>
          <w:bCs/>
          <w:sz w:val="24"/>
          <w:szCs w:val="24"/>
        </w:rPr>
        <w:t>.</w:t>
      </w:r>
      <w:r>
        <w:rPr>
          <w:rFonts w:cs="Times New Roman" w:ascii="Times New Roman" w:hAnsi="Times New Roman"/>
          <w:sz w:val="24"/>
          <w:szCs w:val="24"/>
        </w:rPr>
        <w:t xml:space="preserve"> L’altération du gène </w:t>
      </w:r>
      <w:r>
        <w:rPr>
          <w:rFonts w:cs="Times New Roman" w:ascii="Times New Roman" w:hAnsi="Times New Roman"/>
          <w:i/>
          <w:iCs/>
          <w:sz w:val="24"/>
          <w:szCs w:val="24"/>
        </w:rPr>
        <w:t>CDH1</w:t>
      </w:r>
      <w:r>
        <w:rPr>
          <w:rFonts w:cs="Times New Roman" w:ascii="Times New Roman" w:hAnsi="Times New Roman"/>
          <w:sz w:val="24"/>
          <w:szCs w:val="24"/>
        </w:rPr>
        <w:t xml:space="preserve"> serait également associée à une augmentation du risque d’autres types tumoraux : carcinomes mammaires infiltrants de type lobulaire [4], adénocarcinomes colorectaux à cellules indépendantes [5] et adénocarcinomes prostatiques. Le risque de cancer mammaire apparaît à partir de 40 ans. Le risque estimé de développer un carcinome lobulaire du sein au cours de la vie serait de 60% chez la femme à l’âge de 80 ans. Des mutations du gène </w:t>
      </w:r>
      <w:r>
        <w:rPr>
          <w:rFonts w:cs="Times New Roman" w:ascii="Times New Roman" w:hAnsi="Times New Roman"/>
          <w:i/>
          <w:iCs/>
          <w:sz w:val="24"/>
          <w:szCs w:val="24"/>
        </w:rPr>
        <w:t xml:space="preserve">CDH1 </w:t>
      </w:r>
      <w:r>
        <w:rPr>
          <w:rFonts w:cs="Times New Roman" w:ascii="Times New Roman" w:hAnsi="Times New Roman"/>
          <w:sz w:val="24"/>
          <w:szCs w:val="24"/>
        </w:rPr>
        <w:t>ont également été identifiées dans des familles avec agrégation de carcinomes mammaires lobulaires infiltrants, non liés à BRCA, et en l’absence d’antécédent familial de cancer gastrique [6].</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groupe d’experts a très récemment proposé d’élargir les critères cliniques définissant le CGHD [7] : en particulier, (1) la confirmation histologique de cancer de type diffus n’est plus requise que pour un seul membre de la famille ; (2) sont désormais inclus des malades atteints de cancer gastrique diffus diagnostiqués avant l’âge de 40 ans, sans histoire familiale ; (3) sont également inclus des malades avec des histoires personnelles ou familiales de cancer gastrique diffus (dont un diagnostiqué avant l’âge de 50 ans) et de carcinome mammaire de type lobulaire. </w:t>
      </w:r>
    </w:p>
    <w:p>
      <w:pPr>
        <w:pStyle w:val="Normal"/>
        <w:spacing w:lineRule="auto" w:line="360"/>
        <w:jc w:val="both"/>
        <w:rPr/>
      </w:pPr>
      <w:r>
        <w:rPr>
          <w:rFonts w:cs="Times New Roman" w:ascii="Times New Roman" w:hAnsi="Times New Roman"/>
          <w:sz w:val="24"/>
          <w:szCs w:val="24"/>
        </w:rPr>
        <w:t xml:space="preserve">La prévalence exacte des CGHD n’est pas connue, en raison, en particulier, de l’identification récente de ce syndrome. En France, une dizaine de familles seraient connues, porteuses d’une mutation de </w:t>
      </w:r>
      <w:r>
        <w:rPr>
          <w:rFonts w:cs="Times New Roman" w:ascii="Times New Roman" w:hAnsi="Times New Roman"/>
          <w:i/>
          <w:iCs/>
          <w:sz w:val="24"/>
          <w:szCs w:val="24"/>
        </w:rPr>
        <w:t xml:space="preserve">CDH1 </w:t>
      </w:r>
      <w:r>
        <w:rPr>
          <w:rFonts w:cs="Times New Roman" w:ascii="Times New Roman" w:hAnsi="Times New Roman"/>
          <w:sz w:val="24"/>
          <w:szCs w:val="24"/>
        </w:rPr>
        <w:t xml:space="preserve">[8]. </w:t>
      </w:r>
    </w:p>
    <w:p>
      <w:pPr>
        <w:pStyle w:val="Normal"/>
        <w:spacing w:lineRule="auto" w:line="360"/>
        <w:jc w:val="both"/>
        <w:rPr/>
      </w:pPr>
      <w:r>
        <w:rPr>
          <w:rFonts w:cs="Times New Roman" w:ascii="Times New Roman" w:hAnsi="Times New Roman"/>
          <w:sz w:val="24"/>
          <w:szCs w:val="24"/>
        </w:rPr>
        <w:t xml:space="preserve">L’âge de début du cancer est extrêmement variable (de 14 à 85 ans), même au sein d’une même famille [9, 10]. La plupart des cas index de CGHD se présentent avec des cancers gastriques indistinguables d’un cancer gastrique diffus sporadique, souvent sous la forme d’une linite gastrique, pouvant toucher toutes les régions de l’estomac. Pour les sujets indemnes à risque, issus d’une famille dans laquelle une mutation du gène </w:t>
      </w:r>
      <w:r>
        <w:rPr>
          <w:rFonts w:cs="Times New Roman" w:ascii="Times New Roman" w:hAnsi="Times New Roman"/>
          <w:i/>
          <w:iCs/>
          <w:sz w:val="24"/>
          <w:szCs w:val="24"/>
        </w:rPr>
        <w:t>CDH1</w:t>
      </w:r>
      <w:r>
        <w:rPr>
          <w:rFonts w:cs="Times New Roman" w:ascii="Times New Roman" w:hAnsi="Times New Roman"/>
          <w:sz w:val="24"/>
          <w:szCs w:val="24"/>
        </w:rPr>
        <w:t xml:space="preserve"> a été identifiée, un test moléculaire ciblé doit être proposé, à un âge qui n’est pas encore clairement défini (probablement pas avant 14 ans) et qui dépend de l’âge le plus jeune de survenue du cancer. </w:t>
      </w:r>
    </w:p>
    <w:p>
      <w:pPr>
        <w:pStyle w:val="Normal"/>
        <w:spacing w:lineRule="auto" w:line="360"/>
        <w:jc w:val="both"/>
        <w:rPr/>
      </w:pPr>
      <w:r>
        <w:rPr>
          <w:rFonts w:cs="Times New Roman" w:ascii="Times New Roman" w:hAnsi="Times New Roman"/>
          <w:sz w:val="24"/>
          <w:szCs w:val="24"/>
        </w:rPr>
        <w:t xml:space="preserve">Devant la forte pénétrance du gène, la précocité de l’âge auquel se développent ces tumeurs (en général avant 40 ans) et la difficulté de prévention du risque de survenue de cancers gastriques chez les apparentés sains porteurs d’une mutation germinale de </w:t>
      </w:r>
      <w:r>
        <w:rPr>
          <w:rFonts w:cs="Times New Roman" w:ascii="Times New Roman" w:hAnsi="Times New Roman"/>
          <w:i/>
          <w:iCs/>
          <w:sz w:val="24"/>
          <w:szCs w:val="24"/>
        </w:rPr>
        <w:t>CDH1</w:t>
      </w:r>
      <w:r>
        <w:rPr>
          <w:rFonts w:cs="Times New Roman" w:ascii="Times New Roman" w:hAnsi="Times New Roman"/>
          <w:sz w:val="24"/>
          <w:szCs w:val="24"/>
        </w:rPr>
        <w:t xml:space="preserve">, certains auteurs ont proposé la réalisation d’une gastrectomie prophylactique, même si la fibroscopie, l’endoscopie et les biopsies multiples pré-opératoires sont normales [1]. </w:t>
      </w:r>
    </w:p>
    <w:p>
      <w:pPr>
        <w:pStyle w:val="Normal"/>
        <w:spacing w:lineRule="auto" w:line="360"/>
        <w:jc w:val="both"/>
        <w:rPr/>
      </w:pPr>
      <w:r>
        <w:rPr>
          <w:rFonts w:cs="Times New Roman" w:ascii="Times New Roman" w:hAnsi="Times New Roman"/>
          <w:sz w:val="24"/>
          <w:szCs w:val="24"/>
        </w:rPr>
        <w:t xml:space="preserve">Lorsque le choix de la gastrectomie a été fait, il est recommandé de réaliser un examen extemporané des recoupes œsophagienne et duodénale, de façon à éliminer la présence de cellules gastriques ou de cellules tumorales sur ces recoupes. A l’état frais, la gastrectomie totale est ouverte selon la grande courbure. La prise en charge des pièces de gastrectomie prophylactique chez des sujets asymptomatiques porteurs d’une mutation de </w:t>
      </w:r>
      <w:r>
        <w:rPr>
          <w:rFonts w:cs="Times New Roman" w:ascii="Times New Roman" w:hAnsi="Times New Roman"/>
          <w:i/>
          <w:iCs/>
          <w:sz w:val="24"/>
          <w:szCs w:val="24"/>
        </w:rPr>
        <w:t>CDH1</w:t>
      </w:r>
      <w:r>
        <w:rPr>
          <w:rFonts w:cs="Times New Roman" w:ascii="Times New Roman" w:hAnsi="Times New Roman"/>
          <w:sz w:val="24"/>
          <w:szCs w:val="24"/>
        </w:rPr>
        <w:t xml:space="preserve"> est tout à fait particulière. En effet,  la muqueuse gastrique apparaît le plus souvent normale à l’œil nu et à la palpation, ce type de cancer ne se développant pas sous forme de masse exophytique, mais se propageant en sous-muqueux. D’un point de vue histologique, tous les cancers survenant chez des sujets ayant une mutation germinale du gène </w:t>
      </w:r>
      <w:r>
        <w:rPr>
          <w:rFonts w:cs="Times New Roman" w:ascii="Times New Roman" w:hAnsi="Times New Roman"/>
          <w:i/>
          <w:iCs/>
          <w:sz w:val="24"/>
          <w:szCs w:val="24"/>
        </w:rPr>
        <w:t>CDH1</w:t>
      </w:r>
      <w:r>
        <w:rPr>
          <w:rFonts w:cs="Times New Roman" w:ascii="Times New Roman" w:hAnsi="Times New Roman"/>
          <w:sz w:val="24"/>
          <w:szCs w:val="24"/>
        </w:rPr>
        <w:t xml:space="preserve"> sont de type diffus. L’association avec des zones de cancer de type intestinal a toutefois été décrite dans quelques cas [3]. Dans la littérature, ainsi que dans notre expérience [9], il a été trouvé, sur toutes les pièces de gastrectomie prophylactique réalisée chez des sujets asymptomatiques porteurs d’une mutation de </w:t>
      </w:r>
      <w:r>
        <w:rPr>
          <w:rFonts w:cs="Times New Roman" w:ascii="Times New Roman" w:hAnsi="Times New Roman"/>
          <w:i/>
          <w:iCs/>
          <w:sz w:val="24"/>
          <w:szCs w:val="24"/>
        </w:rPr>
        <w:t>CDH1</w:t>
      </w:r>
      <w:r>
        <w:rPr>
          <w:rFonts w:cs="Times New Roman" w:ascii="Times New Roman" w:hAnsi="Times New Roman"/>
          <w:sz w:val="24"/>
          <w:szCs w:val="24"/>
        </w:rPr>
        <w:t xml:space="preserve">, des microfoyers multiples et disséminés d’adénocarcinome à cellules en bague à chaton, intra-muqueux (T1a), sans métastase ganglionnaire [10]. Cela a pour conséquence la nécessité d’inclure la totalité de la muqueuse lorsque la pièce d’exérèse est macroscopiquement normale et de réaliser, si cela est possible, une cartographie précise des prélèvements [7]. Cela peut aboutir à la réalisation de 100 à 300 blocs par estomac. Il existe une grande variation dans le nombre de ces foyers carcinomateux, allant de 1 à plusieurs centaines [9, 10]. Ces foyers carcinomateux ne semblent pas limités à une région donnée de l’estomac, bien qu’ils semblent plus nombreux dans le fundus. Ils sont en général petits, mesurant de 0,1 à 10 mm [10]. Ces lésions carcinomateuses infiltrantes s’accompagnent de lésions de néoplasie intra-épithéliale tout à fait particulières, qui n’ont été décrites que dans ce type de cancer gastrique [11]. Ces lésions d’adénocarcinome </w:t>
      </w:r>
      <w:r>
        <w:rPr>
          <w:rFonts w:cs="Times New Roman" w:ascii="Times New Roman" w:hAnsi="Times New Roman"/>
          <w:i/>
          <w:sz w:val="24"/>
          <w:szCs w:val="24"/>
        </w:rPr>
        <w:t>in situ</w:t>
      </w:r>
      <w:r>
        <w:rPr>
          <w:rFonts w:cs="Times New Roman" w:ascii="Times New Roman" w:hAnsi="Times New Roman"/>
          <w:sz w:val="24"/>
          <w:szCs w:val="24"/>
        </w:rPr>
        <w:t xml:space="preserve"> sont caractérisées par la présence, dans l’épithélium, de cellules mucosécrétantes prenant l’aspect de cellules en bague à chaton, mais qui n’ont pas encore franchi la membrane basale, en particulier au niveau du collet des cryptes, et qui réalisent parfois un aspect de colonisation de l’épithélium de surface, de type pagétoïde. Lorsque des lésions de néoplasie intra-épithéliale de ce type sont découvertes sur des pièces de gastrectomie, il est recommandé de déclencher </w:t>
      </w:r>
      <w:r>
        <w:rPr>
          <w:rFonts w:cs="Times New Roman" w:ascii="Times New Roman" w:hAnsi="Times New Roman"/>
          <w:bCs/>
          <w:sz w:val="24"/>
          <w:szCs w:val="24"/>
        </w:rPr>
        <w:t xml:space="preserve">une enquête génétique et rechercher, si nécessaire, une mutation germinale de </w:t>
      </w:r>
      <w:r>
        <w:rPr>
          <w:rFonts w:cs="Times New Roman" w:ascii="Times New Roman" w:hAnsi="Times New Roman"/>
          <w:bCs/>
          <w:i/>
          <w:iCs/>
          <w:sz w:val="24"/>
          <w:szCs w:val="24"/>
        </w:rPr>
        <w:t>CDH1</w:t>
      </w:r>
      <w:r>
        <w:rPr>
          <w:rFonts w:cs="Times New Roman" w:ascii="Times New Roman" w:hAnsi="Times New Roman"/>
          <w:bCs/>
          <w:sz w:val="24"/>
          <w:szCs w:val="24"/>
        </w:rPr>
        <w:t xml:space="preserve"> [7].</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Cs/>
          <w:sz w:val="24"/>
          <w:szCs w:val="24"/>
        </w:rPr>
        <w:t xml:space="preserve">D’autres lésions peuvent s’observer : gastrite chronique modérée, réalisant parfois des aspects de gastrite lymphocytaire ; occasionnellement, une réaction inflammatoire granulomateuse peut s’observer à la périphérie de certaines glandes rompues. Une hyperplasie fovéolaire avec, focalement, une vacuolisation de l’épithélium, et un aspect en touffes de l’épithélium de surface non néoplasique peuvent également s’observer, de même que des érosions ou des kystes. Dans la plupart des cas, il n’est pas observé de métaplasie intestinale et d’infection par </w:t>
      </w:r>
      <w:r>
        <w:rPr>
          <w:rFonts w:cs="Times New Roman" w:ascii="Times New Roman" w:hAnsi="Times New Roman"/>
          <w:bCs/>
          <w:i/>
          <w:iCs/>
          <w:sz w:val="24"/>
          <w:szCs w:val="24"/>
        </w:rPr>
        <w:t>Hp.</w:t>
      </w:r>
      <w:r>
        <w:rPr>
          <w:rFonts w:cs="Times New Roman" w:ascii="Times New Roman" w:hAnsi="Times New Roman"/>
          <w:bCs/>
          <w:sz w:val="24"/>
          <w:szCs w:val="24"/>
        </w:rPr>
        <w:t xml:space="preserve"> Si pour des raisons diverses, l’estomac ne peut être inclus en totalité et qu’aucun foyer carcinomateux n’a été mis en évidence sur les prélèvements réalisés, il faut préciser quel pourcentage de la muqueuse a été examiné [7]. </w:t>
      </w:r>
    </w:p>
    <w:p>
      <w:pPr>
        <w:pStyle w:val="Normal"/>
        <w:spacing w:lineRule="auto" w:line="360"/>
        <w:jc w:val="both"/>
        <w:rPr/>
      </w:pPr>
      <w:r>
        <w:rPr>
          <w:rFonts w:cs="Times New Roman" w:ascii="Times New Roman" w:hAnsi="Times New Roman"/>
          <w:bCs/>
          <w:sz w:val="24"/>
          <w:szCs w:val="24"/>
        </w:rPr>
        <w:t xml:space="preserve">Les lésions carcinomateuses sont habituellement facilement détectées sur une coloration par l’HE. L’utilisation de colorations spéciales des mucines neutres, tel que le PAS-diastase peut être utile pour la mise en évidence ou la confirmation de petits foyers épars ou de lésions néoplasiques. Les carcinomes à cellules en bague à chaton observés chez les porteurs asymptomatiques d’une mutation de </w:t>
      </w:r>
      <w:r>
        <w:rPr>
          <w:rFonts w:cs="Times New Roman" w:ascii="Times New Roman" w:hAnsi="Times New Roman"/>
          <w:bCs/>
          <w:i/>
          <w:iCs/>
          <w:sz w:val="24"/>
          <w:szCs w:val="24"/>
        </w:rPr>
        <w:t>CDH1</w:t>
      </w:r>
      <w:r>
        <w:rPr>
          <w:rFonts w:cs="Times New Roman" w:ascii="Times New Roman" w:hAnsi="Times New Roman"/>
          <w:bCs/>
          <w:sz w:val="24"/>
          <w:szCs w:val="24"/>
        </w:rPr>
        <w:t xml:space="preserve"> présentent un immunomarquage diminué ou absent de la E-cadhérine, ce qui sous-tend une inactivation biallélique du gène </w:t>
      </w:r>
      <w:r>
        <w:rPr>
          <w:rFonts w:cs="Times New Roman" w:ascii="Times New Roman" w:hAnsi="Times New Roman"/>
          <w:bCs/>
          <w:i/>
          <w:iCs/>
          <w:sz w:val="24"/>
          <w:szCs w:val="24"/>
        </w:rPr>
        <w:t>CDH1</w:t>
      </w:r>
      <w:r>
        <w:rPr>
          <w:rFonts w:cs="Times New Roman" w:ascii="Times New Roman" w:hAnsi="Times New Roman"/>
          <w:bCs/>
          <w:sz w:val="24"/>
          <w:szCs w:val="24"/>
        </w:rPr>
        <w:t xml:space="preserve"> nécessaire pour que la mutation s’exprime [10, 12]. Cependant, il n’y a pas d’intérêt à faire une étude immunohistochimique à l’aide de l’anticorps anti-E-cadhérine car des anomalies de marquage peuvent également s’observer en cas de cancers gastriques diffus sporadiques avec mutations somatiques de </w:t>
      </w:r>
      <w:r>
        <w:rPr>
          <w:rFonts w:cs="Times New Roman" w:ascii="Times New Roman" w:hAnsi="Times New Roman"/>
          <w:bCs/>
          <w:i/>
          <w:iCs/>
          <w:sz w:val="24"/>
          <w:szCs w:val="24"/>
        </w:rPr>
        <w:t>CDH1</w:t>
      </w:r>
      <w:r>
        <w:rPr>
          <w:rFonts w:cs="Times New Roman" w:ascii="Times New Roman" w:hAnsi="Times New Roman"/>
          <w:bCs/>
          <w:sz w:val="24"/>
          <w:szCs w:val="24"/>
        </w:rPr>
        <w:t xml:space="preserve"> [13].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ne surveillance endoscopique, au mieux par chromo-endoscopie est recommandée chez les sujets en attente de chirurgie ou refusant le geste de gastrectomie prophylactique. Cependant, même si la chromo-endoscopie augmente significativement le nombre de foyers de carcinome détectés, nombre d’entre eux ne sont pas repérés par cette technique. La surveillance endoscopique est préconisée tous les 6 à 12 mois à partir du diagnostic [3] ou 5 à 10 ans avant l’âge de détection du plus jeune cas de la famille et jusqu’à l’âge retenu pour la gastrectomie prophylactiqu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ints à retenir : </w:t>
      </w:r>
    </w:p>
    <w:p>
      <w:pPr>
        <w:pStyle w:val="Normal"/>
        <w:spacing w:lineRule="auto" w:line="360"/>
        <w:ind w:firstLine="708"/>
        <w:jc w:val="both"/>
        <w:rPr/>
      </w:pPr>
      <w:r>
        <w:rPr>
          <w:rFonts w:cs="Times New Roman" w:ascii="Times New Roman" w:hAnsi="Times New Roman"/>
          <w:bCs/>
          <w:sz w:val="24"/>
          <w:szCs w:val="24"/>
        </w:rPr>
        <w:t xml:space="preserve">On doit suspecter un CGHD en cas de carcinome invasif diffus superficiel multifocal, de carcinome </w:t>
      </w:r>
      <w:r>
        <w:rPr>
          <w:rFonts w:cs="Times New Roman" w:ascii="Times New Roman" w:hAnsi="Times New Roman"/>
          <w:bCs/>
          <w:i/>
          <w:iCs/>
          <w:sz w:val="24"/>
          <w:szCs w:val="24"/>
        </w:rPr>
        <w:t>in situ</w:t>
      </w:r>
      <w:r>
        <w:rPr>
          <w:rFonts w:cs="Times New Roman" w:ascii="Times New Roman" w:hAnsi="Times New Roman"/>
          <w:bCs/>
          <w:sz w:val="24"/>
          <w:szCs w:val="24"/>
        </w:rPr>
        <w:t xml:space="preserve"> à cellules indépendantes, de néoplasie intra-épithéliale avec extension pagétoïde dans l’épithélium de surface, de cancer gastrique diffus découvert avant l’âge de 40 ans.</w:t>
      </w:r>
    </w:p>
    <w:p>
      <w:pPr>
        <w:pStyle w:val="Normal"/>
        <w:spacing w:lineRule="auto" w:line="360"/>
        <w:ind w:firstLine="708"/>
        <w:jc w:val="both"/>
        <w:rPr/>
      </w:pPr>
      <w:r>
        <w:rPr>
          <w:rFonts w:cs="Times New Roman" w:ascii="Times New Roman" w:hAnsi="Times New Roman"/>
          <w:bCs/>
          <w:sz w:val="24"/>
          <w:szCs w:val="24"/>
        </w:rPr>
        <w:t xml:space="preserve">Une consultation d’oncogénétique est souhaitable en cas de découverte de ces lésions, notamment à la recherche d’une mutation du gène </w:t>
      </w:r>
      <w:r>
        <w:rPr>
          <w:rFonts w:cs="Times New Roman" w:ascii="Times New Roman" w:hAnsi="Times New Roman"/>
          <w:bCs/>
          <w:i/>
          <w:iCs/>
          <w:sz w:val="24"/>
          <w:szCs w:val="24"/>
        </w:rPr>
        <w:t xml:space="preserve">E-cadhérine/CDH1.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pièces de gastrectomies prophylactiques doivent faire l’objet d’une prise en charge particulière (examen extemporané des recoupes oesophagienne et duodénale, inclusion en totalité de la muqueuse avec, si possible, réalisation d’une cartographie des prélèvements). </w:t>
      </w:r>
    </w:p>
    <w:p>
      <w:pPr>
        <w:pStyle w:val="Normal"/>
        <w:spacing w:lineRule="auto" w:line="360"/>
        <w:ind w:firstLine="708"/>
        <w:jc w:val="both"/>
        <w:rPr/>
      </w:pPr>
      <w:r>
        <w:rPr>
          <w:rFonts w:cs="Times New Roman" w:ascii="Times New Roman" w:hAnsi="Times New Roman"/>
          <w:bCs/>
          <w:sz w:val="24"/>
          <w:szCs w:val="24"/>
        </w:rPr>
        <w:t>Il n’y a pas d’intérêt à faire une étude immunohistochimique à l’aide de l’anticorps anti-E-cadhérine pour le diagnostic de CGHD.</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Style w:val="Src1"/>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spacing w:lineRule="auto" w:line="360"/>
        <w:jc w:val="both"/>
        <w:rPr>
          <w:rFonts w:ascii="Times New Roman" w:hAnsi="Times New Roman" w:cs="Times New Roman"/>
          <w:sz w:val="24"/>
          <w:szCs w:val="24"/>
        </w:rPr>
      </w:pPr>
      <w:r>
        <w:rPr>
          <w:rStyle w:val="Src1"/>
          <w:rFonts w:cs="Times New Roman" w:ascii="Times New Roman" w:hAnsi="Times New Roman"/>
          <w:sz w:val="24"/>
          <w:szCs w:val="24"/>
        </w:rPr>
        <w:t xml:space="preserve">1. Laurent-Puig P. Intérêt de la gastrectomie prophylactique chez les sujets porteurs d’une mutation délétère du gène de la E-cadhérine. Gastroenterol Clin Biol 2001;25:93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hyperlink r:id="rId55">
        <w:r>
          <w:rPr>
            <w:rStyle w:val="InternetLink"/>
            <w:rFonts w:cs="Times New Roman" w:ascii="Times New Roman" w:hAnsi="Times New Roman"/>
            <w:color w:val="000000"/>
            <w:sz w:val="24"/>
            <w:szCs w:val="24"/>
            <w:u w:val="none"/>
          </w:rPr>
          <w:t>Guilford P</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Hopkins J</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Harraway J</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McLeod M</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McLeod N</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Harawira P</w:t>
        </w:r>
      </w:hyperlink>
      <w:r>
        <w:rPr>
          <w:rFonts w:cs="Times New Roman" w:ascii="Times New Roman" w:hAnsi="Times New Roman"/>
          <w:sz w:val="24"/>
          <w:szCs w:val="24"/>
        </w:rPr>
        <w:t xml:space="preserve">, et al. </w:t>
      </w:r>
      <w:hyperlink r:id="rId61">
        <w:r>
          <w:rPr>
            <w:rStyle w:val="InternetLink"/>
            <w:rFonts w:cs="Times New Roman" w:ascii="Times New Roman" w:hAnsi="Times New Roman"/>
            <w:color w:val="000000"/>
            <w:sz w:val="24"/>
            <w:szCs w:val="24"/>
            <w:u w:val="none"/>
          </w:rPr>
          <w:t>E-cadherin germline mutations in familial gastric cancer.</w:t>
        </w:r>
      </w:hyperlink>
      <w:r>
        <w:rPr>
          <w:rFonts w:cs="Times New Roman" w:ascii="Times New Roman" w:hAnsi="Times New Roman"/>
          <w:sz w:val="24"/>
          <w:szCs w:val="24"/>
        </w:rPr>
        <w:t xml:space="preserve"> </w:t>
      </w:r>
      <w:r>
        <w:rPr>
          <w:rStyle w:val="Jrnl"/>
          <w:rFonts w:cs="Times New Roman" w:ascii="Times New Roman" w:hAnsi="Times New Roman"/>
          <w:sz w:val="24"/>
          <w:szCs w:val="24"/>
        </w:rPr>
        <w:t>Nature</w:t>
      </w:r>
      <w:r>
        <w:rPr>
          <w:rStyle w:val="Src1"/>
          <w:rFonts w:cs="Times New Roman" w:ascii="Times New Roman" w:hAnsi="Times New Roman"/>
          <w:sz w:val="24"/>
          <w:szCs w:val="24"/>
        </w:rPr>
        <w:t xml:space="preserve"> 1998;392:402-5.</w:t>
      </w:r>
    </w:p>
    <w:p>
      <w:pPr>
        <w:pStyle w:val="Normal"/>
        <w:spacing w:lineRule="auto" w:line="360"/>
        <w:jc w:val="both"/>
        <w:rPr/>
      </w:pPr>
      <w:r>
        <w:rPr>
          <w:rFonts w:cs="Times New Roman" w:ascii="Times New Roman" w:hAnsi="Times New Roman"/>
          <w:sz w:val="24"/>
          <w:szCs w:val="24"/>
        </w:rPr>
        <w:t xml:space="preserve">3. Caldas C, Carneiro F, Lynch HT, Yokota J, Wiesner GL, Powell SM, et al. </w:t>
      </w:r>
      <w:hyperlink r:id="rId62">
        <w:r>
          <w:rPr>
            <w:rStyle w:val="InternetLink"/>
            <w:rFonts w:cs="Times New Roman" w:ascii="Times New Roman" w:hAnsi="Times New Roman"/>
            <w:color w:val="000000"/>
            <w:sz w:val="24"/>
            <w:szCs w:val="24"/>
            <w:u w:val="none"/>
            <w:lang w:val="en-GB"/>
          </w:rPr>
          <w:t>Familial gastric cancer: overview and guidelines for management.</w:t>
        </w:r>
      </w:hyperlink>
      <w:r>
        <w:rPr>
          <w:rFonts w:cs="Times New Roman" w:ascii="Times New Roman" w:hAnsi="Times New Roman"/>
          <w:sz w:val="24"/>
          <w:szCs w:val="24"/>
          <w:lang w:val="en-GB"/>
        </w:rPr>
        <w:t xml:space="preserve"> </w:t>
      </w:r>
      <w:r>
        <w:rPr>
          <w:rStyle w:val="Jrnl"/>
          <w:rFonts w:cs="Times New Roman" w:ascii="Times New Roman" w:hAnsi="Times New Roman"/>
          <w:sz w:val="24"/>
          <w:szCs w:val="24"/>
          <w:lang w:val="en-GB"/>
        </w:rPr>
        <w:t>J Med Genet</w:t>
      </w:r>
      <w:r>
        <w:rPr>
          <w:rStyle w:val="Src1"/>
          <w:rFonts w:cs="Times New Roman" w:ascii="Times New Roman" w:hAnsi="Times New Roman"/>
          <w:sz w:val="24"/>
          <w:szCs w:val="24"/>
          <w:lang w:val="en-GB"/>
        </w:rPr>
        <w:t xml:space="preserve"> 1999;36:873-80.</w:t>
      </w:r>
    </w:p>
    <w:p>
      <w:pPr>
        <w:pStyle w:val="Normal"/>
        <w:spacing w:lineRule="auto" w:line="360"/>
        <w:jc w:val="both"/>
        <w:rPr/>
      </w:pPr>
      <w:r>
        <w:rPr>
          <w:rFonts w:cs="Times New Roman" w:ascii="Times New Roman" w:hAnsi="Times New Roman"/>
          <w:sz w:val="24"/>
          <w:szCs w:val="24"/>
          <w:lang w:val="en-GB"/>
        </w:rPr>
        <w:t xml:space="preserve">4. </w:t>
      </w:r>
      <w:hyperlink r:id="rId63">
        <w:r>
          <w:rPr>
            <w:rStyle w:val="InternetLink"/>
            <w:rFonts w:cs="Times New Roman" w:ascii="Times New Roman" w:hAnsi="Times New Roman"/>
            <w:color w:val="000000"/>
            <w:sz w:val="24"/>
            <w:szCs w:val="24"/>
            <w:u w:val="none"/>
            <w:lang w:val="en-GB"/>
          </w:rPr>
          <w:t>Schrader KA</w:t>
        </w:r>
      </w:hyperlink>
      <w:r>
        <w:rPr>
          <w:rFonts w:cs="Times New Roman" w:ascii="Times New Roman" w:hAnsi="Times New Roman"/>
          <w:sz w:val="24"/>
          <w:szCs w:val="24"/>
          <w:lang w:val="en-GB"/>
        </w:rPr>
        <w:t xml:space="preserve">, </w:t>
      </w:r>
      <w:hyperlink r:id="rId64">
        <w:r>
          <w:rPr>
            <w:rStyle w:val="InternetLink"/>
            <w:rFonts w:cs="Times New Roman" w:ascii="Times New Roman" w:hAnsi="Times New Roman"/>
            <w:color w:val="000000"/>
            <w:sz w:val="24"/>
            <w:szCs w:val="24"/>
            <w:u w:val="none"/>
            <w:lang w:val="en-GB"/>
          </w:rPr>
          <w:t>Masciari S</w:t>
        </w:r>
      </w:hyperlink>
      <w:r>
        <w:rPr>
          <w:rFonts w:cs="Times New Roman" w:ascii="Times New Roman" w:hAnsi="Times New Roman"/>
          <w:sz w:val="24"/>
          <w:szCs w:val="24"/>
          <w:lang w:val="en-GB"/>
        </w:rPr>
        <w:t xml:space="preserve">, </w:t>
      </w:r>
      <w:hyperlink r:id="rId65">
        <w:r>
          <w:rPr>
            <w:rStyle w:val="InternetLink"/>
            <w:rFonts w:cs="Times New Roman" w:ascii="Times New Roman" w:hAnsi="Times New Roman"/>
            <w:color w:val="000000"/>
            <w:sz w:val="24"/>
            <w:szCs w:val="24"/>
            <w:u w:val="none"/>
            <w:lang w:val="en-GB"/>
          </w:rPr>
          <w:t>Boyd N</w:t>
        </w:r>
      </w:hyperlink>
      <w:r>
        <w:rPr>
          <w:rFonts w:cs="Times New Roman" w:ascii="Times New Roman" w:hAnsi="Times New Roman"/>
          <w:sz w:val="24"/>
          <w:szCs w:val="24"/>
          <w:lang w:val="en-GB"/>
        </w:rPr>
        <w:t xml:space="preserve">, </w:t>
      </w:r>
      <w:hyperlink r:id="rId66">
        <w:r>
          <w:rPr>
            <w:rStyle w:val="InternetLink"/>
            <w:rFonts w:cs="Times New Roman" w:ascii="Times New Roman" w:hAnsi="Times New Roman"/>
            <w:color w:val="000000"/>
            <w:sz w:val="24"/>
            <w:szCs w:val="24"/>
            <w:u w:val="none"/>
            <w:lang w:val="en-GB"/>
          </w:rPr>
          <w:t>Wiyrick S</w:t>
        </w:r>
      </w:hyperlink>
      <w:r>
        <w:rPr>
          <w:rFonts w:cs="Times New Roman" w:ascii="Times New Roman" w:hAnsi="Times New Roman"/>
          <w:sz w:val="24"/>
          <w:szCs w:val="24"/>
          <w:lang w:val="en-GB"/>
        </w:rPr>
        <w:t xml:space="preserve">, </w:t>
      </w:r>
      <w:hyperlink r:id="rId67">
        <w:r>
          <w:rPr>
            <w:rStyle w:val="InternetLink"/>
            <w:rFonts w:cs="Times New Roman" w:ascii="Times New Roman" w:hAnsi="Times New Roman"/>
            <w:color w:val="000000"/>
            <w:sz w:val="24"/>
            <w:szCs w:val="24"/>
            <w:u w:val="none"/>
            <w:lang w:val="en-GB"/>
          </w:rPr>
          <w:t>Kaurah P</w:t>
        </w:r>
      </w:hyperlink>
      <w:r>
        <w:rPr>
          <w:rFonts w:cs="Times New Roman" w:ascii="Times New Roman" w:hAnsi="Times New Roman"/>
          <w:sz w:val="24"/>
          <w:szCs w:val="24"/>
          <w:lang w:val="en-GB"/>
        </w:rPr>
        <w:t xml:space="preserve">, </w:t>
      </w:r>
      <w:hyperlink r:id="rId68">
        <w:r>
          <w:rPr>
            <w:rStyle w:val="InternetLink"/>
            <w:rFonts w:cs="Times New Roman" w:ascii="Times New Roman" w:hAnsi="Times New Roman"/>
            <w:color w:val="000000"/>
            <w:sz w:val="24"/>
            <w:szCs w:val="24"/>
            <w:u w:val="none"/>
            <w:lang w:val="en-GB"/>
          </w:rPr>
          <w:t>Senz J</w:t>
        </w:r>
      </w:hyperlink>
      <w:r>
        <w:rPr>
          <w:rFonts w:cs="Times New Roman" w:ascii="Times New Roman" w:hAnsi="Times New Roman"/>
          <w:sz w:val="24"/>
          <w:szCs w:val="24"/>
          <w:lang w:val="en-GB"/>
        </w:rPr>
        <w:t xml:space="preserve">, et al. Hereditary diffuse gastric cancer: association with lobular breast cancer. </w:t>
      </w:r>
      <w:hyperlink r:id="rId69">
        <w:r>
          <w:rPr>
            <w:rStyle w:val="InternetLink"/>
            <w:rFonts w:cs="Times New Roman" w:ascii="Times New Roman" w:hAnsi="Times New Roman"/>
            <w:color w:val="000000"/>
            <w:sz w:val="24"/>
            <w:szCs w:val="24"/>
            <w:u w:val="none"/>
            <w:lang w:val="en-GB"/>
          </w:rPr>
          <w:t>Fam Cancer</w:t>
        </w:r>
      </w:hyperlink>
      <w:r>
        <w:rPr>
          <w:rFonts w:cs="Times New Roman" w:ascii="Times New Roman" w:hAnsi="Times New Roman"/>
          <w:sz w:val="24"/>
          <w:szCs w:val="24"/>
          <w:lang w:val="en-GB"/>
        </w:rPr>
        <w:t xml:space="preserve"> 2008;7:73-8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Richards FM, McKee SA, Rajpar MH, Cole TR, Evans DG, Jankowski JA, et al. Germline E-cadherin gene (CDH1) mutations predispose to familial gastric cancer and colorectal cancer. </w:t>
      </w:r>
      <w:r>
        <w:rPr>
          <w:rStyle w:val="Jrnl"/>
          <w:rFonts w:cs="Times New Roman" w:ascii="Times New Roman" w:hAnsi="Times New Roman"/>
          <w:sz w:val="24"/>
          <w:szCs w:val="24"/>
          <w:lang w:val="en-GB"/>
        </w:rPr>
        <w:t>Hum Mol Genet</w:t>
      </w:r>
      <w:r>
        <w:rPr>
          <w:rStyle w:val="Src1"/>
          <w:rFonts w:cs="Times New Roman" w:ascii="Times New Roman" w:hAnsi="Times New Roman"/>
          <w:sz w:val="24"/>
          <w:szCs w:val="24"/>
          <w:lang w:val="en-GB"/>
        </w:rPr>
        <w:t xml:space="preserve"> 1999;8:607-10.</w:t>
      </w:r>
    </w:p>
    <w:p>
      <w:pPr>
        <w:pStyle w:val="Normal"/>
        <w:spacing w:lineRule="auto" w:line="360"/>
        <w:jc w:val="both"/>
        <w:rPr/>
      </w:pPr>
      <w:r>
        <w:rPr>
          <w:rFonts w:cs="Times New Roman" w:ascii="Times New Roman" w:hAnsi="Times New Roman"/>
          <w:sz w:val="24"/>
          <w:szCs w:val="24"/>
          <w:lang w:val="en-GB"/>
        </w:rPr>
        <w:t xml:space="preserve">6. </w:t>
      </w:r>
      <w:hyperlink r:id="rId70">
        <w:r>
          <w:rPr>
            <w:rStyle w:val="InternetLink"/>
            <w:rFonts w:cs="Times New Roman" w:ascii="Times New Roman" w:hAnsi="Times New Roman"/>
            <w:color w:val="000000"/>
            <w:sz w:val="24"/>
            <w:szCs w:val="24"/>
            <w:u w:val="none"/>
            <w:lang w:val="en-GB"/>
          </w:rPr>
          <w:t>Masciari S</w:t>
        </w:r>
      </w:hyperlink>
      <w:r>
        <w:rPr>
          <w:rFonts w:cs="Times New Roman" w:ascii="Times New Roman" w:hAnsi="Times New Roman"/>
          <w:sz w:val="24"/>
          <w:szCs w:val="24"/>
          <w:lang w:val="en-GB"/>
        </w:rPr>
        <w:t xml:space="preserve">, </w:t>
      </w:r>
      <w:hyperlink r:id="rId71">
        <w:r>
          <w:rPr>
            <w:rStyle w:val="InternetLink"/>
            <w:rFonts w:cs="Times New Roman" w:ascii="Times New Roman" w:hAnsi="Times New Roman"/>
            <w:color w:val="000000"/>
            <w:sz w:val="24"/>
            <w:szCs w:val="24"/>
            <w:u w:val="none"/>
            <w:lang w:val="en-GB"/>
          </w:rPr>
          <w:t>Larsson N</w:t>
        </w:r>
      </w:hyperlink>
      <w:r>
        <w:rPr>
          <w:rFonts w:cs="Times New Roman" w:ascii="Times New Roman" w:hAnsi="Times New Roman"/>
          <w:sz w:val="24"/>
          <w:szCs w:val="24"/>
          <w:lang w:val="en-GB"/>
        </w:rPr>
        <w:t xml:space="preserve">, </w:t>
      </w:r>
      <w:hyperlink r:id="rId72">
        <w:r>
          <w:rPr>
            <w:rStyle w:val="InternetLink"/>
            <w:rFonts w:cs="Times New Roman" w:ascii="Times New Roman" w:hAnsi="Times New Roman"/>
            <w:color w:val="000000"/>
            <w:sz w:val="24"/>
            <w:szCs w:val="24"/>
            <w:u w:val="none"/>
            <w:lang w:val="en-GB"/>
          </w:rPr>
          <w:t>Senz J</w:t>
        </w:r>
      </w:hyperlink>
      <w:r>
        <w:rPr>
          <w:rFonts w:cs="Times New Roman" w:ascii="Times New Roman" w:hAnsi="Times New Roman"/>
          <w:sz w:val="24"/>
          <w:szCs w:val="24"/>
          <w:lang w:val="en-GB"/>
        </w:rPr>
        <w:t xml:space="preserve">, </w:t>
      </w:r>
      <w:hyperlink r:id="rId73">
        <w:r>
          <w:rPr>
            <w:rStyle w:val="InternetLink"/>
            <w:rFonts w:cs="Times New Roman" w:ascii="Times New Roman" w:hAnsi="Times New Roman"/>
            <w:color w:val="000000"/>
            <w:sz w:val="24"/>
            <w:szCs w:val="24"/>
            <w:u w:val="none"/>
            <w:lang w:val="en-GB"/>
          </w:rPr>
          <w:t>Boyd N</w:t>
        </w:r>
      </w:hyperlink>
      <w:r>
        <w:rPr>
          <w:rFonts w:cs="Times New Roman" w:ascii="Times New Roman" w:hAnsi="Times New Roman"/>
          <w:sz w:val="24"/>
          <w:szCs w:val="24"/>
          <w:lang w:val="en-GB"/>
        </w:rPr>
        <w:t xml:space="preserve">, </w:t>
      </w:r>
      <w:hyperlink r:id="rId74">
        <w:r>
          <w:rPr>
            <w:rStyle w:val="InternetLink"/>
            <w:rFonts w:cs="Times New Roman" w:ascii="Times New Roman" w:hAnsi="Times New Roman"/>
            <w:color w:val="000000"/>
            <w:sz w:val="24"/>
            <w:szCs w:val="24"/>
            <w:u w:val="none"/>
            <w:lang w:val="en-GB"/>
          </w:rPr>
          <w:t>Kaurah P</w:t>
        </w:r>
      </w:hyperlink>
      <w:r>
        <w:rPr>
          <w:rFonts w:cs="Times New Roman" w:ascii="Times New Roman" w:hAnsi="Times New Roman"/>
          <w:sz w:val="24"/>
          <w:szCs w:val="24"/>
          <w:lang w:val="en-GB"/>
        </w:rPr>
        <w:t xml:space="preserve">, </w:t>
      </w:r>
      <w:hyperlink r:id="rId75">
        <w:r>
          <w:rPr>
            <w:rStyle w:val="InternetLink"/>
            <w:rFonts w:cs="Times New Roman" w:ascii="Times New Roman" w:hAnsi="Times New Roman"/>
            <w:color w:val="000000"/>
            <w:sz w:val="24"/>
            <w:szCs w:val="24"/>
            <w:u w:val="none"/>
            <w:lang w:val="en-GB"/>
          </w:rPr>
          <w:t>Kandel MJ</w:t>
        </w:r>
      </w:hyperlink>
      <w:r>
        <w:rPr>
          <w:rFonts w:cs="Times New Roman" w:ascii="Times New Roman" w:hAnsi="Times New Roman"/>
          <w:sz w:val="24"/>
          <w:szCs w:val="24"/>
          <w:lang w:val="en-GB"/>
        </w:rPr>
        <w:t xml:space="preserve">, et al. Germline E-cadherin mutations in familial lobular breast cancer. </w:t>
      </w:r>
      <w:hyperlink r:id="rId76">
        <w:r>
          <w:rPr>
            <w:rStyle w:val="InternetLink"/>
            <w:rFonts w:cs="Times New Roman" w:ascii="Times New Roman" w:hAnsi="Times New Roman"/>
            <w:color w:val="000000"/>
            <w:sz w:val="24"/>
            <w:szCs w:val="24"/>
            <w:u w:val="none"/>
            <w:lang w:val="en-GB"/>
          </w:rPr>
          <w:t>J Med Genet</w:t>
        </w:r>
      </w:hyperlink>
      <w:r>
        <w:rPr>
          <w:rFonts w:cs="Times New Roman" w:ascii="Times New Roman" w:hAnsi="Times New Roman"/>
          <w:sz w:val="24"/>
          <w:szCs w:val="24"/>
          <w:lang w:val="en-GB"/>
        </w:rPr>
        <w:t xml:space="preserve"> 2007;44:726-31.</w:t>
      </w:r>
    </w:p>
    <w:p>
      <w:pPr>
        <w:pStyle w:val="Normal"/>
        <w:spacing w:lineRule="auto" w:line="36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7. </w:t>
      </w:r>
      <w:hyperlink r:id="rId77">
        <w:r>
          <w:rPr>
            <w:rStyle w:val="InternetLink"/>
            <w:rFonts w:cs="Times New Roman" w:ascii="Times New Roman" w:hAnsi="Times New Roman"/>
            <w:color w:val="000000"/>
            <w:sz w:val="24"/>
            <w:szCs w:val="24"/>
            <w:u w:val="none"/>
            <w:lang w:val="en-GB"/>
          </w:rPr>
          <w:t>Fitzgerald RC</w:t>
        </w:r>
      </w:hyperlink>
      <w:r>
        <w:rPr>
          <w:rFonts w:cs="Times New Roman" w:ascii="Times New Roman" w:hAnsi="Times New Roman"/>
          <w:sz w:val="24"/>
          <w:szCs w:val="24"/>
          <w:lang w:val="en-GB"/>
        </w:rPr>
        <w:t xml:space="preserve">, </w:t>
      </w:r>
      <w:hyperlink r:id="rId78">
        <w:r>
          <w:rPr>
            <w:rStyle w:val="InternetLink"/>
            <w:rFonts w:cs="Times New Roman" w:ascii="Times New Roman" w:hAnsi="Times New Roman"/>
            <w:color w:val="000000"/>
            <w:sz w:val="24"/>
            <w:szCs w:val="24"/>
            <w:u w:val="none"/>
            <w:lang w:val="en-GB"/>
          </w:rPr>
          <w:t>Hardwick R</w:t>
        </w:r>
      </w:hyperlink>
      <w:r>
        <w:rPr>
          <w:rFonts w:cs="Times New Roman" w:ascii="Times New Roman" w:hAnsi="Times New Roman"/>
          <w:sz w:val="24"/>
          <w:szCs w:val="24"/>
          <w:lang w:val="en-GB"/>
        </w:rPr>
        <w:t xml:space="preserve">, </w:t>
      </w:r>
      <w:hyperlink r:id="rId79">
        <w:r>
          <w:rPr>
            <w:rStyle w:val="InternetLink"/>
            <w:rFonts w:cs="Times New Roman" w:ascii="Times New Roman" w:hAnsi="Times New Roman"/>
            <w:color w:val="000000"/>
            <w:sz w:val="24"/>
            <w:szCs w:val="24"/>
            <w:u w:val="none"/>
            <w:lang w:val="en-GB"/>
          </w:rPr>
          <w:t>Huntsman D</w:t>
        </w:r>
      </w:hyperlink>
      <w:r>
        <w:rPr>
          <w:rFonts w:cs="Times New Roman" w:ascii="Times New Roman" w:hAnsi="Times New Roman"/>
          <w:sz w:val="24"/>
          <w:szCs w:val="24"/>
          <w:lang w:val="en-GB"/>
        </w:rPr>
        <w:t xml:space="preserve">, </w:t>
      </w:r>
      <w:hyperlink r:id="rId80">
        <w:r>
          <w:rPr>
            <w:rStyle w:val="InternetLink"/>
            <w:rFonts w:cs="Times New Roman" w:ascii="Times New Roman" w:hAnsi="Times New Roman"/>
            <w:color w:val="000000"/>
            <w:sz w:val="24"/>
            <w:szCs w:val="24"/>
            <w:u w:val="none"/>
            <w:lang w:val="en-GB"/>
          </w:rPr>
          <w:t>Carneiro F</w:t>
        </w:r>
      </w:hyperlink>
      <w:r>
        <w:rPr>
          <w:rFonts w:cs="Times New Roman" w:ascii="Times New Roman" w:hAnsi="Times New Roman"/>
          <w:sz w:val="24"/>
          <w:szCs w:val="24"/>
          <w:lang w:val="en-GB"/>
        </w:rPr>
        <w:t xml:space="preserve">, </w:t>
      </w:r>
      <w:hyperlink r:id="rId81">
        <w:r>
          <w:rPr>
            <w:rStyle w:val="InternetLink"/>
            <w:rFonts w:cs="Times New Roman" w:ascii="Times New Roman" w:hAnsi="Times New Roman"/>
            <w:color w:val="000000"/>
            <w:sz w:val="24"/>
            <w:szCs w:val="24"/>
            <w:u w:val="none"/>
            <w:lang w:val="en-GB"/>
          </w:rPr>
          <w:t>Guilford P</w:t>
        </w:r>
      </w:hyperlink>
      <w:r>
        <w:rPr>
          <w:rFonts w:cs="Times New Roman" w:ascii="Times New Roman" w:hAnsi="Times New Roman"/>
          <w:sz w:val="24"/>
          <w:szCs w:val="24"/>
          <w:lang w:val="en-GB"/>
        </w:rPr>
        <w:t xml:space="preserve">, </w:t>
      </w:r>
      <w:hyperlink r:id="rId82">
        <w:r>
          <w:rPr>
            <w:rStyle w:val="InternetLink"/>
            <w:rFonts w:cs="Times New Roman" w:ascii="Times New Roman" w:hAnsi="Times New Roman"/>
            <w:color w:val="000000"/>
            <w:sz w:val="24"/>
            <w:szCs w:val="24"/>
            <w:u w:val="none"/>
            <w:lang w:val="en-GB"/>
          </w:rPr>
          <w:t>Blair V</w:t>
        </w:r>
      </w:hyperlink>
      <w:r>
        <w:rPr>
          <w:rFonts w:cs="Times New Roman" w:ascii="Times New Roman" w:hAnsi="Times New Roman"/>
          <w:sz w:val="24"/>
          <w:szCs w:val="24"/>
          <w:lang w:val="en-GB"/>
        </w:rPr>
        <w:t xml:space="preserve">, et al. </w:t>
      </w:r>
      <w:hyperlink r:id="rId83">
        <w:r>
          <w:rPr>
            <w:rStyle w:val="InternetLink"/>
            <w:rFonts w:cs="Times New Roman" w:ascii="Times New Roman" w:hAnsi="Times New Roman"/>
            <w:color w:val="000000"/>
            <w:sz w:val="24"/>
            <w:szCs w:val="24"/>
            <w:u w:val="none"/>
            <w:lang w:val="en-GB"/>
          </w:rPr>
          <w:t>International Gastric Cancer Linkage Consortium</w:t>
        </w:r>
      </w:hyperlink>
      <w:r>
        <w:rPr>
          <w:rFonts w:cs="Times New Roman" w:ascii="Times New Roman" w:hAnsi="Times New Roman"/>
          <w:sz w:val="24"/>
          <w:szCs w:val="24"/>
          <w:lang w:val="en-GB"/>
        </w:rPr>
        <w:t xml:space="preserve">. Hereditary diffuse gastric cancer: updated consensus guidelines for clinical management and directions for future research. </w:t>
      </w:r>
      <w:hyperlink r:id="rId84">
        <w:r>
          <w:rPr>
            <w:rStyle w:val="InternetLink"/>
            <w:rFonts w:cs="Times New Roman" w:ascii="Times New Roman" w:hAnsi="Times New Roman"/>
            <w:color w:val="000000"/>
            <w:sz w:val="24"/>
            <w:szCs w:val="24"/>
            <w:u w:val="none"/>
            <w:lang w:val="en-GB"/>
          </w:rPr>
          <w:t>J Med Genet</w:t>
        </w:r>
      </w:hyperlink>
      <w:r>
        <w:rPr>
          <w:rFonts w:cs="Times New Roman" w:ascii="Times New Roman" w:hAnsi="Times New Roman"/>
          <w:sz w:val="24"/>
          <w:szCs w:val="24"/>
          <w:lang w:val="en-GB"/>
        </w:rPr>
        <w:t xml:space="preserve"> 2010;47:436-44.</w:t>
      </w:r>
    </w:p>
    <w:p>
      <w:pPr>
        <w:pStyle w:val="Normal"/>
        <w:spacing w:lineRule="auto" w:line="360"/>
        <w:jc w:val="both"/>
        <w:rPr/>
      </w:pPr>
      <w:r>
        <w:rPr>
          <w:rFonts w:cs="Times New Roman" w:ascii="Times New Roman" w:hAnsi="Times New Roman"/>
          <w:sz w:val="24"/>
          <w:szCs w:val="24"/>
          <w:lang w:val="en-GB"/>
        </w:rPr>
        <w:t xml:space="preserve">8. </w:t>
      </w:r>
      <w:hyperlink r:id="rId85">
        <w:r>
          <w:rPr>
            <w:rStyle w:val="InternetLink"/>
            <w:rFonts w:cs="Times New Roman" w:ascii="Times New Roman" w:hAnsi="Times New Roman"/>
            <w:color w:val="000000"/>
            <w:sz w:val="24"/>
            <w:szCs w:val="24"/>
            <w:u w:val="none"/>
            <w:lang w:val="en-GB"/>
          </w:rPr>
          <w:t>Sézeur A</w:t>
        </w:r>
      </w:hyperlink>
      <w:r>
        <w:rPr>
          <w:rFonts w:cs="Times New Roman" w:ascii="Times New Roman" w:hAnsi="Times New Roman"/>
          <w:sz w:val="24"/>
          <w:szCs w:val="24"/>
          <w:lang w:val="en-GB"/>
        </w:rPr>
        <w:t xml:space="preserve">, </w:t>
      </w:r>
      <w:hyperlink r:id="rId86">
        <w:r>
          <w:rPr>
            <w:rStyle w:val="InternetLink"/>
            <w:rFonts w:cs="Times New Roman" w:ascii="Times New Roman" w:hAnsi="Times New Roman"/>
            <w:color w:val="000000"/>
            <w:sz w:val="24"/>
            <w:szCs w:val="24"/>
            <w:u w:val="none"/>
            <w:lang w:val="en-GB"/>
          </w:rPr>
          <w:t>Schielke A</w:t>
        </w:r>
      </w:hyperlink>
      <w:r>
        <w:rPr>
          <w:rFonts w:cs="Times New Roman" w:ascii="Times New Roman" w:hAnsi="Times New Roman"/>
          <w:sz w:val="24"/>
          <w:szCs w:val="24"/>
          <w:lang w:val="en-GB"/>
        </w:rPr>
        <w:t xml:space="preserve">, </w:t>
      </w:r>
      <w:hyperlink r:id="rId87">
        <w:r>
          <w:rPr>
            <w:rStyle w:val="InternetLink"/>
            <w:rFonts w:cs="Times New Roman" w:ascii="Times New Roman" w:hAnsi="Times New Roman"/>
            <w:color w:val="000000"/>
            <w:sz w:val="24"/>
            <w:szCs w:val="24"/>
            <w:u w:val="none"/>
            <w:lang w:val="en-GB"/>
          </w:rPr>
          <w:t>Larue L</w:t>
        </w:r>
      </w:hyperlink>
      <w:r>
        <w:rPr>
          <w:rFonts w:cs="Times New Roman" w:ascii="Times New Roman" w:hAnsi="Times New Roman"/>
          <w:sz w:val="24"/>
          <w:szCs w:val="24"/>
          <w:lang w:val="en-GB"/>
        </w:rPr>
        <w:t>, Fléjou JF. Hereditary diffuse gastric cancer. Gastroenterol Clin Biol 2006;30:1205-1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Caron O, Schielke A, Svrcek M, Fléjou JF, Garzon J, Olschwang S, et al. </w:t>
      </w:r>
      <w:hyperlink r:id="rId88">
        <w:r>
          <w:rPr>
            <w:rStyle w:val="InternetLink"/>
            <w:rFonts w:cs="Times New Roman" w:ascii="Times New Roman" w:hAnsi="Times New Roman"/>
            <w:color w:val="000000"/>
            <w:sz w:val="24"/>
            <w:szCs w:val="24"/>
            <w:u w:val="none"/>
            <w:lang w:val="en-GB"/>
          </w:rPr>
          <w:t>Usefulness of prophylactic gastrectomy in a novel large hereditary diffuse gastric cancer (HDGC) family.</w:t>
        </w:r>
      </w:hyperlink>
      <w:r>
        <w:rPr>
          <w:rFonts w:cs="Times New Roman" w:ascii="Times New Roman" w:hAnsi="Times New Roman"/>
          <w:sz w:val="24"/>
          <w:szCs w:val="24"/>
          <w:lang w:val="en-GB"/>
        </w:rPr>
        <w:t xml:space="preserve"> </w:t>
      </w:r>
      <w:r>
        <w:rPr>
          <w:rStyle w:val="Jrnl"/>
          <w:rFonts w:cs="Times New Roman" w:ascii="Times New Roman" w:hAnsi="Times New Roman"/>
          <w:sz w:val="24"/>
          <w:szCs w:val="24"/>
          <w:lang w:val="en-GB"/>
        </w:rPr>
        <w:t>Am J Gastroenterol</w:t>
      </w:r>
      <w:r>
        <w:rPr>
          <w:rStyle w:val="Src1"/>
          <w:rFonts w:cs="Times New Roman" w:ascii="Times New Roman" w:hAnsi="Times New Roman"/>
          <w:sz w:val="24"/>
          <w:szCs w:val="24"/>
          <w:lang w:val="en-GB"/>
        </w:rPr>
        <w:t xml:space="preserve"> 2008;103:2160-1. </w:t>
      </w:r>
    </w:p>
    <w:p>
      <w:pPr>
        <w:pStyle w:val="Normal"/>
        <w:spacing w:lineRule="auto" w:line="360"/>
        <w:jc w:val="both"/>
        <w:rPr/>
      </w:pPr>
      <w:r>
        <w:rPr>
          <w:rFonts w:cs="Times New Roman" w:ascii="Times New Roman" w:hAnsi="Times New Roman"/>
          <w:sz w:val="24"/>
          <w:szCs w:val="24"/>
          <w:lang w:val="en-GB"/>
        </w:rPr>
        <w:t xml:space="preserve">10. </w:t>
      </w:r>
      <w:hyperlink r:id="rId89">
        <w:r>
          <w:rPr>
            <w:rStyle w:val="InternetLink"/>
            <w:rFonts w:cs="Times New Roman" w:ascii="Times New Roman" w:hAnsi="Times New Roman"/>
            <w:color w:val="000000"/>
            <w:sz w:val="24"/>
            <w:szCs w:val="24"/>
            <w:u w:val="none"/>
            <w:lang w:val="nl-NL"/>
          </w:rPr>
          <w:t>Rogers WM</w:t>
        </w:r>
      </w:hyperlink>
      <w:r>
        <w:rPr>
          <w:rFonts w:cs="Times New Roman" w:ascii="Times New Roman" w:hAnsi="Times New Roman"/>
          <w:sz w:val="24"/>
          <w:szCs w:val="24"/>
          <w:lang w:val="nl-NL"/>
        </w:rPr>
        <w:t xml:space="preserve">, </w:t>
      </w:r>
      <w:hyperlink r:id="rId90">
        <w:r>
          <w:rPr>
            <w:rStyle w:val="InternetLink"/>
            <w:rFonts w:cs="Times New Roman" w:ascii="Times New Roman" w:hAnsi="Times New Roman"/>
            <w:color w:val="000000"/>
            <w:sz w:val="24"/>
            <w:szCs w:val="24"/>
            <w:u w:val="none"/>
            <w:lang w:val="nl-NL"/>
          </w:rPr>
          <w:t>Dobo E</w:t>
        </w:r>
      </w:hyperlink>
      <w:r>
        <w:rPr>
          <w:rFonts w:cs="Times New Roman" w:ascii="Times New Roman" w:hAnsi="Times New Roman"/>
          <w:sz w:val="24"/>
          <w:szCs w:val="24"/>
          <w:lang w:val="nl-NL"/>
        </w:rPr>
        <w:t xml:space="preserve">, </w:t>
      </w:r>
      <w:hyperlink r:id="rId91">
        <w:r>
          <w:rPr>
            <w:rStyle w:val="InternetLink"/>
            <w:rFonts w:cs="Times New Roman" w:ascii="Times New Roman" w:hAnsi="Times New Roman"/>
            <w:color w:val="000000"/>
            <w:sz w:val="24"/>
            <w:szCs w:val="24"/>
            <w:u w:val="none"/>
            <w:lang w:val="nl-NL"/>
          </w:rPr>
          <w:t>Norton JA</w:t>
        </w:r>
      </w:hyperlink>
      <w:r>
        <w:rPr>
          <w:rFonts w:cs="Times New Roman" w:ascii="Times New Roman" w:hAnsi="Times New Roman"/>
          <w:sz w:val="24"/>
          <w:szCs w:val="24"/>
          <w:lang w:val="nl-NL"/>
        </w:rPr>
        <w:t xml:space="preserve">, </w:t>
      </w:r>
      <w:hyperlink r:id="rId92">
        <w:r>
          <w:rPr>
            <w:rStyle w:val="InternetLink"/>
            <w:rFonts w:cs="Times New Roman" w:ascii="Times New Roman" w:hAnsi="Times New Roman"/>
            <w:color w:val="000000"/>
            <w:sz w:val="24"/>
            <w:szCs w:val="24"/>
            <w:u w:val="none"/>
            <w:lang w:val="nl-NL"/>
          </w:rPr>
          <w:t>Van Dam J</w:t>
        </w:r>
      </w:hyperlink>
      <w:r>
        <w:rPr>
          <w:rFonts w:cs="Times New Roman" w:ascii="Times New Roman" w:hAnsi="Times New Roman"/>
          <w:sz w:val="24"/>
          <w:szCs w:val="24"/>
          <w:lang w:val="nl-NL"/>
        </w:rPr>
        <w:t xml:space="preserve">, </w:t>
      </w:r>
      <w:hyperlink r:id="rId93">
        <w:r>
          <w:rPr>
            <w:rStyle w:val="InternetLink"/>
            <w:rFonts w:cs="Times New Roman" w:ascii="Times New Roman" w:hAnsi="Times New Roman"/>
            <w:color w:val="000000"/>
            <w:sz w:val="24"/>
            <w:szCs w:val="24"/>
            <w:u w:val="none"/>
            <w:lang w:val="nl-NL"/>
          </w:rPr>
          <w:t>Jeffrey RB</w:t>
        </w:r>
      </w:hyperlink>
      <w:r>
        <w:rPr>
          <w:rFonts w:cs="Times New Roman" w:ascii="Times New Roman" w:hAnsi="Times New Roman"/>
          <w:sz w:val="24"/>
          <w:szCs w:val="24"/>
          <w:lang w:val="nl-NL"/>
        </w:rPr>
        <w:t xml:space="preserve">, </w:t>
      </w:r>
      <w:hyperlink r:id="rId94">
        <w:r>
          <w:rPr>
            <w:rStyle w:val="InternetLink"/>
            <w:rFonts w:cs="Times New Roman" w:ascii="Times New Roman" w:hAnsi="Times New Roman"/>
            <w:color w:val="000000"/>
            <w:sz w:val="24"/>
            <w:szCs w:val="24"/>
            <w:u w:val="none"/>
            <w:lang w:val="nl-NL"/>
          </w:rPr>
          <w:t>Huntsman DG</w:t>
        </w:r>
      </w:hyperlink>
      <w:r>
        <w:rPr>
          <w:rFonts w:cs="Times New Roman" w:ascii="Times New Roman" w:hAnsi="Times New Roman"/>
          <w:sz w:val="24"/>
          <w:szCs w:val="24"/>
          <w:lang w:val="nl-NL"/>
        </w:rPr>
        <w:t xml:space="preserve">, et al. </w:t>
      </w:r>
      <w:r>
        <w:rPr>
          <w:rFonts w:cs="Times New Roman" w:ascii="Times New Roman" w:hAnsi="Times New Roman"/>
          <w:sz w:val="24"/>
          <w:szCs w:val="24"/>
          <w:lang w:val="en-GB"/>
        </w:rPr>
        <w:t>Risk-reducing total gastrectomy for germline mutations in E-cadherin (CDH1): pathologic findings with clinical implications. Am J Surg Pathol 2008;32:799-809.</w:t>
      </w:r>
    </w:p>
    <w:p>
      <w:pPr>
        <w:pStyle w:val="Normal"/>
        <w:spacing w:lineRule="auto" w:line="360"/>
        <w:jc w:val="both"/>
        <w:rPr/>
      </w:pPr>
      <w:r>
        <w:rPr>
          <w:rFonts w:cs="Times New Roman" w:ascii="Times New Roman" w:hAnsi="Times New Roman"/>
          <w:sz w:val="24"/>
          <w:szCs w:val="24"/>
          <w:lang w:val="en-GB"/>
        </w:rPr>
        <w:t xml:space="preserve">11. </w:t>
      </w:r>
      <w:hyperlink r:id="rId95">
        <w:r>
          <w:rPr>
            <w:rStyle w:val="InternetLink"/>
            <w:rFonts w:cs="Times New Roman" w:ascii="Times New Roman" w:hAnsi="Times New Roman"/>
            <w:color w:val="000000"/>
            <w:sz w:val="24"/>
            <w:szCs w:val="24"/>
            <w:u w:val="none"/>
            <w:lang w:val="en-GB"/>
          </w:rPr>
          <w:t>Carneiro F</w:t>
        </w:r>
      </w:hyperlink>
      <w:r>
        <w:rPr>
          <w:rFonts w:cs="Times New Roman" w:ascii="Times New Roman" w:hAnsi="Times New Roman"/>
          <w:sz w:val="24"/>
          <w:szCs w:val="24"/>
          <w:lang w:val="en-GB"/>
        </w:rPr>
        <w:t xml:space="preserve">, </w:t>
      </w:r>
      <w:hyperlink r:id="rId96">
        <w:r>
          <w:rPr>
            <w:rStyle w:val="InternetLink"/>
            <w:rFonts w:cs="Times New Roman" w:ascii="Times New Roman" w:hAnsi="Times New Roman"/>
            <w:color w:val="000000"/>
            <w:sz w:val="24"/>
            <w:szCs w:val="24"/>
            <w:u w:val="none"/>
            <w:lang w:val="en-GB"/>
          </w:rPr>
          <w:t>Huntsman DG</w:t>
        </w:r>
      </w:hyperlink>
      <w:r>
        <w:rPr>
          <w:rFonts w:cs="Times New Roman" w:ascii="Times New Roman" w:hAnsi="Times New Roman"/>
          <w:sz w:val="24"/>
          <w:szCs w:val="24"/>
          <w:lang w:val="en-GB"/>
        </w:rPr>
        <w:t xml:space="preserve">, </w:t>
      </w:r>
      <w:hyperlink r:id="rId97">
        <w:r>
          <w:rPr>
            <w:rStyle w:val="InternetLink"/>
            <w:rFonts w:cs="Times New Roman" w:ascii="Times New Roman" w:hAnsi="Times New Roman"/>
            <w:color w:val="000000"/>
            <w:sz w:val="24"/>
            <w:szCs w:val="24"/>
            <w:u w:val="none"/>
            <w:lang w:val="en-GB"/>
          </w:rPr>
          <w:t>Smyrk TC</w:t>
        </w:r>
      </w:hyperlink>
      <w:r>
        <w:rPr>
          <w:rFonts w:cs="Times New Roman" w:ascii="Times New Roman" w:hAnsi="Times New Roman"/>
          <w:sz w:val="24"/>
          <w:szCs w:val="24"/>
          <w:lang w:val="en-GB"/>
        </w:rPr>
        <w:t xml:space="preserve">, </w:t>
      </w:r>
      <w:hyperlink r:id="rId98">
        <w:r>
          <w:rPr>
            <w:rStyle w:val="InternetLink"/>
            <w:rFonts w:cs="Times New Roman" w:ascii="Times New Roman" w:hAnsi="Times New Roman"/>
            <w:color w:val="000000"/>
            <w:sz w:val="24"/>
            <w:szCs w:val="24"/>
            <w:u w:val="none"/>
            <w:lang w:val="en-GB"/>
          </w:rPr>
          <w:t>Owen DA</w:t>
        </w:r>
      </w:hyperlink>
      <w:r>
        <w:rPr>
          <w:rFonts w:cs="Times New Roman" w:ascii="Times New Roman" w:hAnsi="Times New Roman"/>
          <w:sz w:val="24"/>
          <w:szCs w:val="24"/>
          <w:lang w:val="en-GB"/>
        </w:rPr>
        <w:t xml:space="preserve">, </w:t>
      </w:r>
      <w:hyperlink r:id="rId99">
        <w:r>
          <w:rPr>
            <w:rStyle w:val="InternetLink"/>
            <w:rFonts w:cs="Times New Roman" w:ascii="Times New Roman" w:hAnsi="Times New Roman"/>
            <w:color w:val="000000"/>
            <w:sz w:val="24"/>
            <w:szCs w:val="24"/>
            <w:u w:val="none"/>
            <w:lang w:val="en-GB"/>
          </w:rPr>
          <w:t>Seruca R</w:t>
        </w:r>
      </w:hyperlink>
      <w:r>
        <w:rPr>
          <w:rFonts w:cs="Times New Roman" w:ascii="Times New Roman" w:hAnsi="Times New Roman"/>
          <w:sz w:val="24"/>
          <w:szCs w:val="24"/>
          <w:lang w:val="en-GB"/>
        </w:rPr>
        <w:t xml:space="preserve">, </w:t>
      </w:r>
      <w:hyperlink r:id="rId100">
        <w:r>
          <w:rPr>
            <w:rStyle w:val="InternetLink"/>
            <w:rFonts w:cs="Times New Roman" w:ascii="Times New Roman" w:hAnsi="Times New Roman"/>
            <w:color w:val="000000"/>
            <w:sz w:val="24"/>
            <w:szCs w:val="24"/>
            <w:u w:val="none"/>
            <w:lang w:val="en-GB"/>
          </w:rPr>
          <w:t>Pharoah P</w:t>
        </w:r>
      </w:hyperlink>
      <w:r>
        <w:rPr>
          <w:rFonts w:cs="Times New Roman" w:ascii="Times New Roman" w:hAnsi="Times New Roman"/>
          <w:sz w:val="24"/>
          <w:szCs w:val="24"/>
          <w:lang w:val="en-GB"/>
        </w:rPr>
        <w:t>, et al. Model of the early development of diffuse gastric cancer in E-cadherin mutation carriers and its implications for patient screening. J Pathol 2004;203:681-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Barber M, Murrell A, Ito Y, Maia AT, Hyland S, Oliveira C, et al. </w:t>
      </w:r>
      <w:hyperlink r:id="rId101">
        <w:r>
          <w:rPr>
            <w:rStyle w:val="InternetLink"/>
            <w:rFonts w:cs="Times New Roman" w:ascii="Times New Roman" w:hAnsi="Times New Roman"/>
            <w:color w:val="000000"/>
            <w:sz w:val="24"/>
            <w:szCs w:val="24"/>
            <w:u w:val="none"/>
            <w:lang w:val="en-GB"/>
          </w:rPr>
          <w:t>Mechanisms and sequelae of E-cadherin silencing in hereditary diffuse gastric cancer.</w:t>
        </w:r>
      </w:hyperlink>
      <w:r>
        <w:rPr>
          <w:rFonts w:cs="Times New Roman" w:ascii="Times New Roman" w:hAnsi="Times New Roman"/>
          <w:sz w:val="24"/>
          <w:szCs w:val="24"/>
          <w:lang w:val="en-GB"/>
        </w:rPr>
        <w:t xml:space="preserve"> </w:t>
      </w:r>
      <w:r>
        <w:rPr>
          <w:rStyle w:val="Jrnl"/>
          <w:rFonts w:cs="Times New Roman" w:ascii="Times New Roman" w:hAnsi="Times New Roman"/>
          <w:sz w:val="24"/>
          <w:szCs w:val="24"/>
          <w:lang w:val="en-GB"/>
        </w:rPr>
        <w:t>J Pathol</w:t>
      </w:r>
      <w:r>
        <w:rPr>
          <w:rStyle w:val="Src1"/>
          <w:rFonts w:cs="Times New Roman" w:ascii="Times New Roman" w:hAnsi="Times New Roman"/>
          <w:sz w:val="24"/>
          <w:szCs w:val="24"/>
          <w:lang w:val="en-GB"/>
        </w:rPr>
        <w:t xml:space="preserve"> 2008;216:295-306. </w:t>
      </w:r>
    </w:p>
    <w:p>
      <w:pPr>
        <w:pStyle w:val="Normal"/>
        <w:spacing w:lineRule="auto" w:line="360"/>
        <w:jc w:val="both"/>
        <w:rPr/>
      </w:pPr>
      <w:r>
        <w:rPr>
          <w:rFonts w:cs="Times New Roman" w:ascii="Times New Roman" w:hAnsi="Times New Roman"/>
          <w:sz w:val="24"/>
          <w:szCs w:val="24"/>
          <w:lang w:val="en-GB"/>
        </w:rPr>
        <w:t xml:space="preserve">13. </w:t>
      </w:r>
      <w:hyperlink r:id="rId102">
        <w:r>
          <w:rPr>
            <w:rStyle w:val="InternetLink"/>
            <w:rFonts w:cs="Times New Roman" w:ascii="Times New Roman" w:hAnsi="Times New Roman"/>
            <w:color w:val="000000"/>
            <w:sz w:val="24"/>
            <w:szCs w:val="24"/>
            <w:u w:val="none"/>
            <w:lang w:val="en-GB"/>
          </w:rPr>
          <w:t>Machado JC</w:t>
        </w:r>
      </w:hyperlink>
      <w:r>
        <w:rPr>
          <w:rFonts w:cs="Times New Roman" w:ascii="Times New Roman" w:hAnsi="Times New Roman"/>
          <w:sz w:val="24"/>
          <w:szCs w:val="24"/>
          <w:lang w:val="en-GB"/>
        </w:rPr>
        <w:t xml:space="preserve">, </w:t>
      </w:r>
      <w:hyperlink r:id="rId103">
        <w:r>
          <w:rPr>
            <w:rStyle w:val="InternetLink"/>
            <w:rFonts w:cs="Times New Roman" w:ascii="Times New Roman" w:hAnsi="Times New Roman"/>
            <w:color w:val="000000"/>
            <w:sz w:val="24"/>
            <w:szCs w:val="24"/>
            <w:u w:val="none"/>
            <w:lang w:val="en-GB"/>
          </w:rPr>
          <w:t>Oliveira C</w:t>
        </w:r>
      </w:hyperlink>
      <w:r>
        <w:rPr>
          <w:rFonts w:cs="Times New Roman" w:ascii="Times New Roman" w:hAnsi="Times New Roman"/>
          <w:sz w:val="24"/>
          <w:szCs w:val="24"/>
          <w:lang w:val="en-GB"/>
        </w:rPr>
        <w:t xml:space="preserve">, </w:t>
      </w:r>
      <w:hyperlink r:id="rId104">
        <w:r>
          <w:rPr>
            <w:rStyle w:val="InternetLink"/>
            <w:rFonts w:cs="Times New Roman" w:ascii="Times New Roman" w:hAnsi="Times New Roman"/>
            <w:color w:val="000000"/>
            <w:sz w:val="24"/>
            <w:szCs w:val="24"/>
            <w:u w:val="none"/>
            <w:lang w:val="en-GB"/>
          </w:rPr>
          <w:t>Carvalho R</w:t>
        </w:r>
      </w:hyperlink>
      <w:r>
        <w:rPr>
          <w:rFonts w:cs="Times New Roman" w:ascii="Times New Roman" w:hAnsi="Times New Roman"/>
          <w:sz w:val="24"/>
          <w:szCs w:val="24"/>
          <w:lang w:val="en-GB"/>
        </w:rPr>
        <w:t>, Soares P, Berx G, Caldas C, et al. E-cadherin gene (CDH1) promoter methylation as the second hit in sporadic diffuse gastric carcinoma. Oncogene 2001;20:1525-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pPr>
      <w:r>
        <w:rPr>
          <w:rFonts w:cs="Times New Roman" w:ascii="Times New Roman" w:hAnsi="Times New Roman"/>
          <w:b/>
          <w:color w:val="0000FF"/>
          <w:sz w:val="24"/>
          <w:szCs w:val="24"/>
        </w:rPr>
        <w:t xml:space="preserve">Cas N° 07 Denis Chatelain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FF"/>
          <w:sz w:val="24"/>
          <w:szCs w:val="24"/>
        </w:rPr>
        <w:t xml:space="preserve">Hôpital Nord, CHU d’Amiens, Amie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nseignements clin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mme de 40 ans. Gastrite atrophique fundique avec anémie de Biermer connue. Volumineuse lésion polypeuse de la grosse tubérosité.</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lame soumise correspond aux biopsies de la lésion de la grosse tubérosité.</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Diagnosti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dénome pylorique gastrique, avec dysplasie de haut grade.</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microscopiqu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ésion était faite d’une prolifération d’architecture tubulée, avec des glandes parfois dilatées, kystisées, bordées de cellules cylindriques au cytoplasme clair ou éosinophile, au noyau ovalaire, à chromatine fine, en position basale. Le chorion était oedémateux, et comportait quelques faisceaux musculaires lisses hyperplasiques. Focalement, il existait un aspect polyadénoïde avec des glandes fusionnées bordées de cellules aux noyaux élargis, à chromatine dense, pseudostratifié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u vu du résultat des biopsies, une exérèse endoscopique de la lésion était ensuite effectuée par polypectomie, qui confirmait le diagnostic d’adénome pylorique avec dysplasie de haut grade, sans foyer de carcinome infiltr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énome pylorique est un type rare de polype gastrique [1, 2]. Son incidence ne représente que 2,7% des 2778 polypes gastriques, diagnostiqués entre 1990 et 2000, dans le service d’Anatomie Pathologique de Bayreuth, dans la série de Vieth et al.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git d’une lésion pré-cancéreuse. L’adénome pylorique comporte souvent des foyers de néoplasie intra-épithéliale de bas ou de haut grade, avec au moment du diagnostic ou au cours du suivi, dans un tiers des cas, l’association à un adénocarcinome gastrique intra-muqueux ou invasif [1, 2].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istor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énome pylorique gastrique n’a été individualisé en tant qu’entité qu’en 1990, par Watanabe, dans la classification des tumeurs gastriques de l’Organisation Mondiale de la Santé [3].La première série d’adénomes pylorique n’a cependant été rapportée qu’en 2003, par Vieth et al.[1]. La première description avait été réalisée en 1976 par Elster, la lésion étant alors décrite sous le terme d’hyperplasie adénomateuse des glandes mucosécrétantes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deux séries les plus importantes actuellement publiées dans la littérature sont celles de Vieth et al. regroupant 90 cas, et celle de Chen et al. regroupant 41 cas [2]. En dehors de l’estomac, l’adénome pylorique a été également décrit (souvent sous forme de cas cliniques, et curieusement dans la plupart des cas par l’équipe de Stolte et Borchard), au niveau de l’œsophage [5], du duodenum [1], du canal de Wirsung [6], du rectum [7], du cholédoque [1], de la vésicule biliaire [1, 8] et du col utérin [9].</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pidémiolo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dénome pylorique est plus souvent diagnostiqué chez la femme, à un âge moyen de 70-75 an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ocali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énome pylorique est habituellement localisé au niveau du corps de l’estomac ou du duodénum, et mesure généralement entre 0,5 et 2 cm de grand axe (tableau 1). Le diamètre moyen des polypes dans la série de Vieth et al. était de 16±9 mm.</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pects anatomo-patholog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croscopiquement, l’adénome pylorique est caractérisé par une prolifération de structures tubulées, souvent tassées les unes contre les autres, et bordées de cellules cubiques ou cylindriques au cytoplasme clair ou éosinophile, parfois en « verre dépoli », au noyau arrondi, régulier, sans nucléole proéminent. Les cellules ne sont habituellement pas colorées par le PAS ni par le bleu alcian. A l’étude immunohistochimique elles expriment MUC 6, MUC 5AC et souvent la protéine p53. Elles n’expriment habituellement pas MUC 2 et le CDX2. L’expression de MUC 6 est considérée comme assez caractéristique de ce type particulier de lésion pré-cancéreuse diges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éoplasie intra-épithéliale et adénomes pylor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dénomes pyloriques présentent des lésions de néoplasie intra-épithéliale de bas et haut grade dans 30 à 60% des cas. Dans la série de Chen et al. 12% des polypes (n=5) présentaient des lésions de néoplasie intra-épithéliale de bas grade (définies par la présence de glandes de formes irrégulières, bordées de cellules au noyau allongé, parfois clarifié ou hyperchromatique, avec une discrète pseudostratification nucléaire, et de petits nucléoles) et 51% des polypes (n=21) présentaient des lésions de néoplasie intra-épithéliale de haut grade (définies par la présence de glandes désorganisées, fusionnées, avec des pseudostratifications nucléaires généralement discrètes et des pertes de polarité nucléaire, des noyaux élargis, pléomorphes, aux contours irréguliers et hyperchromatiques) [2] .Dans la série de Vieth et al. 30% des adénomes pyloriques avaient un contingent carcinomateux, plus souvent à type d’adénocarcinome intra-muqueux. dans tous les cas sauf un (un cas de cancer de stade pT2). Le suivi des patients n’était pas indiqu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a série de Chen et al., au cours du suivi, un adénocarcinome était diagnostiqué chez 5 patients (un adénocarcinome intra-muqueux gastrique, deux adénocarcinomes invasifs pT2aN0 et pT2aN1 en vie 2 et 10 mois après l’intervention), un adénocarcinome intra-muqueux duodénal, et un adénocarcinome invasif de la papille infiltrant le pancréas (pT4N0, récidivant 10 après l’intervention).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ésions de la muqueuse gastrique en périphérie de l’adénome pylorique</w:t>
      </w:r>
    </w:p>
    <w:p>
      <w:pPr>
        <w:pStyle w:val="Normal"/>
        <w:spacing w:lineRule="auto" w:line="360"/>
        <w:jc w:val="both"/>
        <w:rPr/>
      </w:pPr>
      <w:r>
        <w:rPr>
          <w:rFonts w:cs="Times New Roman" w:ascii="Times New Roman" w:hAnsi="Times New Roman"/>
          <w:sz w:val="24"/>
          <w:szCs w:val="24"/>
        </w:rPr>
        <w:t xml:space="preserve">Dans la série de Vieth et al. dans seulement 4% des cas la muqueuse gastrique à distance de l’adénome pylorique avait un aspect normal [1]. Dans 34% des cas la muqueuse gastrique présentait des lésions de gastrite auto-immune fundique (avec atrophie des cellules pariétales, hyperplasie fovéolaire, hyperplasie de cellules endocrines, un chorion inflammatoire et des foyers de métaplasie intestinale). Dans 41% des cas il existait une gastrite à </w:t>
      </w:r>
      <w:r>
        <w:rPr>
          <w:rFonts w:cs="Times New Roman" w:ascii="Times New Roman" w:hAnsi="Times New Roman"/>
          <w:i/>
          <w:sz w:val="24"/>
          <w:szCs w:val="24"/>
        </w:rPr>
        <w:t>Helicobacter pylori</w:t>
      </w:r>
      <w:r>
        <w:rPr>
          <w:rFonts w:cs="Times New Roman" w:ascii="Times New Roman" w:hAnsi="Times New Roman"/>
          <w:sz w:val="24"/>
          <w:szCs w:val="24"/>
        </w:rPr>
        <w:t xml:space="preserve"> (active dans 30% des cas, séquellaire dans 11% des cas) et dans 11% des cas il existait une gastrite réactionnelle ou chim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a série de Chen et al. dans 60% des cas la muqueuse gastrique présentait des lésions de gastrite chronique avec métaplasie intestinale et dans 40% des cas de lésions de gastrite auto-immune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sociation fréquente de l’adénome pylorique à la gastrite auto-immune est encore peu claire. Elle résulte peut-être de la survenue d’une métaplasie pseudo-pylorique au cours de la gastrite auto-immune, progressant vers l’adénome pylorique [2].</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agnostic différenti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énome pylorique doit être distingué des autres polypes gastriques et duodénaux. Il doit notamment être différencié de l’adénome de type intestinal (cellules cylindriques au cytoplasme basophile, avec des cellules caliciformes, des cellules de Paneth, MUC2+, CDX2+, MUC6-, MUC5AC-), du polype hyperplasique antral ou de l’adénome fovéolaire gastrique (cellules colorées par le PAS et le bleu-alcian, cellules MUC5AC+ MUC6-), ainsi que de l’adénome brunnérien duodénal (cellules colorées par le PAS et le bleu-alcian, cellules MUC6+ MUC5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érèse endoscopique de la lésion est souhaitable. Etant donné le faible nombre de cas rapportés dans la littérature et la rareté des données évolutives, la surveillance endoscopique et l’attitude thérapeutique pour ce type de lésion, ne sont pas encore codifi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à ret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énome pylorique est une tumeur gastrique rare, mais peut-être sous-diagnostiquée. Il est plus fréquemment diagnostiqué chez la femme âgée, à un âge moyen de 70-75 ans. La lésion est le plus souvent localisée au niveau du corps de l’estomac et survient, pour des raisons encore mal connue, sur une muqueuse gastrique présentant fréquemment des lésions de gastrite auto-immune (dans 30 à 40% des cas).Il s’agit d’une lésion pré-cancéreuse, comportant souvent des lésions de néoplasie intra-épithéliale de bas ou de haut grade (dans 30 à 60% des cas). L’adénome pylorique est associé, au moment du diagnostic ou au cours du suivi, dans 30% des cas à un adénocarcinome intra-muqueux ou invasif. L’exérèse endoscopique de la lésion est souhaitable mais étant donné le faible nombre de cas rapportés dans la littérature et la rareté des données évolutives, la surveillance endoscopique et l’attitude thérapeutique pour ce type de lésion, ne sont pas encore codifi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sz w:val="24"/>
          <w:szCs w:val="24"/>
        </w:rPr>
        <w:t>1. Vieth M, Kushima R, Borchard F, Stolte M. Pyloric gland adenoma: a clinicopathological analysis of 90 cases. Virchows Arch 2003;442:317-21.</w:t>
      </w:r>
    </w:p>
    <w:p>
      <w:pPr>
        <w:pStyle w:val="Normal"/>
        <w:spacing w:lineRule="auto" w:line="360"/>
        <w:jc w:val="both"/>
        <w:rPr/>
      </w:pPr>
      <w:r>
        <w:rPr>
          <w:rFonts w:cs="Times New Roman" w:ascii="Times New Roman" w:hAnsi="Times New Roman"/>
          <w:sz w:val="24"/>
          <w:szCs w:val="24"/>
        </w:rPr>
        <w:t>2. Chen ZM, Scudiere JR, Abraham SC, Montgomery E. Pyloric gland adenoma. An entity distinct fr</w:t>
      </w:r>
      <w:r>
        <w:rPr>
          <w:rFonts w:cs="Times New Roman" w:ascii="Times New Roman" w:hAnsi="Times New Roman"/>
          <w:sz w:val="24"/>
          <w:szCs w:val="24"/>
          <w:lang w:val="en-GB"/>
        </w:rPr>
        <w:t>om gastric foveolar type adenoma. Am J Surg Pathol 2009;33:186-93.</w:t>
      </w:r>
    </w:p>
    <w:p>
      <w:pPr>
        <w:pStyle w:val="Normal"/>
        <w:spacing w:lineRule="auto" w:line="360"/>
        <w:jc w:val="both"/>
        <w:rPr/>
      </w:pPr>
      <w:r>
        <w:rPr>
          <w:rFonts w:cs="Times New Roman" w:ascii="Times New Roman" w:hAnsi="Times New Roman"/>
          <w:sz w:val="24"/>
          <w:szCs w:val="24"/>
          <w:lang w:val="pt-BR"/>
        </w:rPr>
        <w:t xml:space="preserve">3. Watanabe H, Jass JR, Sobin LH. </w:t>
      </w:r>
      <w:r>
        <w:rPr>
          <w:rFonts w:cs="Times New Roman" w:ascii="Times New Roman" w:hAnsi="Times New Roman"/>
          <w:sz w:val="24"/>
          <w:szCs w:val="24"/>
          <w:lang w:val="en-GB"/>
        </w:rPr>
        <w:t>Histological typing of oesophageal and gastric tumours. Springer, Berlin, Heidelberg New York. 1990.</w:t>
      </w:r>
    </w:p>
    <w:p>
      <w:pPr>
        <w:pStyle w:val="Normal"/>
        <w:spacing w:lineRule="auto" w:line="360"/>
        <w:jc w:val="both"/>
        <w:rPr/>
      </w:pPr>
      <w:r>
        <w:rPr>
          <w:rFonts w:cs="Times New Roman" w:ascii="Times New Roman" w:hAnsi="Times New Roman"/>
          <w:sz w:val="24"/>
          <w:szCs w:val="24"/>
          <w:lang w:val="en-GB"/>
        </w:rPr>
        <w:t>4. Elster K. Histological classification of gastric polyps. In: Morson BC (ed) Pathology of the gastrointestinal tract. Springer, Berlin Heidelberg New York, 1976 ;p78-82.</w:t>
      </w:r>
    </w:p>
    <w:p>
      <w:pPr>
        <w:pStyle w:val="Normal"/>
        <w:spacing w:lineRule="auto" w:line="360"/>
        <w:jc w:val="both"/>
        <w:rPr/>
      </w:pPr>
      <w:r>
        <w:rPr>
          <w:rFonts w:cs="Times New Roman" w:ascii="Times New Roman" w:hAnsi="Times New Roman"/>
          <w:sz w:val="24"/>
          <w:szCs w:val="24"/>
          <w:lang w:val="de-DE"/>
        </w:rPr>
        <w:t xml:space="preserve">5. Kushima R, Vieth M, Mukaisho K, Sakai R, Okabe H, Hattori T, et al. </w:t>
      </w:r>
      <w:r>
        <w:rPr>
          <w:rFonts w:cs="Times New Roman" w:ascii="Times New Roman" w:hAnsi="Times New Roman"/>
          <w:sz w:val="24"/>
          <w:szCs w:val="24"/>
          <w:lang w:val="en-GB"/>
        </w:rPr>
        <w:t>Pyloric gland adenoma arising in Barret’s esophagus with mucin immunohistochemical and molecular cytogenetic evaluation. Virchows Arch 2005;446:537-41.</w:t>
      </w:r>
    </w:p>
    <w:p>
      <w:pPr>
        <w:pStyle w:val="Normal"/>
        <w:spacing w:lineRule="auto" w:line="360"/>
        <w:jc w:val="both"/>
        <w:rPr/>
      </w:pPr>
      <w:r>
        <w:rPr>
          <w:rFonts w:cs="Times New Roman" w:ascii="Times New Roman" w:hAnsi="Times New Roman"/>
          <w:sz w:val="24"/>
          <w:szCs w:val="24"/>
          <w:lang w:val="en-GB"/>
        </w:rPr>
        <w:t>6. Bakotic BW, Robinson MJ, Sturm PD, Hruban RH, Offerhaus GJ, Albores-Saavedra J. Pyloric gland adenoma of the main pancreatic duct. Am J Surg Pathol 1999;23:227-31.</w:t>
      </w:r>
    </w:p>
    <w:p>
      <w:pPr>
        <w:pStyle w:val="Normal"/>
        <w:spacing w:lineRule="auto" w:line="360"/>
        <w:jc w:val="both"/>
        <w:rPr/>
      </w:pPr>
      <w:r>
        <w:rPr>
          <w:rFonts w:cs="Times New Roman" w:ascii="Times New Roman" w:hAnsi="Times New Roman"/>
          <w:sz w:val="24"/>
          <w:szCs w:val="24"/>
          <w:lang w:val="en-GB"/>
        </w:rPr>
        <w:t>7. Vieth M, Kushima R, de Jonge JPA, Borchard F, Oellig F, Stolte M. Adenoma with gastric differentiation (so-called pyloric gland adenoma) in a heterotopic gastric corpus mucosa in the rectum. Virchows Arch 2005;446:542-5.</w:t>
      </w:r>
    </w:p>
    <w:p>
      <w:pPr>
        <w:pStyle w:val="Normal"/>
        <w:spacing w:lineRule="auto" w:line="360"/>
        <w:jc w:val="both"/>
        <w:rPr/>
      </w:pPr>
      <w:r>
        <w:rPr>
          <w:rFonts w:cs="Times New Roman" w:ascii="Times New Roman" w:hAnsi="Times New Roman"/>
          <w:sz w:val="24"/>
          <w:szCs w:val="24"/>
          <w:lang w:val="en-GB"/>
        </w:rPr>
        <w:t>8. Kushima R, Remmele W, Stolte M, Borchard F. Pyloric gland type adenoma of the gallbladder with squamoid spindle cell metaplasia. Pathol Res Pract 1996;192:963-9.</w:t>
      </w:r>
    </w:p>
    <w:p>
      <w:pPr>
        <w:pStyle w:val="Normal"/>
        <w:spacing w:lineRule="auto" w:line="360"/>
        <w:jc w:val="both"/>
        <w:rPr/>
      </w:pPr>
      <w:r>
        <w:rPr>
          <w:rFonts w:cs="Times New Roman" w:ascii="Times New Roman" w:hAnsi="Times New Roman"/>
          <w:sz w:val="24"/>
          <w:szCs w:val="24"/>
          <w:lang w:val="en-GB"/>
        </w:rPr>
        <w:t>9. Mikami Y, Hata S, Fujiwara K, Imajo Y, Kohno I, Manabe T. Florid endocervical glandular hyerplasia with intestinal and pyloric gland metaplasia: worrisome benign mimic of “adenoma malignum”. Gynecol Oncol 1999;74:504-1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bleau 1 : localisation des adénomes pyloriques rapportés dans 2 grandes séries de la littératur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ocalis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GB"/>
              </w:rPr>
              <w:t>Série de V</w:t>
            </w:r>
            <w:r>
              <w:rPr>
                <w:rFonts w:cs="Times New Roman" w:ascii="Times New Roman" w:hAnsi="Times New Roman"/>
                <w:sz w:val="24"/>
                <w:szCs w:val="24"/>
              </w:rPr>
              <w:t>ieth et al. [1] (n=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érie de Chen et al. [2] (n=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rdia et jonction oeso-gastr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rp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 (66%)</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 (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7%)</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ylo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ul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uodén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 (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olédo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ésicule bili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ncréa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2%)</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pPr>
      <w:r>
        <w:rPr>
          <w:rFonts w:cs="Times New Roman" w:ascii="Times New Roman" w:hAnsi="Times New Roman"/>
          <w:b/>
          <w:color w:val="0000FF"/>
          <w:sz w:val="24"/>
          <w:szCs w:val="24"/>
        </w:rPr>
        <w:t xml:space="preserve">Cas N° 08 </w:t>
      </w:r>
      <w:r>
        <w:rPr>
          <w:rFonts w:cs="Times New Roman" w:ascii="Times New Roman" w:hAnsi="Times New Roman"/>
          <w:b/>
          <w:bCs/>
          <w:color w:val="0000FF"/>
          <w:sz w:val="24"/>
          <w:szCs w:val="24"/>
        </w:rPr>
        <w:t xml:space="preserve">Jean-Yves Scoazec </w:t>
      </w:r>
    </w:p>
    <w:p>
      <w:pPr>
        <w:pStyle w:val="Normal"/>
        <w:spacing w:lineRule="auto" w:line="36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Hôpital Edouard Herriot, Faculté de Médecine Lyon 2, Ly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nseignements cli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mme de 62 ans. Surveillance d’une gastrite chronique atrophique. Découverte endoscopique d’une lésion polypoïde située dans la région fundique, sous le cardia. Résection endoscopique par mucosectomi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agn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meur endocrine bien différenciée de l’estomac, développée dans le cadre d’une gastrite atrophique chronique avec métaplasie intestinale (type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macroscop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a été communiqué une pièce de résection endoscopique mesurant 11 mm dans son plus grand diamètre. Il existait une lésion nodulaire de 6 mm de diamètre déformant la muqueuse en surface. Le fragment a été inclus en totalité en 3 sections sagitt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section endoscopique a intéressé la muqueuse, la musculaire muqueuse et la partie adjacente de la sous-muqueuse. La muqueuse gastrique de surface était de type fundique. Elle était remaniée par des lésions de gastrite chronique peu active, avec atrophie glandulaire modérée et présence de larges foyers de métaplasie intestinale. Il existait également une hyperplasie des cellules pariétales dans les glandes fundiques et une tendance à la prolifération des glandes et à une dilatation de leur collet, rappelant ce que l’on observe dans les polypes glandulo-kyst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sein de la muqueuse, il existait une formation tumorale nodulaire de 6 mm de diamètre environ, formée par des massifs constitués de cellules de morphologie endocrine, monomorphes, à cytoplasme relativement abondant et à noyau régulier, contenant une chromatine fine. Les massifs tumoraux étaient séparés par des cloisons fibreuses bien vascularisées. Il était observé moins de 1 mitose par 10 champs à fort grandissement. Il n’était pas observé d’aspect suspect d’embole vascul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ésion occupait toute l’épaisseur de la muqueuse. Elle était au contact de la musculaire muqueuse sans l’envahir. Il n’existait pas d’envahissement de la sous-muqueuse. Les limites latérales et profonde de résection étaient en tissu sain, avec des marges satisfais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tude immunohistochimique confirmait la nature neuroendocrine de la prolifération tumorale, dont les cellules exprimaient de manière intense et homogène la chromogranine A et la synaptophysine. Parmi les hormones testées, incluant la gastrine, la somatostatine, la ghréline et la calcitonine, aucune n’était détectée dans les conditions techniques utilisées. L’index de prolifération, évalué à l’aide de l’anticorps MIB-1 (Ki67), était inférieur à 1%. L’immunodétection de la chromogranine A et de la synaptophysine confirmait l’existence, dans la muqueuse gastrique de voisinage, d’une hyperplasie linéaire et micronodulaire des cellules endocr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git d’un exemple typique d’une pathologie fréquente : une petite lésion tumorale endocrine gastrique, de morphologie bien différenciée, vraisemblablement à cellules endocrines ECL (pour enterochromaffin-like cells, terme désignant les cellules spécialisées dans la sécrétion d’histamine), survenant dans un contexte de gastrite chronique atrophique fundique avec hyperplasie endocrine, chez un patient probablement consommateur d’inhibiteurs de la sécrétion acide gastr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observation donne l’occasion de faire le point sur les stades précoces de la tumorigenèse endocrine gastrique et sur leur pathogénie, mais aussi de rappeler les principes de classification et de prise en charge des tumeurs endocrines gastriqu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es cellules endocrines de la muqueuse gastr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uqueuse gastrique contient plusieurs populations de cellules endocrines, différant par leur localisation et leur fonction. Les deux principales populations sont : les cellules ECL de la muqueuse fundique, sécrétant de l’histamine (mais aussi des peptides comme la pancréastatine et le peptide YY), et les cellules G de la muqueuse antrale, sécrétant de la gastrine. Il existe d’autres types de cellules endocrines dans l’estomac, comme : (a) les cellules D, sécrétant de la somatostatine, capable d’inhiber la sécrétion de gastrine et celle d’histamine par un mécanisme paracrine, (b) les cellules D1, secrétant le VIP et le GIP, (c) les cellules entérochromaffines, sécrétant la sérotonine et la motiline, (d) les cellules sécrétant la ghrélin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ellules ECL ont la particularité de donner fréquemment naissance à des lésions hyperplasiques et néoplasiques, notamment dans le contexte d’hypergastrinémies primitives ou secondaires. La classification des lésions des cellules ECL a donné lieu à de multiples travaux. Nous en rappellerons les grandes lign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Classification des lésions des cellules E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est aujourd’hui admis que les lésions endocrines gastriques à cellules ECL se développent selon une séquence hyperplasie-dysplasie-néoplasie qui a été bien caractérisée à la fois chez l’homme et dans des modèles animaux [1]. Une classification histopathologique a été proposée et validée [2] pour refléter ce concept et souligner l‘augmentation progressive du risque de malignité associé à la progression des lésions histologiques. </w:t>
      </w:r>
    </w:p>
    <w:p>
      <w:pPr>
        <w:pStyle w:val="Normal"/>
        <w:spacing w:lineRule="auto" w:line="360"/>
        <w:jc w:val="both"/>
        <w:rPr/>
      </w:pPr>
      <w:r>
        <w:rPr>
          <w:rFonts w:cs="Times New Roman" w:ascii="Times New Roman" w:hAnsi="Times New Roman"/>
          <w:sz w:val="24"/>
          <w:szCs w:val="24"/>
        </w:rPr>
        <w:t xml:space="preserve">Les </w:t>
      </w:r>
      <w:r>
        <w:rPr>
          <w:rFonts w:cs="Times New Roman" w:ascii="Times New Roman" w:hAnsi="Times New Roman"/>
          <w:i/>
          <w:sz w:val="24"/>
          <w:szCs w:val="24"/>
        </w:rPr>
        <w:t>lésions hyperplasiques</w:t>
      </w:r>
      <w:r>
        <w:rPr>
          <w:rFonts w:cs="Times New Roman" w:ascii="Times New Roman" w:hAnsi="Times New Roman"/>
          <w:sz w:val="24"/>
          <w:szCs w:val="24"/>
        </w:rPr>
        <w:t xml:space="preserve"> sont réparties en plusieurs sous-groupes [2, 3] (tableau 1): (a) hyperplasie simple, caractérisée par une augmentation significative du nombre de cellules endocrines, qui restent cependant dispersées ou regroupées en amas très localisés de moins de 5 cellules, (b) hyperplasie linéaire, définie par la présence d’au moins deux rangées continues de 5 cellules endocrines ou plus, de localisation strictement intra glandulaire, par mm linéaire de muqueuse, (c) hyperplasie micronodulaire, définie par la présence d’amas nodulaires de 5 cellules endocrines ou plus, de localisation inter-glandulaire, (d) hyperplasie adénomatoïde, caractérisée par la juxtaposition de plusieurs micronodules adjacents. Les </w:t>
      </w:r>
      <w:r>
        <w:rPr>
          <w:rFonts w:cs="Times New Roman" w:ascii="Times New Roman" w:hAnsi="Times New Roman"/>
          <w:i/>
          <w:sz w:val="24"/>
          <w:szCs w:val="24"/>
        </w:rPr>
        <w:t>lésions dysplasiques</w:t>
      </w:r>
      <w:r>
        <w:rPr>
          <w:rFonts w:cs="Times New Roman" w:ascii="Times New Roman" w:hAnsi="Times New Roman"/>
          <w:sz w:val="24"/>
          <w:szCs w:val="24"/>
        </w:rPr>
        <w:t xml:space="preserve"> sont définies par la tendance à la fusion de micronodules endocrines initialement indépendants et à l’apparition progressive d’un stroma propre. Les </w:t>
      </w:r>
      <w:r>
        <w:rPr>
          <w:rFonts w:cs="Times New Roman" w:ascii="Times New Roman" w:hAnsi="Times New Roman"/>
          <w:i/>
          <w:sz w:val="24"/>
          <w:szCs w:val="24"/>
        </w:rPr>
        <w:t>lésions</w:t>
      </w:r>
      <w:r>
        <w:rPr>
          <w:rFonts w:cs="Times New Roman" w:ascii="Times New Roman" w:hAnsi="Times New Roman"/>
          <w:sz w:val="24"/>
          <w:szCs w:val="24"/>
        </w:rPr>
        <w:t xml:space="preserve"> considérées comme authentiquement </w:t>
      </w:r>
      <w:r>
        <w:rPr>
          <w:rFonts w:cs="Times New Roman" w:ascii="Times New Roman" w:hAnsi="Times New Roman"/>
          <w:i/>
          <w:sz w:val="24"/>
          <w:szCs w:val="24"/>
        </w:rPr>
        <w:t>néoplasiques</w:t>
      </w:r>
      <w:r>
        <w:rPr>
          <w:rFonts w:cs="Times New Roman" w:ascii="Times New Roman" w:hAnsi="Times New Roman"/>
          <w:sz w:val="24"/>
          <w:szCs w:val="24"/>
        </w:rPr>
        <w:t xml:space="preserve"> correspondent à des tumeurs endocrines localement invasives. Leur classification s’effectue selon les critères de la nouvelle classification OMS 2010 des tumeurs endocrines digestives (en indiquant la classification 2000 entre parenthèses, pour faciliter la transition aux cliniciens !) (Tableau 2) et leur stadification s’effectue selon les critères TNM.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athogénie des lésions des cellules EC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yperplasie des cellules ECL est habituellement une réponse à l’existence d’une hypergastrinémie, secondaire ou primitive. Pour comprendre le lien entre hypergastrinémie et cellules ECL (4), il faut rappeler les mécanismes régulant la sécrétion acide gastriqu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ypergastrinémie et hyperplasie des cellules E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écrétion acide est une composante essentielle du rôle joué par l’estomac dans la digestion des aliments. Elle est assurée par une population de cellules épithéliales spécialisées, les cellules pariétales, dont la distribution est restreinte à la muqueuse fundique (ou oxyntique, selon la nomenclature anglo-saxonne), qui tapisse le corps gastrique et la grosse tubérosité. Les cellules pariétales sont caractérisées par le développement d’un canalicule intra-cellulaire, formé aux dépens de la membrane apicale ; la paroi de ce canalicule contient de grandes quantités d’une pompe à protons, capable d’excréter à l’extérieur de la cellule de grandes quantités d’ions H+. La sécrétion des ions H+ par les cellules pariétales gastriques est étroitement régulée [4]. Elle est notamment stimulée par l’acétylcholine, l’histamine et la gastrine. L’acétylcholine provient des terminaisons nerveuses localisées dans la muqueuse gastrique. L’histamine agit par un mécanisme paracrine ; elle est sécrétée au voisinage des cellules pariétales par une population de cellules endocrines spécialisées, les cellules entérochromaffines-like (ECL), localisées au fond des glandes de la muqueuse fundique. L’histamine agit sur les cellules pariétales par le biais de la stimulation d’un récepteur spécifique de type H2. La gastrine agit par un mécanisme hormonal. Elle est produite dans l’antre gastrique par une population de cellules endocrines spécialisées, les cellules G; la sécrétion physiologique de gastrine est induite par l’augmentation du pH antral. La gastrine a plusieurs effets complémentaires: (a) elle stimule directement les cellules pariétales pour augmenter la sécrétion d’ions H+, (b) elle stimule la sécrétion d’histamine par les cellules ECL de la muqueuse fundique, (c) elle exerce un rôle trophique sur les cellules ECL, vis-à-vis desquelles elle se comporte comme un facteur de croissance et de prolifération. Physiologiquement, la production de gastrine s’élève chaque fois que la sécrétion acide gastrique est insuffisante. Ce mécanisme est amplifié lors des atrophies de la muqueuse gastrique fundique, telles que celles observées au cours de la maladie de Biermer : la disparition des cellules principales entraîne une diminution de la production d’acide par l’estomac ; cette achlorhydrie entraîne à son tour une augmentation réactionnelle de la production de gastrine ; l’hypergastrinémie qui en résulte provoque une hyperstimulation des cellules ECL et une augmentation progressive de leur nombre : c’est elle qui est responsable de l’hyperplasie des cellules ECL, première étape du processus de tumorigenèse endocrine gastr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hypergastrinémies secondaires à l’atrophie gastrique sont extrêmement fréquentes et banales. Au contraire, les hypergastrinémies primitives, dues à une production excessive de gastrine par des cellules endocrines tumorales, comme au cours du syndrome de Zollinger-Ellison, sont exceptionnelles. Elles entraînent le même phénomène d’hyperplasie des cellules ECL, susceptible de favoriser l’émergence de lésions authentiquement néoplasiqu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raitements anti-acides et cellules endocrines gastr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médicaments anti-acides actuellement commercialisés agissent à deux niveaux pour bloquer le processus de sécrétion acide par les cellules pariétales [1]: (a) les anti-histaminiques H2 agissent indirectement en bloquant la stimulation des cellules pariétales par l’histamine, elle-même produite localement par les cellules ECL, (b) les inhibiteurs de la pompe à protons agissent directement en bloquant le système de transport impliqué dans la sécrétion des ions H+ par les cellules pariétales. En diminuant la sécrétion acide, ces médicaments, s’ils sont efficaces, sont susceptibles d’induire une hypergastrinémie secondaire. Il existe des signes histologiques suggérant la prise d’anti-sécrétoires dans l’observation présentée : hyperplasie des cellules pariétales (5, 6), aspect d’hyperplasie glandulo-kystique dans la muqueuse de voisinage [7]. Peut-il exister un lien entre la prise d’anti-acides, probable chez cette patiente, et la survenue d’une tumeur endocr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 études toxicologiques chez l’animal avaient fait craindre un risque d’augmentation de la survenue de tumeurs endocrines chez les patients consommant des traitements anti-acides : l’impact sur la santé publique aurait pu être majeur, puisque ces médicaments font partie des médicaments les plus consommés. Heureusement, ce risque a été clairement surestimé. Il existe désormais un recul important et des séries bien documentées permettant d’évaluer correctement les effets des traitements anti-acides au long cours sur les cellules ECL gastriques [8-10]. Les seules lésions observées sont des lésions d’hyperplasie endocrinienne, le plus souvent linéaire ou micro nodulaire, exceptionnellement adénomatoïde. Elles sont observées, selon les séries et les pathologies associées, chez 10 à 48% des patients sous traitement anti-acide au long cours ; la sévérité et l’incidence des lésions sont comparables sous traitement par anti-H2 ou par inhibiteurs de la pompe à protons. Aucune lésion endocrine interprétée comme dysplasique ou néoplasique n’a été rapportée, en dehors de quelques cas exceptionnels de tumeurs endocrines bien différenciées chez des malades présentant une prédisposition génétique (notamment dans le cadre de syndrome de néoplasie endocrinienne multiple de type 1, NEM1)[4]. </w:t>
      </w:r>
    </w:p>
    <w:p>
      <w:pPr>
        <w:pStyle w:val="Normal"/>
        <w:spacing w:lineRule="auto" w:line="360"/>
        <w:jc w:val="both"/>
        <w:rPr/>
      </w:pPr>
      <w:r>
        <w:rPr>
          <w:rFonts w:cs="Times New Roman" w:ascii="Times New Roman" w:hAnsi="Times New Roman"/>
          <w:sz w:val="24"/>
          <w:szCs w:val="24"/>
        </w:rPr>
        <w:t xml:space="preserve">Le mécanisme des lésions d’hyperplasie des cellules ECL observées au cours des traitements anti-acides chez l’homme est discuté. Une première hypothèse est qu’elle est, comme chez le rat, la conséquence de l’hypergastrinémie secondaire à la diminution de la sécrétion acide induite par le traitement. Toutefois, l’hypergastrinémie observée sous traitement anti-acide chez l’homme est habituellement modeste et probablement insuffisante pour expliquer l’hyperplasie endocrinienne. Une deuxième hypothèse est qu’il ne s’agisse en fait que de lésions secondaires associées à l’atrophie glandulaire. En effet, les lésions d’hyperplasie des cellules ECL observées au cours des traitements anti-acides sont plus fréquentes chez les patients âgés de plus de 60 ans et en cas d’association à une gastrite chronique active à </w:t>
      </w:r>
      <w:r>
        <w:rPr>
          <w:rFonts w:cs="Times New Roman" w:ascii="Times New Roman" w:hAnsi="Times New Roman"/>
          <w:i/>
          <w:iCs/>
          <w:sz w:val="24"/>
          <w:szCs w:val="24"/>
        </w:rPr>
        <w:t xml:space="preserve">Helicobacter pylori </w:t>
      </w:r>
      <w:r>
        <w:rPr>
          <w:rFonts w:cs="Times New Roman" w:ascii="Times New Roman" w:hAnsi="Times New Roman"/>
          <w:sz w:val="24"/>
          <w:szCs w:val="24"/>
        </w:rPr>
        <w:t xml:space="preserve">[8, 9, 11]. L’hyperplasie des cellules ECL serait donc largement indépendante de l’hypergastrinémie et les aspects histologiques observés seraient artificiellement majorés par l’atrophie des autres populations épithéliales normalement présentes dans les glandes fundiques [11].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umeurs à cellules ECL : leur place dans le cadre des tumeurs endocrines gastriques </w:t>
      </w:r>
    </w:p>
    <w:p>
      <w:pPr>
        <w:pStyle w:val="Normal"/>
        <w:spacing w:lineRule="auto" w:line="360"/>
        <w:jc w:val="both"/>
        <w:rPr/>
      </w:pPr>
      <w:r>
        <w:rPr>
          <w:rFonts w:cs="Times New Roman" w:ascii="Times New Roman" w:hAnsi="Times New Roman"/>
          <w:sz w:val="24"/>
          <w:szCs w:val="24"/>
        </w:rPr>
        <w:t xml:space="preserve">Les tumeurs à cellules ECL sont les plus fréquentes des tumeurs endocrines gastriques. Celles-ci sont classées en trois groupes, en fonction du contexte clinique, identifiables notamment grâce à </w:t>
      </w:r>
      <w:r>
        <w:rPr>
          <w:rFonts w:cs="Times New Roman" w:ascii="Times New Roman" w:hAnsi="Times New Roman"/>
          <w:b/>
          <w:bCs/>
          <w:i/>
          <w:iCs/>
          <w:sz w:val="24"/>
          <w:szCs w:val="24"/>
        </w:rPr>
        <w:t>l’étude histologique de la muqueuse gastrique non tumorale</w:t>
      </w:r>
      <w:r>
        <w:rPr>
          <w:rFonts w:cs="Times New Roman" w:ascii="Times New Roman" w:hAnsi="Times New Roman"/>
          <w:sz w:val="24"/>
          <w:szCs w:val="24"/>
        </w:rPr>
        <w:t> [12]:</w:t>
      </w:r>
    </w:p>
    <w:p>
      <w:pPr>
        <w:pStyle w:val="Normal"/>
        <w:spacing w:lineRule="auto" w:line="360"/>
        <w:jc w:val="both"/>
        <w:rPr/>
      </w:pPr>
      <w:r>
        <w:rPr>
          <w:rFonts w:cs="Times New Roman" w:ascii="Times New Roman" w:hAnsi="Times New Roman"/>
          <w:sz w:val="24"/>
          <w:szCs w:val="24"/>
        </w:rPr>
        <w:t xml:space="preserve">- les tumeurs endocrines </w:t>
      </w:r>
      <w:r>
        <w:rPr>
          <w:rFonts w:cs="Times New Roman" w:ascii="Times New Roman" w:hAnsi="Times New Roman"/>
          <w:bCs/>
          <w:sz w:val="24"/>
          <w:szCs w:val="24"/>
        </w:rPr>
        <w:t>de type I</w:t>
      </w:r>
      <w:r>
        <w:rPr>
          <w:rFonts w:cs="Times New Roman" w:ascii="Times New Roman" w:hAnsi="Times New Roman"/>
          <w:sz w:val="24"/>
          <w:szCs w:val="24"/>
        </w:rPr>
        <w:t>, fréquentes, sont associées à une gastrite atrophique chronique; elles sont toujours à cellules ECL ; elles sont de petite taille, multiples, souvent superficielles à l’examen histologique et de bon pronostic : le risque de dissémination ganglionnaire est très faible. Les biopsies en muqueuse fundique macroscopiquement normale sont indispensables : elles confirment l’existence d’une gastrite chronique atrophique associée à une hyperplasie des cellules ECL de degré variable, alors que la muqueuse antrale est histologiquement normale, en dehors d’une hyperplasie des cellules G à gastrine, qui ne peut être identifiée que par immunohistochimie</w:t>
      </w:r>
    </w:p>
    <w:p>
      <w:pPr>
        <w:pStyle w:val="Normal"/>
        <w:spacing w:lineRule="auto" w:line="360"/>
        <w:jc w:val="both"/>
        <w:rPr/>
      </w:pPr>
      <w:r>
        <w:rPr>
          <w:rFonts w:cs="Times New Roman" w:ascii="Times New Roman" w:hAnsi="Times New Roman"/>
          <w:sz w:val="24"/>
          <w:szCs w:val="24"/>
        </w:rPr>
        <w:t xml:space="preserve">- les tumeurs endocrines </w:t>
      </w:r>
      <w:r>
        <w:rPr>
          <w:rFonts w:cs="Times New Roman" w:ascii="Times New Roman" w:hAnsi="Times New Roman"/>
          <w:bCs/>
          <w:sz w:val="24"/>
          <w:szCs w:val="24"/>
        </w:rPr>
        <w:t>de type II</w:t>
      </w:r>
      <w:r>
        <w:rPr>
          <w:rFonts w:cs="Times New Roman" w:ascii="Times New Roman" w:hAnsi="Times New Roman"/>
          <w:sz w:val="24"/>
          <w:szCs w:val="24"/>
        </w:rPr>
        <w:t xml:space="preserve"> surviennent dans un contexte de syndrome de Zollinger-Ellison. Elles sont rares, également toujours formées par des cellules ECL ; elles sont de bon pronostic ; leur présentation endoscopique et histologique est similaire à celle des tumeurs de type I ; la muqueuse fundique de voisinage est le siège de lésions de gastropathie hypertrophique avec hyperplasie des cellules ECL</w:t>
      </w:r>
    </w:p>
    <w:p>
      <w:pPr>
        <w:pStyle w:val="Normal"/>
        <w:spacing w:lineRule="auto" w:line="360"/>
        <w:jc w:val="both"/>
        <w:rPr/>
      </w:pPr>
      <w:r>
        <w:rPr>
          <w:rFonts w:cs="Times New Roman" w:ascii="Times New Roman" w:hAnsi="Times New Roman"/>
          <w:sz w:val="24"/>
          <w:szCs w:val="24"/>
        </w:rPr>
        <w:t>- les tumeurs endocrines de</w:t>
      </w:r>
      <w:r>
        <w:rPr>
          <w:rFonts w:cs="Times New Roman" w:ascii="Times New Roman" w:hAnsi="Times New Roman"/>
          <w:bCs/>
          <w:sz w:val="24"/>
          <w:szCs w:val="24"/>
        </w:rPr>
        <w:t xml:space="preserve"> type III</w:t>
      </w:r>
      <w:r>
        <w:rPr>
          <w:rFonts w:cs="Times New Roman" w:ascii="Times New Roman" w:hAnsi="Times New Roman"/>
          <w:sz w:val="24"/>
          <w:szCs w:val="24"/>
        </w:rPr>
        <w:t>, sporadiques, sont rares, uniques, souvent invasives. La muqueuse non tumorale ne présente pas d’hyperplasie des cellules ECL ni de lésions de gastrite chronique atrophique ou de gastrite hypertrophique. Les tumeurs de ce type sont exceptionnellement à cellules ECL. Elles sont souvent agressives, avec un risque de dissémination métastatique ganglionnaire import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extrêmement important de bien distinguer les trois types de tumeurs endocrines gastriques afin d’évaluer correctement les risques évolutifs : faible risque de malignité pour les types I et II, risque élevé pour le type III, et déterminer la stratégie thérapeutique la plus adaptée : résection endoscopique des lésions les plus volumineuses et surveillance régulière pour les tumeurs de type I et II, gastrectomie avec curage ganglionnaire pour les tumeurs de type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à reteni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s cellules endocrines gastriques ECL, secrétant l’histamine impliquée dans la régulation de la production d’acide chlorhydrique par les cellules fundiques, peuvent donner naissance à des lésions hyperplasiques puis néoplasiques en cas d’hypergastrinémie secondaire ou primitiv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s tumeurs survenant dans ce contexte (types I et II) sont habituellement bénignes et d’évolution local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les doivent être distinguées des tumeurs endocrines sporadiques (type III) qui comportent un risque de malignité élevé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a distinction entre les différents types anatomocliniques de tumeurs endocrines gastriques repose notamment sur l’analyse de la muqueuse gastrique de voisinage : la réalisation de biopsies en dehors des lésions tumorales est donc indispens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widowControl w:val="false"/>
        <w:overflowPunct w:val="false"/>
        <w:autoSpaceDE w:val="false"/>
        <w:spacing w:lineRule="auto" w:line="360"/>
        <w:jc w:val="both"/>
        <w:rPr/>
      </w:pPr>
      <w:r>
        <w:rPr>
          <w:rFonts w:cs="Times New Roman" w:ascii="Times New Roman" w:hAnsi="Times New Roman"/>
          <w:sz w:val="24"/>
          <w:szCs w:val="24"/>
        </w:rPr>
        <w:t>1. Bordi C, D’Adda T, Azzoni C, Pilato FP, Caruana P. Hypergastrinemia and gastric enterochromaffin-like cells. Am J Surg Pathol 1995;19:S8-S19.</w:t>
      </w:r>
    </w:p>
    <w:p>
      <w:pPr>
        <w:pStyle w:val="Normal"/>
        <w:widowControl w:val="false"/>
        <w:overflowPunct w:val="false"/>
        <w:autoSpaceDE w:val="false"/>
        <w:spacing w:lineRule="auto" w:line="360"/>
        <w:jc w:val="both"/>
        <w:rPr/>
      </w:pPr>
      <w:r>
        <w:rPr>
          <w:rFonts w:cs="Times New Roman" w:ascii="Times New Roman" w:hAnsi="Times New Roman"/>
          <w:sz w:val="24"/>
          <w:szCs w:val="24"/>
        </w:rPr>
        <w:t xml:space="preserve">2. Solcia E, Fiocca R, Villani L, Luinetti O, Capella C. Hyperplastic, dysplastic and neoplastic enterochromaffin-like cell proliferations of the gastric mucosa: classification and histogenesis. </w:t>
      </w:r>
      <w:r>
        <w:rPr>
          <w:rFonts w:cs="Times New Roman" w:ascii="Times New Roman" w:hAnsi="Times New Roman"/>
          <w:sz w:val="24"/>
          <w:szCs w:val="24"/>
          <w:lang w:val="en-GB"/>
        </w:rPr>
        <w:t>Am J Surg Pathol 1995;19:S1-S7.</w:t>
      </w:r>
    </w:p>
    <w:p>
      <w:pPr>
        <w:pStyle w:val="Normal"/>
        <w:widowControl w:val="false"/>
        <w:overflowPunct w:val="false"/>
        <w:autoSpaceDE w:val="false"/>
        <w:spacing w:lineRule="auto" w:line="360"/>
        <w:jc w:val="both"/>
        <w:rPr/>
      </w:pPr>
      <w:r>
        <w:rPr>
          <w:rFonts w:cs="Times New Roman" w:ascii="Times New Roman" w:hAnsi="Times New Roman"/>
          <w:sz w:val="24"/>
          <w:szCs w:val="24"/>
          <w:lang w:val="it-IT"/>
        </w:rPr>
        <w:t xml:space="preserve">3. Bordi C, Annibale B, Azzoni C, Marignani M, Ferraro G, Antonelli G, et al. </w:t>
      </w:r>
      <w:r>
        <w:rPr>
          <w:rFonts w:cs="Times New Roman" w:ascii="Times New Roman" w:hAnsi="Times New Roman"/>
          <w:sz w:val="24"/>
          <w:szCs w:val="24"/>
          <w:lang w:val="en-GB"/>
        </w:rPr>
        <w:t>Endocrine cell growths in atrophic body gastritis. Critical evaluation of a histological classification. J Pathol 1997;182:339-46.</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4. Solcia E, Rindi G, Silini E, Villani L. Enterochromaffin-like (ECL) cells and their growths: relationships to gastrin, reduced acid secretion and gastritis. Baillieres Clin Gastroenterol 1993;7:149-65.</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5. Stolte M, Meining A, Seifert E, Alexandridis T. Treatment with lansoprazole also induces hypertrophy of the parietal cells of the stomach. Pathol Res Pract 2000;196:9-13.</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6. Cats A, Schenk BE, Bloemena E, Roosedaal R, Lindeman J, Biemond I, et al. Parietal cell protrusions and fundic gland cysts during omeprazole maintenance treatment. Hum Pathol 2000;31:684-90.</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7. Burt RW. Gastric fundic gland polyps. Gastroenterology 2003;125:1462-9.</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8. Klinkenberg-Knol EC, Nelis F, Dent J, Snel P, Mitchell B, Prichard P, et al. Long-term omeprazole treatment in resistant gastroesophageal reflux disease: efficacy, safety, and influence on gastric mucosa. Gastroenterology 2000;118:661-9.</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9. Lamberts R. Morphological changes of the human gastric mucosa under long-term proton pump inhibitor therapy and their clinical relevance. Microsc Res Tech 2000;48:357-66.</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10. Lamberts R, Brunner G, Solcia E. Effects of very long (up to 10 years) proton pump blockade on human gastric mucosa. Digestion 2001;64:205-13.</w:t>
      </w:r>
    </w:p>
    <w:p>
      <w:pPr>
        <w:pStyle w:val="Normal"/>
        <w:widowControl w:val="false"/>
        <w:overflowPunct w:val="false"/>
        <w:autoSpaceDE w:val="false"/>
        <w:spacing w:lineRule="auto" w:line="360"/>
        <w:jc w:val="both"/>
        <w:rPr/>
      </w:pPr>
      <w:r>
        <w:rPr>
          <w:rFonts w:cs="Times New Roman" w:ascii="Times New Roman" w:hAnsi="Times New Roman"/>
          <w:sz w:val="24"/>
          <w:szCs w:val="24"/>
          <w:lang w:val="en-GB"/>
        </w:rPr>
        <w:t xml:space="preserve">11. Eissele R, Brunner G, Simon B, Solcia E, Arnold R. Gastric mucosa during treatment with lansoprazole: </w:t>
      </w:r>
      <w:r>
        <w:rPr>
          <w:rFonts w:cs="Times New Roman" w:ascii="Times New Roman" w:hAnsi="Times New Roman"/>
          <w:i/>
          <w:iCs/>
          <w:sz w:val="24"/>
          <w:szCs w:val="24"/>
          <w:lang w:val="en-GB"/>
        </w:rPr>
        <w:t>Helicobacter pylori</w:t>
      </w:r>
      <w:r>
        <w:rPr>
          <w:rFonts w:cs="Times New Roman" w:ascii="Times New Roman" w:hAnsi="Times New Roman"/>
          <w:sz w:val="24"/>
          <w:szCs w:val="24"/>
          <w:lang w:val="en-GB"/>
        </w:rPr>
        <w:t xml:space="preserve"> is a risk factor for argyrophil cell hyperplasia. </w:t>
      </w:r>
      <w:r>
        <w:rPr>
          <w:rFonts w:cs="Times New Roman" w:ascii="Times New Roman" w:hAnsi="Times New Roman"/>
          <w:sz w:val="24"/>
          <w:szCs w:val="24"/>
        </w:rPr>
        <w:t>Gastroenterology 1997;112:707-17.</w:t>
      </w:r>
    </w:p>
    <w:p>
      <w:pPr>
        <w:pStyle w:val="Normal"/>
        <w:widowControl w:val="false"/>
        <w:overflowPunct w:val="false"/>
        <w:autoSpaceDE w:val="false"/>
        <w:spacing w:lineRule="auto" w:line="360"/>
        <w:jc w:val="both"/>
        <w:rPr/>
      </w:pPr>
      <w:r>
        <w:rPr>
          <w:rFonts w:cs="Times New Roman" w:ascii="Times New Roman" w:hAnsi="Times New Roman"/>
          <w:sz w:val="24"/>
          <w:szCs w:val="24"/>
        </w:rPr>
        <w:t xml:space="preserve">12. Couvelard A. Tumeurs endocrines gastro-intestinales : particularités morphologiques et clinico-pathologiques. </w:t>
      </w:r>
      <w:r>
        <w:rPr>
          <w:rFonts w:cs="Times New Roman" w:ascii="Times New Roman" w:hAnsi="Times New Roman"/>
          <w:iCs/>
          <w:sz w:val="24"/>
          <w:szCs w:val="24"/>
        </w:rPr>
        <w:t>Ann Pathol</w:t>
      </w:r>
      <w:r>
        <w:rPr>
          <w:rFonts w:cs="Times New Roman" w:ascii="Times New Roman" w:hAnsi="Times New Roman"/>
          <w:sz w:val="24"/>
          <w:szCs w:val="24"/>
        </w:rPr>
        <w:t xml:space="preserve"> 2005;25:499-509.</w:t>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au 1 : Classification des lésions hyperplasiques des cellules ECL de la muqueuse gastriq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22" w:type="dxa"/>
        <w:tblLayout w:type="fixed"/>
        <w:tblCellMar>
          <w:top w:w="0" w:type="dxa"/>
          <w:left w:w="0" w:type="dxa"/>
          <w:bottom w:w="0" w:type="dxa"/>
          <w:right w:w="0" w:type="dxa"/>
        </w:tblCellMar>
      </w:tblPr>
      <w:tblGrid>
        <w:gridCol w:w="1995"/>
        <w:gridCol w:w="2880"/>
        <w:gridCol w:w="2340"/>
        <w:gridCol w:w="1800"/>
      </w:tblGrid>
      <w:tr>
        <w:trPr>
          <w:trHeight w:val="840" w:hRule="atLeast"/>
        </w:trPr>
        <w:tc>
          <w:tcPr>
            <w:tcW w:w="1995" w:type="dxa"/>
            <w:tcBorders>
              <w:top w:val="single" w:sz="6" w:space="0" w:color="003366"/>
              <w:left w:val="single" w:sz="6" w:space="0" w:color="003366"/>
              <w:bottom w:val="single" w:sz="6" w:space="0" w:color="003366"/>
              <w:right w:val="single" w:sz="6" w:space="0" w:color="003366"/>
            </w:tcBorders>
            <w:shd w:fill="CC3300"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ype d’hyperplasie</w:t>
            </w:r>
          </w:p>
        </w:tc>
        <w:tc>
          <w:tcPr>
            <w:tcW w:w="2880" w:type="dxa"/>
            <w:tcBorders>
              <w:top w:val="single" w:sz="6" w:space="0" w:color="003366"/>
              <w:left w:val="single" w:sz="6" w:space="0" w:color="003366"/>
              <w:bottom w:val="single" w:sz="6" w:space="0" w:color="003366"/>
              <w:right w:val="single" w:sz="6" w:space="0" w:color="003366"/>
            </w:tcBorders>
            <w:shd w:fill="CC33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ritères</w:t>
            </w:r>
          </w:p>
        </w:tc>
        <w:tc>
          <w:tcPr>
            <w:tcW w:w="2340" w:type="dxa"/>
            <w:tcBorders>
              <w:top w:val="single" w:sz="6" w:space="0" w:color="003366"/>
              <w:left w:val="single" w:sz="6" w:space="0" w:color="003366"/>
              <w:bottom w:val="single" w:sz="6" w:space="0" w:color="003366"/>
              <w:right w:val="single" w:sz="6" w:space="0" w:color="003366"/>
            </w:tcBorders>
            <w:shd w:fill="CC33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stribution des cellules endocrines</w:t>
            </w:r>
          </w:p>
        </w:tc>
        <w:tc>
          <w:tcPr>
            <w:tcW w:w="1800" w:type="dxa"/>
            <w:tcBorders>
              <w:top w:val="single" w:sz="6" w:space="0" w:color="003366"/>
              <w:left w:val="single" w:sz="6" w:space="0" w:color="003366"/>
              <w:bottom w:val="single" w:sz="6" w:space="0" w:color="003366"/>
              <w:right w:val="single" w:sz="6" w:space="0" w:color="003366"/>
            </w:tcBorders>
            <w:shd w:fill="CC33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rade</w:t>
            </w:r>
          </w:p>
        </w:tc>
      </w:tr>
      <w:tr>
        <w:trPr>
          <w:trHeight w:val="900" w:hRule="atLeast"/>
        </w:trPr>
        <w:tc>
          <w:tcPr>
            <w:tcW w:w="1995" w:type="dxa"/>
            <w:tcBorders>
              <w:top w:val="single" w:sz="6" w:space="0" w:color="003366"/>
              <w:left w:val="single" w:sz="6" w:space="0" w:color="003366"/>
              <w:bottom w:val="single" w:sz="6" w:space="0" w:color="003366"/>
              <w:right w:val="single" w:sz="6" w:space="0" w:color="003366"/>
            </w:tcBorders>
            <w:shd w:fill="FFCC9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mple</w:t>
            </w:r>
          </w:p>
        </w:tc>
        <w:tc>
          <w:tcPr>
            <w:tcW w:w="288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ugmentation du nombre de cellules endocrines</w:t>
            </w:r>
          </w:p>
        </w:tc>
        <w:tc>
          <w:tcPr>
            <w:tcW w:w="234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persées</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u en amas de &lt;5 cellules</w:t>
            </w:r>
          </w:p>
        </w:tc>
        <w:tc>
          <w:tcPr>
            <w:tcW w:w="180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éger à sévère</w:t>
            </w:r>
          </w:p>
        </w:tc>
      </w:tr>
      <w:tr>
        <w:trPr>
          <w:trHeight w:val="1095" w:hRule="atLeast"/>
        </w:trPr>
        <w:tc>
          <w:tcPr>
            <w:tcW w:w="1995" w:type="dxa"/>
            <w:tcBorders>
              <w:top w:val="single" w:sz="6" w:space="0" w:color="003366"/>
              <w:left w:val="single" w:sz="6" w:space="0" w:color="003366"/>
              <w:bottom w:val="single" w:sz="6" w:space="0" w:color="003366"/>
              <w:right w:val="single" w:sz="6" w:space="0" w:color="003366"/>
            </w:tcBorders>
            <w:shd w:fill="FFCC9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néaire</w:t>
            </w:r>
          </w:p>
        </w:tc>
        <w:tc>
          <w:tcPr>
            <w:tcW w:w="288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u moins deux rangées linéaires de &gt;5 cellules /mm de muqueuse</w:t>
            </w:r>
          </w:p>
        </w:tc>
        <w:tc>
          <w:tcPr>
            <w:tcW w:w="234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opographie intraglandulaire</w:t>
            </w:r>
          </w:p>
        </w:tc>
        <w:tc>
          <w:tcPr>
            <w:tcW w:w="180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éger (&lt;10% des glandes) à</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évère (&gt;50%)</w:t>
            </w:r>
          </w:p>
        </w:tc>
      </w:tr>
      <w:tr>
        <w:trPr>
          <w:trHeight w:val="840" w:hRule="atLeast"/>
        </w:trPr>
        <w:tc>
          <w:tcPr>
            <w:tcW w:w="1995" w:type="dxa"/>
            <w:tcBorders>
              <w:top w:val="single" w:sz="6" w:space="0" w:color="003366"/>
              <w:left w:val="single" w:sz="6" w:space="0" w:color="003366"/>
              <w:bottom w:val="single" w:sz="6" w:space="0" w:color="003366"/>
              <w:right w:val="single" w:sz="6" w:space="0" w:color="003366"/>
            </w:tcBorders>
            <w:shd w:fill="FFCC9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ronodulaire</w:t>
            </w:r>
          </w:p>
        </w:tc>
        <w:tc>
          <w:tcPr>
            <w:tcW w:w="288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mas nodulaires de &gt;5 cellules</w:t>
            </w:r>
          </w:p>
        </w:tc>
        <w:tc>
          <w:tcPr>
            <w:tcW w:w="234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opographie interglandulaire</w:t>
            </w:r>
          </w:p>
        </w:tc>
        <w:tc>
          <w:tcPr>
            <w:tcW w:w="180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éger (1-2/mm) à</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évère (&gt;5/mm)</w:t>
            </w:r>
          </w:p>
        </w:tc>
      </w:tr>
      <w:tr>
        <w:trPr>
          <w:trHeight w:val="840" w:hRule="atLeast"/>
        </w:trPr>
        <w:tc>
          <w:tcPr>
            <w:tcW w:w="1995" w:type="dxa"/>
            <w:tcBorders>
              <w:top w:val="single" w:sz="6" w:space="0" w:color="003366"/>
              <w:left w:val="single" w:sz="6" w:space="0" w:color="003366"/>
              <w:bottom w:val="single" w:sz="6" w:space="0" w:color="003366"/>
              <w:right w:val="single" w:sz="6" w:space="0" w:color="003366"/>
            </w:tcBorders>
            <w:shd w:fill="FFCC9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énomatoïde</w:t>
            </w:r>
          </w:p>
        </w:tc>
        <w:tc>
          <w:tcPr>
            <w:tcW w:w="2880" w:type="dxa"/>
            <w:tcBorders>
              <w:top w:val="single" w:sz="6" w:space="0" w:color="003366"/>
              <w:left w:val="single" w:sz="6" w:space="0" w:color="003366"/>
              <w:bottom w:val="single" w:sz="6" w:space="0" w:color="003366"/>
              <w:right w:val="single" w:sz="6" w:space="0" w:color="003366"/>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xtaposition de &gt;5 nodules adjacents</w:t>
            </w:r>
          </w:p>
        </w:tc>
        <w:tc>
          <w:tcPr>
            <w:tcW w:w="2340"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au 2 : la nouvelle classification OMS (2010) des tumeurs endocrines digestives et la correspondance avec la classification précédente (20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860" w:type="dxa"/>
        <w:jc w:val="left"/>
        <w:tblInd w:w="-45" w:type="dxa"/>
        <w:tblLayout w:type="fixed"/>
        <w:tblCellMar>
          <w:top w:w="0" w:type="dxa"/>
          <w:left w:w="0" w:type="dxa"/>
          <w:bottom w:w="0" w:type="dxa"/>
          <w:right w:w="0" w:type="dxa"/>
        </w:tblCellMar>
      </w:tblPr>
      <w:tblGrid>
        <w:gridCol w:w="3930"/>
        <w:gridCol w:w="3930"/>
      </w:tblGrid>
      <w:tr>
        <w:trPr>
          <w:trHeight w:val="630" w:hRule="atLeast"/>
        </w:trPr>
        <w:tc>
          <w:tcPr>
            <w:tcW w:w="3930"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MS 2010</w:t>
            </w:r>
          </w:p>
        </w:tc>
        <w:tc>
          <w:tcPr>
            <w:tcW w:w="3930"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MS 2000</w:t>
            </w:r>
          </w:p>
        </w:tc>
      </w:tr>
      <w:tr>
        <w:trPr>
          <w:trHeight w:val="1515"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meur neuroendocrine G1</w:t>
            </w:r>
          </w:p>
        </w:tc>
        <w:tc>
          <w:tcPr>
            <w:tcW w:w="39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meur endocrine bien différenciée de comportement bénin</w:t>
            </w:r>
          </w:p>
          <w:p>
            <w:pPr>
              <w:pStyle w:val="Normal"/>
              <w:rPr/>
            </w:pPr>
            <w:r>
              <w:rPr>
                <w:rFonts w:cs="Times New Roman" w:ascii="Times New Roman" w:hAnsi="Times New Roman"/>
                <w:sz w:val="24"/>
                <w:szCs w:val="24"/>
              </w:rPr>
              <w:t>Tumeur endocrine bien différenciée de comportement incertain à index Ki6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rcinome endocrine bien différencié à index Ki67 ≤2%</w:t>
            </w:r>
          </w:p>
        </w:tc>
      </w:tr>
      <w:tr>
        <w:trPr>
          <w:trHeight w:val="1020"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meur neuroendocrine G2</w:t>
            </w:r>
          </w:p>
        </w:tc>
        <w:tc>
          <w:tcPr>
            <w:tcW w:w="39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meur endocrine bien différenciée de comportement incertain à index Ki67&g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rcinome endocrine bien différencié à index Ki67 &gt;2%</w:t>
            </w:r>
          </w:p>
        </w:tc>
      </w:tr>
      <w:tr>
        <w:trPr>
          <w:trHeight w:val="630"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Carcinome neuroendocrine à petites cellules</w:t>
            </w:r>
          </w:p>
        </w:tc>
        <w:tc>
          <w:tcPr>
            <w:tcW w:w="393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cinome peu différencié à petites cellules</w:t>
            </w:r>
          </w:p>
        </w:tc>
      </w:tr>
      <w:tr>
        <w:trPr>
          <w:trHeight w:val="540"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cinome neuroendocrine à grandes cellules</w:t>
            </w:r>
          </w:p>
        </w:tc>
        <w:tc>
          <w:tcPr>
            <w:tcW w:w="393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Pas de catégorie correspondante</w:t>
            </w:r>
          </w:p>
        </w:tc>
      </w:tr>
      <w:tr>
        <w:trPr>
          <w:trHeight w:val="630" w:hRule="atLeast"/>
        </w:trPr>
        <w:tc>
          <w:tcPr>
            <w:tcW w:w="3930"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cinome adéno-neuroendocrine</w:t>
            </w:r>
          </w:p>
        </w:tc>
        <w:tc>
          <w:tcPr>
            <w:tcW w:w="3930"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umeur mixt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5"/>
      <w:footerReference w:type="default" r:id="rId10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arrefour Pathologie 2010</w:t>
    </w:r>
    <w:r>
      <w:rPr/>
      <w:tab/>
      <w:tab/>
    </w:r>
    <w:r>
      <w:rPr>
        <w:b/>
        <w:sz w:val="28"/>
        <w:szCs w:val="28"/>
      </w:rPr>
      <w:drawing>
        <wp:inline distT="0" distB="0" distL="0" distR="0">
          <wp:extent cx="61277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12775" cy="384175"/>
                  </a:xfrm>
                  <a:prstGeom prst="rect">
                    <a:avLst/>
                  </a:prstGeom>
                </pic:spPr>
              </pic:pic>
            </a:graphicData>
          </a:graphic>
        </wp:inline>
      </w:drawing>
    </w:r>
    <w:r>
      <w:rPr/>
      <w:tab/>
      <w:tab/>
    </w:r>
  </w:p>
  <w:p>
    <w:pPr>
      <w:pStyle w:val="Footer"/>
      <w:spacing w:before="0" w:after="200"/>
      <w:rPr>
        <w:rFonts w:ascii="Times New Roman" w:hAnsi="Times New Roman" w:cs="Times New Roman"/>
      </w:rPr>
    </w:pPr>
    <w:r>
      <w:rPr>
        <w:rFonts w:cs="Times New Roman" w:ascii="Times New Roman" w:hAnsi="Times New Roman"/>
      </w:rPr>
      <w:t>Histosémi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Policepardfaut"/>
    <w:qFormat/>
    <w:rPr/>
  </w:style>
  <w:style w:type="character" w:styleId="CarCar3">
    <w:name w:val=" Car Car3"/>
    <w:qFormat/>
    <w:rPr>
      <w:rFonts w:ascii="Courier New" w:hAnsi="Courier New" w:cs="Courier New"/>
      <w:lang w:val="fr-FR" w:bidi="ar-SA"/>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18755496" TargetMode="External"/><Relationship Id="rId4" Type="http://schemas.openxmlformats.org/officeDocument/2006/relationships/hyperlink" Target="javascript:AL_get(this, &apos;jour&apos;, &apos;Am J Surg Pathol.&apos;);" TargetMode="External"/><Relationship Id="rId5" Type="http://schemas.openxmlformats.org/officeDocument/2006/relationships/hyperlink" Target="http://www.ncbi.nlm.nih.gov/pubmed?term=&quot;Goldblum JR&quot;%5BAuthor%5D" TargetMode="External"/><Relationship Id="rId6" Type="http://schemas.openxmlformats.org/officeDocument/2006/relationships/hyperlink" Target="http://www.ncbi.nlm.nih.gov/pubmed?term=&quot;Greenson JK&quot;%5BAuthor%5D" TargetMode="External"/><Relationship Id="rId7" Type="http://schemas.openxmlformats.org/officeDocument/2006/relationships/hyperlink" Target="http://www.ncbi.nlm.nih.gov/pubmed?term=&quot;Haber MM&quot;%5BAuthor%5D" TargetMode="External"/><Relationship Id="rId8" Type="http://schemas.openxmlformats.org/officeDocument/2006/relationships/hyperlink" Target="http://www.ncbi.nlm.nih.gov/pubmed?term=&quot;Lamps LW&quot;%5BAuthor%5D" TargetMode="External"/><Relationship Id="rId9" Type="http://schemas.openxmlformats.org/officeDocument/2006/relationships/hyperlink" Target="http://www.ncbi.nlm.nih.gov/pubmed?term=&quot;Lauwers GY&quot;%5BAuthor%5D" TargetMode="External"/><Relationship Id="rId10" Type="http://schemas.openxmlformats.org/officeDocument/2006/relationships/hyperlink" Target="javascript:AL_get(this, &apos;jour&apos;, &apos;Hum Pathol.&apos;);" TargetMode="External"/><Relationship Id="rId11" Type="http://schemas.openxmlformats.org/officeDocument/2006/relationships/hyperlink" Target="http://www.ncbi.nlm.nih.gov/pubmed?term=&quot;Zemler B&quot;%5BAuthor%5D" TargetMode="External"/><Relationship Id="rId12" Type="http://schemas.openxmlformats.org/officeDocument/2006/relationships/hyperlink" Target="http://www.ncbi.nlm.nih.gov/pubmed?term=&quot;May A&quot;%5BAuthor%5D" TargetMode="External"/><Relationship Id="rId13" Type="http://schemas.openxmlformats.org/officeDocument/2006/relationships/hyperlink" Target="http://www.ncbi.nlm.nih.gov/pubmed?term=&quot;Ell C&quot;%5BAuthor%5D" TargetMode="External"/><Relationship Id="rId14" Type="http://schemas.openxmlformats.org/officeDocument/2006/relationships/hyperlink" Target="http://www.ncbi.nlm.nih.gov/pubmed?term=&quot;Stolte M&quot;%5BAuthor%5D" TargetMode="External"/><Relationship Id="rId15" Type="http://schemas.openxmlformats.org/officeDocument/2006/relationships/hyperlink" Target="javascript:AL_get(this, &apos;jour&apos;, &apos;Virchows Arch.&apos;);" TargetMode="External"/><Relationship Id="rId16" Type="http://schemas.openxmlformats.org/officeDocument/2006/relationships/hyperlink" Target="http://www.ncbi.nlm.nih.gov/pubmed/1458460" TargetMode="External"/><Relationship Id="rId17" Type="http://schemas.openxmlformats.org/officeDocument/2006/relationships/hyperlink" Target="http://www.ncbi.nlm.nih.gov/pubmed?term=&quot;de Vries AC&quot;%5BAuthor%5D" TargetMode="External"/><Relationship Id="rId18" Type="http://schemas.openxmlformats.org/officeDocument/2006/relationships/hyperlink" Target="http://www.ncbi.nlm.nih.gov/pubmed?term=&quot;van Grieken NC&quot;%5BAuthor%5D" TargetMode="External"/><Relationship Id="rId19" Type="http://schemas.openxmlformats.org/officeDocument/2006/relationships/hyperlink" Target="http://www.ncbi.nlm.nih.gov/pubmed?term=&quot;Looman CW&quot;%5BAuthor%5D" TargetMode="External"/><Relationship Id="rId20" Type="http://schemas.openxmlformats.org/officeDocument/2006/relationships/hyperlink" Target="http://www.ncbi.nlm.nih.gov/pubmed?term=&quot;Casparie MK&quot;%5BAuthor%5D" TargetMode="External"/><Relationship Id="rId21" Type="http://schemas.openxmlformats.org/officeDocument/2006/relationships/hyperlink" Target="http://www.ncbi.nlm.nih.gov/pubmed?term=&quot;de Vries E&quot;%5BAuthor%5D" TargetMode="External"/><Relationship Id="rId22" Type="http://schemas.openxmlformats.org/officeDocument/2006/relationships/hyperlink" Target="http://www.ncbi.nlm.nih.gov/pubmed?term=&quot;Meijer GA&quot;%5BAuthor%5D" TargetMode="External"/><Relationship Id="rId23" Type="http://schemas.openxmlformats.org/officeDocument/2006/relationships/hyperlink" Target="http://www.ncbi.nlm.nih.gov/pubmed?term=&quot;Kuipers EJ&quot;%5BAuthor%5D" TargetMode="External"/><Relationship Id="rId24" Type="http://schemas.openxmlformats.org/officeDocument/2006/relationships/hyperlink" Target="http://www.ncbi.nlm.nih.gov/pubmed?term=&quot;Tava F&quot;%5BAuthor%5D" TargetMode="External"/><Relationship Id="rId25" Type="http://schemas.openxmlformats.org/officeDocument/2006/relationships/hyperlink" Target="http://www.ncbi.nlm.nih.gov/pubmed?term=&quot;Luinetti O&quot;%5BAuthor%5D" TargetMode="External"/><Relationship Id="rId26" Type="http://schemas.openxmlformats.org/officeDocument/2006/relationships/hyperlink" Target="http://www.ncbi.nlm.nih.gov/pubmed?term=&quot;Ghigna MR&quot;%5BAuthor%5D" TargetMode="External"/><Relationship Id="rId27" Type="http://schemas.openxmlformats.org/officeDocument/2006/relationships/hyperlink" Target="http://www.ncbi.nlm.nih.gov/pubmed?term=&quot;Alvisi C&quot;%5BAuthor%5D" TargetMode="External"/><Relationship Id="rId28" Type="http://schemas.openxmlformats.org/officeDocument/2006/relationships/hyperlink" Target="http://www.ncbi.nlm.nih.gov/pubmed?term=&quot;Perego M&quot;%5BAuthor%5D" TargetMode="External"/><Relationship Id="rId29" Type="http://schemas.openxmlformats.org/officeDocument/2006/relationships/hyperlink" Target="http://www.ncbi.nlm.nih.gov/pubmed?term=&quot;Trespi E&quot;%5BAuthor%5D" TargetMode="External"/><Relationship Id="rId30" Type="http://schemas.openxmlformats.org/officeDocument/2006/relationships/hyperlink" Target="javascript:AL_get(this, &apos;jour&apos;, &apos;Hum Pathol.&apos;);" TargetMode="External"/><Relationship Id="rId31" Type="http://schemas.openxmlformats.org/officeDocument/2006/relationships/hyperlink" Target="http://www.ncbi.nlm.nih.gov/pubmed?term=&quot;Goddard AF&quot;%5BAuthor%5D" TargetMode="External"/><Relationship Id="rId32" Type="http://schemas.openxmlformats.org/officeDocument/2006/relationships/hyperlink" Target="http://www.ncbi.nlm.nih.gov/pubmed?term=&quot;Badreldin R&quot;%5BAuthor%5D" TargetMode="External"/><Relationship Id="rId33" Type="http://schemas.openxmlformats.org/officeDocument/2006/relationships/hyperlink" Target="http://www.ncbi.nlm.nih.gov/pubmed?term=&quot;Pritchard DM&quot;%5BAuthor%5D" TargetMode="External"/><Relationship Id="rId34" Type="http://schemas.openxmlformats.org/officeDocument/2006/relationships/hyperlink" Target="http://www.ncbi.nlm.nih.gov/pubmed?term=&quot;Walker MM&quot;%5BAuthor%5D" TargetMode="External"/><Relationship Id="rId35" Type="http://schemas.openxmlformats.org/officeDocument/2006/relationships/hyperlink" Target="http://www.ncbi.nlm.nih.gov/pubmed?term=&quot;Warren B&quot;%5BAuthor%5D" TargetMode="External"/><Relationship Id="rId36" Type="http://schemas.openxmlformats.org/officeDocument/2006/relationships/hyperlink" Target="http://www.ncbi.nlm.nih.gov/pubmed?term=&quot;British Society of Gastroenterology&quot;%5BCorporate Author%5D" TargetMode="External"/><Relationship Id="rId37" Type="http://schemas.openxmlformats.org/officeDocument/2006/relationships/hyperlink" Target="http://www.ncbi.nlm.nih.gov/pubmed?term=&quot;Rugge M&quot;%5BAuthor%5D" TargetMode="External"/><Relationship Id="rId38" Type="http://schemas.openxmlformats.org/officeDocument/2006/relationships/hyperlink" Target="http://www.ncbi.nlm.nih.gov/pubmed?term=&quot;Farinati F&quot;%5BAuthor%5D" TargetMode="External"/><Relationship Id="rId39" Type="http://schemas.openxmlformats.org/officeDocument/2006/relationships/hyperlink" Target="http://www.ncbi.nlm.nih.gov/pubmed?term=&quot;Baffa R&quot;%5BAuthor%5D" TargetMode="External"/><Relationship Id="rId40" Type="http://schemas.openxmlformats.org/officeDocument/2006/relationships/hyperlink" Target="http://www.ncbi.nlm.nih.gov/pubmed?term=&quot;Sonego F&quot;%5BAuthor%5D" TargetMode="External"/><Relationship Id="rId41" Type="http://schemas.openxmlformats.org/officeDocument/2006/relationships/hyperlink" Target="http://www.ncbi.nlm.nih.gov/pubmed?term=&quot;Di Mario F&quot;%5BAuthor%5D" TargetMode="External"/><Relationship Id="rId42" Type="http://schemas.openxmlformats.org/officeDocument/2006/relationships/hyperlink" Target="http://www.ncbi.nlm.nih.gov/pubmed?term=&quot;Leandro G&quot;%5BAuthor%5D" TargetMode="External"/><Relationship Id="rId43" Type="http://schemas.openxmlformats.org/officeDocument/2006/relationships/hyperlink" Target="http://www.ncbi.nlm.nih.gov/pubmed?term=&quot;Valiante F&quot;%5BAuthor%5D" TargetMode="External"/><Relationship Id="rId44" Type="http://schemas.openxmlformats.org/officeDocument/2006/relationships/hyperlink" Target="javascript:AL_get(this, &apos;jour&apos;, &apos;Gastroenterology.&apos;);" TargetMode="External"/><Relationship Id="rId45" Type="http://schemas.openxmlformats.org/officeDocument/2006/relationships/hyperlink" Target="http://www.ncbi.nlm.nih.gov/pubmed?term=&quot;Fennerty MB&quot;%5BAuthor%5D" TargetMode="External"/><Relationship Id="rId46" Type="http://schemas.openxmlformats.org/officeDocument/2006/relationships/hyperlink" Target="javascript:AL_get(this, &apos;jour&apos;, &apos;Gastroenterology.&apos;);" TargetMode="External"/><Relationship Id="rId47" Type="http://schemas.openxmlformats.org/officeDocument/2006/relationships/hyperlink" Target="http://www.ncbi.nlm.nih.gov/pubmed?term=&quot;Capelle LG&quot;%5BAuthor%5D" TargetMode="External"/><Relationship Id="rId48" Type="http://schemas.openxmlformats.org/officeDocument/2006/relationships/hyperlink" Target="http://www.ncbi.nlm.nih.gov/pubmed?term=&quot;Haringsma J&quot;%5BAuthor%5D" TargetMode="External"/><Relationship Id="rId49" Type="http://schemas.openxmlformats.org/officeDocument/2006/relationships/hyperlink" Target="http://www.ncbi.nlm.nih.gov/pubmed?term=&quot;de Vries AC&quot;%5BAuthor%5D" TargetMode="External"/><Relationship Id="rId50" Type="http://schemas.openxmlformats.org/officeDocument/2006/relationships/hyperlink" Target="http://www.ncbi.nlm.nih.gov/pubmed?term=&quot;Steyerberg EW&quot;%5BAuthor%5D" TargetMode="External"/><Relationship Id="rId51" Type="http://schemas.openxmlformats.org/officeDocument/2006/relationships/hyperlink" Target="http://www.ncbi.nlm.nih.gov/pubmed?term=&quot;Biermann K&quot;%5BAuthor%5D" TargetMode="External"/><Relationship Id="rId52" Type="http://schemas.openxmlformats.org/officeDocument/2006/relationships/hyperlink" Target="http://www.ncbi.nlm.nih.gov/pubmed?term=&quot;van Dekken H&quot;%5BAuthor%5D" TargetMode="External"/><Relationship Id="rId53" Type="http://schemas.openxmlformats.org/officeDocument/2006/relationships/hyperlink" Target="http://www.ncbi.nlm.nih.gov/pubmed?term=&quot;Kuipers EJ&quot;%5BAuthor%5D" TargetMode="External"/><Relationship Id="rId54" Type="http://schemas.openxmlformats.org/officeDocument/2006/relationships/hyperlink" Target="javascript:AL_get(this, &apos;jour&apos;, &apos;Dig Dis Sci.&apos;);" TargetMode="External"/><Relationship Id="rId55" Type="http://schemas.openxmlformats.org/officeDocument/2006/relationships/hyperlink" Target="http://www.ncbi.nlm.nih.gov/pubmed?term=&quot;Guilford P&quot;%5BAuthor%5D" TargetMode="External"/><Relationship Id="rId56" Type="http://schemas.openxmlformats.org/officeDocument/2006/relationships/hyperlink" Target="http://www.ncbi.nlm.nih.gov/pubmed?term=&quot;Hopkins J&quot;%5BAuthor%5D" TargetMode="External"/><Relationship Id="rId57" Type="http://schemas.openxmlformats.org/officeDocument/2006/relationships/hyperlink" Target="http://www.ncbi.nlm.nih.gov/pubmed?term=&quot;Harraway J&quot;%5BAuthor%5D" TargetMode="External"/><Relationship Id="rId58" Type="http://schemas.openxmlformats.org/officeDocument/2006/relationships/hyperlink" Target="http://www.ncbi.nlm.nih.gov/pubmed?term=&quot;McLeod M&quot;%5BAuthor%5D" TargetMode="External"/><Relationship Id="rId59" Type="http://schemas.openxmlformats.org/officeDocument/2006/relationships/hyperlink" Target="http://www.ncbi.nlm.nih.gov/pubmed?term=&quot;McLeod N&quot;%5BAuthor%5D" TargetMode="External"/><Relationship Id="rId60" Type="http://schemas.openxmlformats.org/officeDocument/2006/relationships/hyperlink" Target="http://www.ncbi.nlm.nih.gov/pubmed?term=&quot;Harawira P&quot;%5BAuthor%5D" TargetMode="External"/><Relationship Id="rId61" Type="http://schemas.openxmlformats.org/officeDocument/2006/relationships/hyperlink" Target="http://www.ncbi.nlm.nih.gov/pubmed/9537325" TargetMode="External"/><Relationship Id="rId62" Type="http://schemas.openxmlformats.org/officeDocument/2006/relationships/hyperlink" Target="http://www.ncbi.nlm.nih.gov/pubmed/10593993" TargetMode="External"/><Relationship Id="rId63" Type="http://schemas.openxmlformats.org/officeDocument/2006/relationships/hyperlink" Target="http://www.ncbi.nlm.nih.gov/pubmed?term=&quot;Schrader KA&quot;%5BAuthor%5D" TargetMode="External"/><Relationship Id="rId64" Type="http://schemas.openxmlformats.org/officeDocument/2006/relationships/hyperlink" Target="http://www.ncbi.nlm.nih.gov/pubmed?term=&quot;Masciari S&quot;%5BAuthor%5D" TargetMode="External"/><Relationship Id="rId65" Type="http://schemas.openxmlformats.org/officeDocument/2006/relationships/hyperlink" Target="http://www.ncbi.nlm.nih.gov/pubmed?term=&quot;Boyd N&quot;%5BAuthor%5D" TargetMode="External"/><Relationship Id="rId66" Type="http://schemas.openxmlformats.org/officeDocument/2006/relationships/hyperlink" Target="http://www.ncbi.nlm.nih.gov/pubmed?term=&quot;Wiyrick S&quot;%5BAuthor%5D" TargetMode="External"/><Relationship Id="rId67" Type="http://schemas.openxmlformats.org/officeDocument/2006/relationships/hyperlink" Target="http://www.ncbi.nlm.nih.gov/pubmed?term=&quot;Kaurah P&quot;%5BAuthor%5D" TargetMode="External"/><Relationship Id="rId68" Type="http://schemas.openxmlformats.org/officeDocument/2006/relationships/hyperlink" Target="http://www.ncbi.nlm.nih.gov/pubmed?term=&quot;Senz J&quot;%5BAuthor%5D" TargetMode="External"/><Relationship Id="rId69" Type="http://schemas.openxmlformats.org/officeDocument/2006/relationships/hyperlink" Target="javascript:AL_get(this, &apos;jour&apos;, &apos;Fam Cancer.&apos;);" TargetMode="External"/><Relationship Id="rId70" Type="http://schemas.openxmlformats.org/officeDocument/2006/relationships/hyperlink" Target="http://www.ncbi.nlm.nih.gov/pubmed?term=&quot;Masciari S&quot;%5BAuthor%5D" TargetMode="External"/><Relationship Id="rId71" Type="http://schemas.openxmlformats.org/officeDocument/2006/relationships/hyperlink" Target="http://www.ncbi.nlm.nih.gov/pubmed?term=&quot;Larsson N&quot;%5BAuthor%5D" TargetMode="External"/><Relationship Id="rId72" Type="http://schemas.openxmlformats.org/officeDocument/2006/relationships/hyperlink" Target="http://www.ncbi.nlm.nih.gov/pubmed?term=&quot;Senz J&quot;%5BAuthor%5D" TargetMode="External"/><Relationship Id="rId73" Type="http://schemas.openxmlformats.org/officeDocument/2006/relationships/hyperlink" Target="http://www.ncbi.nlm.nih.gov/pubmed?term=&quot;Boyd N&quot;%5BAuthor%5D" TargetMode="External"/><Relationship Id="rId74" Type="http://schemas.openxmlformats.org/officeDocument/2006/relationships/hyperlink" Target="http://www.ncbi.nlm.nih.gov/pubmed?term=&quot;Kaurah P&quot;%5BAuthor%5D" TargetMode="External"/><Relationship Id="rId75" Type="http://schemas.openxmlformats.org/officeDocument/2006/relationships/hyperlink" Target="http://www.ncbi.nlm.nih.gov/pubmed?term=&quot;Kandel MJ&quot;%5BAuthor%5D" TargetMode="External"/><Relationship Id="rId76" Type="http://schemas.openxmlformats.org/officeDocument/2006/relationships/hyperlink" Target="javascript:AL_get(this, &apos;jour&apos;, &apos;J Med Genet.&apos;);" TargetMode="External"/><Relationship Id="rId77" Type="http://schemas.openxmlformats.org/officeDocument/2006/relationships/hyperlink" Target="http://www.ncbi.nlm.nih.gov/pubmed?term=&quot;Fitzgerald RC&quot;%5BAuthor%5D" TargetMode="External"/><Relationship Id="rId78" Type="http://schemas.openxmlformats.org/officeDocument/2006/relationships/hyperlink" Target="http://www.ncbi.nlm.nih.gov/pubmed?term=&quot;Hardwick R&quot;%5BAuthor%5D" TargetMode="External"/><Relationship Id="rId79" Type="http://schemas.openxmlformats.org/officeDocument/2006/relationships/hyperlink" Target="http://www.ncbi.nlm.nih.gov/pubmed?term=&quot;Huntsman D&quot;%5BAuthor%5D" TargetMode="External"/><Relationship Id="rId80" Type="http://schemas.openxmlformats.org/officeDocument/2006/relationships/hyperlink" Target="http://www.ncbi.nlm.nih.gov/pubmed?term=&quot;Carneiro F&quot;%5BAuthor%5D" TargetMode="External"/><Relationship Id="rId81" Type="http://schemas.openxmlformats.org/officeDocument/2006/relationships/hyperlink" Target="http://www.ncbi.nlm.nih.gov/pubmed?term=&quot;Guilford P&quot;%5BAuthor%5D" TargetMode="External"/><Relationship Id="rId82" Type="http://schemas.openxmlformats.org/officeDocument/2006/relationships/hyperlink" Target="http://www.ncbi.nlm.nih.gov/pubmed?term=&quot;Blair V&quot;%5BAuthor%5D" TargetMode="External"/><Relationship Id="rId83" Type="http://schemas.openxmlformats.org/officeDocument/2006/relationships/hyperlink" Target="http://www.ncbi.nlm.nih.gov/pubmed?term=&quot;International Gastric Cancer Linkage Consortium&quot;%5BCorporate Author%5D" TargetMode="External"/><Relationship Id="rId84" Type="http://schemas.openxmlformats.org/officeDocument/2006/relationships/hyperlink" Target="javascript:AL_get(this, &apos;jour&apos;, &apos;J Med Genet.&apos;);" TargetMode="External"/><Relationship Id="rId85" Type="http://schemas.openxmlformats.org/officeDocument/2006/relationships/hyperlink" Target="http://www.ncbi.nlm.nih.gov/pubmed?term=&quot;Sezeur A&quot;%5BAuthor%5D" TargetMode="External"/><Relationship Id="rId86" Type="http://schemas.openxmlformats.org/officeDocument/2006/relationships/hyperlink" Target="http://www.ncbi.nlm.nih.gov/pubmed?term=&quot;Schielke A&quot;%5BAuthor%5D" TargetMode="External"/><Relationship Id="rId87" Type="http://schemas.openxmlformats.org/officeDocument/2006/relationships/hyperlink" Target="http://www.ncbi.nlm.nih.gov/pubmed?term=&quot;Larue L&quot;%5BAuthor%5D" TargetMode="External"/><Relationship Id="rId88" Type="http://schemas.openxmlformats.org/officeDocument/2006/relationships/hyperlink" Target="http://www.ncbi.nlm.nih.gov/pubmed/18796125" TargetMode="External"/><Relationship Id="rId89" Type="http://schemas.openxmlformats.org/officeDocument/2006/relationships/hyperlink" Target="http://www.ncbi.nlm.nih.gov/pubmed?term=&quot;Rogers WM&quot;%5BAuthor%5D" TargetMode="External"/><Relationship Id="rId90" Type="http://schemas.openxmlformats.org/officeDocument/2006/relationships/hyperlink" Target="http://www.ncbi.nlm.nih.gov/pubmed?term=&quot;Dobo E&quot;%5BAuthor%5D" TargetMode="External"/><Relationship Id="rId91" Type="http://schemas.openxmlformats.org/officeDocument/2006/relationships/hyperlink" Target="http://www.ncbi.nlm.nih.gov/pubmed?term=&quot;Norton JA&quot;%5BAuthor%5D" TargetMode="External"/><Relationship Id="rId92" Type="http://schemas.openxmlformats.org/officeDocument/2006/relationships/hyperlink" Target="http://www.ncbi.nlm.nih.gov/pubmed?term=&quot;Van Dam J&quot;%5BAuthor%5D" TargetMode="External"/><Relationship Id="rId93" Type="http://schemas.openxmlformats.org/officeDocument/2006/relationships/hyperlink" Target="http://www.ncbi.nlm.nih.gov/pubmed?term=&quot;Jeffrey RB&quot;%5BAuthor%5D" TargetMode="External"/><Relationship Id="rId94" Type="http://schemas.openxmlformats.org/officeDocument/2006/relationships/hyperlink" Target="http://www.ncbi.nlm.nih.gov/pubmed?term=&quot;Huntsman DG&quot;%5BAuthor%5D" TargetMode="External"/><Relationship Id="rId95" Type="http://schemas.openxmlformats.org/officeDocument/2006/relationships/hyperlink" Target="http://www.ncbi.nlm.nih.gov/pubmed?term=&quot;Carneiro F&quot;%5BAuthor%5D" TargetMode="External"/><Relationship Id="rId96" Type="http://schemas.openxmlformats.org/officeDocument/2006/relationships/hyperlink" Target="http://www.ncbi.nlm.nih.gov/pubmed?term=&quot;Huntsman DG&quot;%5BAuthor%5D" TargetMode="External"/><Relationship Id="rId97" Type="http://schemas.openxmlformats.org/officeDocument/2006/relationships/hyperlink" Target="http://www.ncbi.nlm.nih.gov/pubmed?term=&quot;Smyrk TC&quot;%5BAuthor%5D" TargetMode="External"/><Relationship Id="rId98" Type="http://schemas.openxmlformats.org/officeDocument/2006/relationships/hyperlink" Target="http://www.ncbi.nlm.nih.gov/pubmed?term=&quot;Owen DA&quot;%5BAuthor%5D" TargetMode="External"/><Relationship Id="rId99" Type="http://schemas.openxmlformats.org/officeDocument/2006/relationships/hyperlink" Target="http://www.ncbi.nlm.nih.gov/pubmed?term=&quot;Seruca R&quot;%5BAuthor%5D" TargetMode="External"/><Relationship Id="rId100" Type="http://schemas.openxmlformats.org/officeDocument/2006/relationships/hyperlink" Target="http://www.ncbi.nlm.nih.gov/pubmed?term=&quot;Pharoah P&quot;%5BAuthor%5D" TargetMode="External"/><Relationship Id="rId101" Type="http://schemas.openxmlformats.org/officeDocument/2006/relationships/hyperlink" Target="http://www.ncbi.nlm.nih.gov/pubmed/18788075" TargetMode="External"/><Relationship Id="rId102" Type="http://schemas.openxmlformats.org/officeDocument/2006/relationships/hyperlink" Target="http://www.ncbi.nlm.nih.gov/pubmed?term=&quot;Machado JC&quot;%5BAuthor%5D" TargetMode="External"/><Relationship Id="rId103" Type="http://schemas.openxmlformats.org/officeDocument/2006/relationships/hyperlink" Target="http://www.ncbi.nlm.nih.gov/pubmed?term=&quot;Oliveira C&quot;%5BAuthor%5D" TargetMode="External"/><Relationship Id="rId104" Type="http://schemas.openxmlformats.org/officeDocument/2006/relationships/hyperlink" Target="http://www.ncbi.nlm.nih.gov/pubmed?term=&quot;Carvalho R&quot;%5BAuthor%5D"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55:00Z</dcterms:created>
  <dc:creator>JFF</dc:creator>
  <dc:description/>
  <cp:keywords/>
  <dc:language>en-US</dc:language>
  <cp:lastModifiedBy>Philippe Bertheau</cp:lastModifiedBy>
  <cp:lastPrinted>2011-02-24T13:11:00Z</cp:lastPrinted>
  <dcterms:modified xsi:type="dcterms:W3CDTF">2011-02-27T22:55:00Z</dcterms:modified>
  <cp:revision>2</cp:revision>
  <dc:subject/>
  <dc:title> </dc:title>
</cp:coreProperties>
</file>